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58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生产装置、工艺及产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染料及染料中间体清洁生产、本质安全的新技术（包括催化、三氧化硫磺化、连续硝化、绝热硝化、定向氯化、组合增效、溶剂反应、循环利用等技术，以及取代光气等剧毒原料的适用技术，膜过滤和原浆干燥技术）的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乙烯醇树脂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EVOH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聚偏氯乙烯等高性能阻隔树脂，聚异丁烯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I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聚乙烯辛烯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OE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特种聚烯烃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非光气法聚碳酸酯生产装置，液晶聚合物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LC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工程塑料生产以及共混改性、合金化技术开发和应用，吸水性树脂、导电性树脂和可降解聚合物的开发与生产，尼龙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尼龙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4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尼龙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长碳链尼龙、耐高温尼龙等新型聚酰胺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及以上丁基橡胶、乙丙橡胶、异戊橡胶，溶聚丁苯橡胶、稀土系顺丁橡胶、丙烯酸酯橡胶及低多芳含量填充油丁苯橡胶等生产装置，合成橡胶化学改性技术开发与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聚丙烯热塑性弹性体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TPE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热塑性聚酯弹性体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TPEE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苯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异戊二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苯乙烯热塑性嵌段共聚物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SI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、热塑性聚氨酯弹性体等热塑性弹性体材料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改性型、水基型胶粘剂和新型热熔胶，环保型吸水剂、水处理剂，分子筛固汞、无汞等新型高效、环保催化剂和助剂，安全型食品添加剂、饲料添加剂，纳米材料，功能性膜材料，超净高纯试剂、光刻胶、电子气、高性能液晶材料等新型精细化学品的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苯基氯硅烷、乙烯基氯硅烷等新型有机硅单体，苯基硅油、氨基硅油、聚醚改性型硅油等，苯基硅橡胶、苯撑硅橡胶等高性能橡胶及杂化材料，甲基苯基硅树脂等高性能树脂，三乙氧基硅烷等系列高效偶联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氟烯醚等特种含氟单体，聚全氟乙丙烯、聚偏氟乙烯、聚三氟氯乙烯、乙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四氟乙烯共聚物等高品质氟树脂，氟醚橡胶、氟硅橡胶、四丙氟橡胶、高含氟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4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氟橡胶等高性能氟橡胶，含氟润滑油脂，消耗臭氧潜能值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OD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为零、全球变暖潜能值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W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低的消耗臭氧层物质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OD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替代品，全氟辛基磺酰化合物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FOS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和全氟辛酸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PFOA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及其盐类替代品和替代技术的开发和应用，含氟精细化学品和高品质含氟无机盐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性能子午线轮胎（包括无内胎载重子午胎，低断面和扁平化（低于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系列）、大轮辋高性能轿车子午胎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吋以上），航空轮胎及农用子午胎）及配套专用材料、设备生产，新型天然橡胶开发与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生物高分子材料、填料、试剂、芯片、干扰素、传感器、纤维素酶、碱性蛋白酶、诊断用酶等酶制剂、纤维素生化产品开发与生产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四氯化碳、四氯化硅、一甲基氯硅烷、三甲级氯硅烷等副产物综合利用，二氧化碳的捕获与应用</w:t>
            </w:r>
          </w:p>
        </w:tc>
      </w:tr>
    </w:tbl>
    <w:p>
      <w:pPr>
        <w:pStyle w:val="Normal"/>
        <w:spacing w:lineRule="exact" w:line="400"/>
        <w:ind w:left="346" w:firstLine="338"/>
        <w:rPr>
          <w:rFonts w:ascii="Times New Roman" w:hAnsi="Times New Roman" w:eastAsia="方正楷体_GBK"/>
          <w:sz w:val="24"/>
          <w:szCs w:val="24"/>
        </w:rPr>
      </w:pPr>
      <w:r>
        <w:rPr>
          <w:rFonts w:eastAsia="方正楷体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1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