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"/>
        <w:gridCol w:w="847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生产装置、工艺及产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染料、染料中间体、有机颜料、印染助剂生产装置（不包括鼓励类的染料产品和生产工艺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氟化氢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F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（电子级及湿法磷酸配套除外），新建初始规模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、单套规模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的甲基氯硅烷单体生产装置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（有机硅配套除外）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、没有副产四氯化碳配套处置设施的甲烷氯化物生产装置，全氟辛基磺酰化合物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FO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和全氟辛酸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FOA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，六氟化硫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SF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（高纯级除外）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斜交轮胎和力车胎（手推车胎）、锦纶帘线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钢丝帘线、常规法再生胶（动态连续脱硫工艺除外）、橡胶塑解剂五氯硫酚、橡胶促进剂二硫化四甲基秋兰姆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TMT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二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淘汰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下常减压装置，废旧橡胶和塑料土法炼油工艺，焦油间歇法生产沥青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的硫铁矿制酸和硫磺制酸，平炉氧化法高锰酸钾，隔膜法烧碱（综合利用暂时保留）生产装置，平炉法和大锅蒸发法硫化碱生产工艺，芒硝法硅酸钠（泡花碱）生产工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单台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和不符合准入条件的黄磷生产装置，有钙焙烧铬化合物生产装置，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级硫酸钡、氢氧化钡、氯化钡、硝酸钡生产装置，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氯酸钠生产装置，单台炉容量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千伏安的电石炉及开放式电石炉，高汞催化剂（氯化汞含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以上）和使用高汞催化剂的乙炔法聚氯乙烯生产装置，氨钠法及氰熔体氰化钠生产工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三聚磷酸钠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六偏磷酸钠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三氯化磷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饲料磷酸氢钙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工艺技术落后和污染严重的氢氟酸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湿法氟化铝及敞开式结晶氟盐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氰化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氰化钠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氢氧化钾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级白炭黑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级碳酸钙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级无水硫酸钠（盐业联产及副产除外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碳酸锂和氢氧化锂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级碳酸钡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级碳酸锶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半水煤气氨水液相脱硫、天然气常压间歇转化工艺制合成氨、一氧化碳常压变化及全中温变换（高温变换）工艺、没有配套硫磺回收装置的湿法脱硫工艺，没有配套建设吹风气余热回收、造气炉渣综合利用装置的固定层间歇式煤气化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钠法百草枯生产工艺，敌百虫碱法敌敌畏生产工艺，小包装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公斤及以下）农药产品手工包（灌）装工艺及设备，雷蒙机法生产农药粉剂，以六氯苯为原料生产五氯酚（钠）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用火直接加热的涂料用树脂、四氯化碳溶剂法制取氯化橡胶生产工艺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皂素（含水解物）生产装置，盐酸酸解法皂素生产工艺及污染物排放不能达标的皂素生产装置，铁粉还原法工艺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二氨基二苯乙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二磺酸［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DS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酸］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氨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4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甲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5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氯苯磺酸［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CLT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酸］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氨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8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萘酚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二磺酸［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酸］三种产品暂缓执行）</w:t>
            </w:r>
          </w:p>
        </w:tc>
      </w:tr>
    </w:tbl>
    <w:p>
      <w:pPr>
        <w:pStyle w:val="Normal"/>
        <w:spacing w:lineRule="exact" w:line="400"/>
        <w:ind w:left="346" w:firstLine="338"/>
        <w:rPr>
          <w:rFonts w:ascii="Times New Roman" w:hAnsi="Times New Roman" w:eastAsia="方正楷体_GBK"/>
          <w:sz w:val="24"/>
          <w:szCs w:val="24"/>
        </w:rPr>
      </w:pPr>
      <w:r>
        <w:rPr>
          <w:rFonts w:eastAsia="方正楷体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1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1:2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