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1"/>
        <w:rPr/>
      </w:pPr>
      <w:r>
        <w:rPr/>
        <w:t>江苏省“十三五”旅游业重大重点项目表</w:t>
      </w:r>
    </w:p>
    <w:p>
      <w:pPr>
        <w:pStyle w:val="Normal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64"/>
        <w:gridCol w:w="4750"/>
        <w:gridCol w:w="1945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21"/>
                <w:szCs w:val="21"/>
              </w:rPr>
            </w:pPr>
            <w:r>
              <w:rPr>
                <w:rFonts w:cs="宋体;SimSun" w:eastAsia="方正黑体_GBK;微软雅黑"/>
                <w:kern w:val="2"/>
                <w:sz w:val="21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21"/>
                <w:szCs w:val="21"/>
              </w:rPr>
            </w:pPr>
            <w:r>
              <w:rPr>
                <w:rFonts w:cs="宋体;SimSun" w:eastAsia="方正黑体_GBK;微软雅黑"/>
                <w:kern w:val="2"/>
                <w:sz w:val="21"/>
                <w:szCs w:val="21"/>
              </w:rPr>
              <w:t>项目所在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21"/>
                <w:szCs w:val="21"/>
              </w:rPr>
            </w:pPr>
            <w:r>
              <w:rPr>
                <w:rFonts w:cs="宋体;SimSun" w:eastAsia="方正黑体_GBK;微软雅黑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kern w:val="2"/>
                <w:sz w:val="21"/>
                <w:szCs w:val="21"/>
              </w:rPr>
            </w:pPr>
            <w:r>
              <w:rPr>
                <w:rFonts w:cs="宋体;SimSun" w:eastAsia="方正黑体_GBK;微软雅黑"/>
                <w:kern w:val="2"/>
                <w:sz w:val="21"/>
                <w:szCs w:val="21"/>
              </w:rPr>
              <w:t>备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eastAsia="方正黑体_GBK;微软雅黑"/>
                <w:kern w:val="2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全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产业综合管理与服务平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侨城文化旅游综合建设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明文化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栖霞山文化休闲旅游度假区及文化创意产业集聚区建设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浦口老山生态旅游体验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南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淳固城湖旅游度假区综合开发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无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宜兴太华天谷国际养生度假区建设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贾汪旅游装备产业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东方盐湖文化旅游休闲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茅山生态旅游开发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黄山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世界铁路文博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西部生态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吴江黄金湖岸旅游综合体开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家港双山岛旅游度假区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双山慢镇</w:t>
            </w:r>
            <w:r>
              <w:rPr>
                <w:rFonts w:eastAsia="宋体;SimSun"/>
                <w:sz w:val="21"/>
                <w:szCs w:val="21"/>
              </w:rPr>
              <w:t>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沙洲生态农业示范园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永嘉集团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航母世界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旅游文化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航集团爱飞客创意文化旅游基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海门蛎岈山国家海洋公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启东圆陀角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果山南部综合服务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白马湖生态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洋湾生态风景区建设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唐子城风景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凤凰水街旅游休闲商业街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长山古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凤城河文化旅游综合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靖江滨江休闲旅游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兴化得胜湖财富文化旅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垛景区（平旺湖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泗阳成子湖生态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大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阴海澜国际马术旅游度假区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阳山田园东方综合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惠山古镇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沂马陵山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贾汪潘安湖生态旅游城综合开发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沛县安国湖湿地生态景观建设及汉城景区提升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航天探索中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渔家村文化旅游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华谊影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沙岛生态旅游开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欢乐海洋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赣榆海州湾旅游度假区综合开发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西游记文化旅游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里运河文化旅游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湖尧帝古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盱眙铁山寺国家森林公园与天泉湖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纵湖湿地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阜宁金沙湖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丰新丰多彩荷兰村（荷兰花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滨海月亮湾旅游度假区综合开发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东台黄海森林公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邵伯湖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邮清水潭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句容中华健康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中雷公岛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ST</w:t>
            </w:r>
            <w:r>
              <w:rPr>
                <w:rFonts w:cs="宋体;SimSun" w:eastAsia="宋体;SimSun"/>
                <w:sz w:val="21"/>
                <w:szCs w:val="21"/>
              </w:rPr>
              <w:t>冰雪世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溱湖旅游度假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台山扩面提质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王故里景区三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重点项目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altName w:val="DFPScHeiW4-B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9:00Z</dcterms:created>
  <dc:creator>admin</dc:creator>
  <dc:description/>
  <cp:keywords/>
  <dc:language>en-US</dc:language>
  <cp:lastModifiedBy>User</cp:lastModifiedBy>
  <dcterms:modified xsi:type="dcterms:W3CDTF">2017-03-03T01:28:00Z</dcterms:modified>
  <cp:revision>3</cp:revision>
  <dc:subject/>
  <dc:title>苏政办发</dc:title>
</cp:coreProperties>
</file>