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28447747" r:id="rId2"/>
              </w:object>
            </w:r>
          </w:p>
        </w:tc>
      </w:tr>
    </w:tbl>
    <w:p>
      <w:pPr>
        <w:pStyle w:val="1"/>
        <w:spacing w:lineRule="atLeast" w:line="640"/>
        <w:rPr/>
      </w:pPr>
      <w:r>
        <w:rPr/>
        <w:t>省政府办公厅关于命名东海县建湖县</w:t>
      </w:r>
    </w:p>
    <w:p>
      <w:pPr>
        <w:pStyle w:val="1"/>
        <w:rPr/>
      </w:pPr>
      <w:r>
        <w:rPr>
          <w:spacing w:val="40"/>
        </w:rPr>
        <w:t>为江苏省园林城市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我省各地认真贯彻省委、省政府关于大力推进生态文明建设和美好城乡建设的决策部署，积极开展园林城市创建活动，努力提升城市空间品质和人居环境，取得了良好成效。根据《城市园林绿化评价标准（</w:t>
      </w:r>
      <w:r>
        <w:rPr/>
        <w:t>GB/T50563</w:t>
      </w:r>
      <w:r>
        <w:rPr/>
        <w:t>－</w:t>
      </w:r>
      <w:r>
        <w:rPr/>
        <w:t>2010</w:t>
      </w:r>
      <w:r>
        <w:rPr/>
        <w:t>）》和《江苏省园林城市评选标准》《江苏省园林城市评选办法》，经申报城市申请，省住房城乡建设厅组织专家现场考核，并报省人民政府批准，决定命名东海县、建湖县为“江苏省园林城市”。</w:t>
      </w:r>
    </w:p>
    <w:p>
      <w:pPr>
        <w:pStyle w:val="Normal"/>
        <w:rPr/>
      </w:pPr>
      <w:r>
        <w:rPr/>
        <w:t>希望再接再厉，开拓进取，巩固和扩大创建成果，不断提高城市园林绿化建设管理水平。全省各地要认真贯彻落实党的十八大精神，学习借鉴园林城市创建先进经验，坚持以城乡规划为龙头，合理布局城市绿地，扎实推进园林绿化建设，全面提升城市空间和景观品质，努力</w:t>
      </w:r>
      <w:r>
        <w:rPr/>
        <w:t>实现人居环境</w:t>
      </w:r>
      <w:r>
        <w:rPr/>
        <w:t>改善</w:t>
      </w:r>
      <w:r>
        <w:rPr/>
        <w:t>与城市</w:t>
      </w:r>
      <w:r>
        <w:rPr/>
        <w:t>建设发展</w:t>
      </w:r>
      <w:r>
        <w:rPr/>
        <w:t>的良性互动</w:t>
      </w:r>
      <w:r>
        <w:rPr/>
        <w:t>，为保障和改善民生、又好又快推进“两个率先”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1406165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9152314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80767027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000000"/>
      </w:rPr>
      <w:t>—</w:t>
    </w:r>
    <w:r>
      <w:rPr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Fonts w:cs="方正仿宋_GBK" w:ascii="方正仿宋_GBK" w:hAnsi="方正仿宋_GBK"/>
        <w:color w:val="00000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Char">
    <w:name w:val="Char"/>
    <w:basedOn w:val="Normal"/>
    <w:qFormat/>
    <w:pPr>
      <w:tabs>
        <w:tab w:val="clear" w:pos="709"/>
        <w:tab w:val="left" w:pos="360" w:leader="none"/>
      </w:tabs>
      <w:autoSpaceDE w:val="true"/>
      <w:snapToGrid w:val="true"/>
      <w:spacing w:lineRule="auto" w:line="240"/>
    </w:pPr>
    <w:rPr>
      <w:rFonts w:eastAsia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7:00Z</dcterms:created>
  <dc:creator>黄进</dc:creator>
  <dc:description/>
  <cp:keywords/>
  <dc:language>en-US</dc:language>
  <cp:lastModifiedBy>skyinsoft</cp:lastModifiedBy>
  <dcterms:modified xsi:type="dcterms:W3CDTF">2013-01-29T06:27:00Z</dcterms:modified>
  <cp:revision>2</cp:revision>
  <dc:subject/>
  <dc:title>苏政办发</dc:title>
</cp:coreProperties>
</file>