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36955412" r:id="rId2"/>
              </w:object>
            </w:r>
          </w:p>
        </w:tc>
      </w:tr>
    </w:tbl>
    <w:p>
      <w:pPr>
        <w:pStyle w:val="1"/>
        <w:rPr/>
      </w:pPr>
      <w:r>
        <w:rPr>
          <w:spacing w:val="32"/>
        </w:rPr>
        <w:t>省政府关于给南京市越剧</w:t>
      </w:r>
      <w:r>
        <w:rPr/>
        <w:t>团</w:t>
      </w:r>
    </w:p>
    <w:p>
      <w:pPr>
        <w:pStyle w:val="1"/>
        <w:rPr/>
      </w:pPr>
      <w:r>
        <w:rPr/>
        <w:t>和苏州市滑稽剧团记集体一等功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建国以来，我省广大舞台艺术工作者坚持为人民服务、为社会主义服务方向和百花齐放、百家争鸣方针，贴近实际、贴近生活、贴近群众，创作生产了一大批优秀剧目，深受广大人民群众喜爱，取得良好的社会效益和经济效益。近期，文化部开展了第二届全国优秀保留剧目大奖评选，我省南京市越剧团创作演出的越剧《柳毅传书》和苏州市滑稽剧团创作演出的儿童剧《青春跑道》双双入选，是全国获奖最多的省份之一。为表彰先进，省人民政府决定，给南京市越剧团和苏州市滑稽剧团分别记集体一等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希望受表彰单位珍惜荣誉，再接再厉，开拓进取，创作演出更多更好的文艺作品，进一步繁荣江苏文化艺术事业。全省文艺院团要向受表彰单位学习，积极适应文化改革发展的新形势、新要求，以文化建设工程为抓手，坚持以人民为中心的创作导向，努力创作生产一批深受群众欢迎，融思想性、知识性、艺术性、观赏性于一体的精品力作，为推动我省文化强省建设作出新的更大贡献。</w:t>
      </w:r>
    </w:p>
    <w:p>
      <w:pPr>
        <w:pStyle w:val="88526"/>
        <w:rPr>
          <w:spacing w:val="40"/>
        </w:rPr>
      </w:pPr>
      <w:r>
        <w:rPr>
          <w:spacing w:val="40"/>
        </w:rPr>
      </w:r>
    </w:p>
    <w:p>
      <w:pPr>
        <w:pStyle w:val="88526"/>
        <w:rPr>
          <w:spacing w:val="40"/>
        </w:rPr>
      </w:pPr>
      <w:r>
        <w:rPr>
          <w:spacing w:val="40"/>
        </w:rPr>
      </w:r>
    </w:p>
    <w:p>
      <w:pPr>
        <w:pStyle w:val="88526"/>
        <w:rPr>
          <w:spacing w:val="40"/>
        </w:rPr>
      </w:pPr>
      <w:r>
        <w:rPr>
          <w:spacing w:val="40"/>
        </w:rPr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12897142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586621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35406562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skyinsoft</dc:creator>
  <dc:description/>
  <cp:keywords/>
  <dc:language>en-US</dc:language>
  <cp:lastModifiedBy>tzh</cp:lastModifiedBy>
  <dcterms:modified xsi:type="dcterms:W3CDTF">2013-02-25T07:47:00Z</dcterms:modified>
  <cp:revision>2</cp:revision>
  <dc:subject/>
  <dc:title>省政府关于给南京市越剧团和苏州市滑稽剧团记集体一等功的决定(苏政发〔2013〕28号)</dc:title>
</cp:coreProperties>
</file>