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;宋体-方正超大字符集"/>
                <w:sz w:val="130"/>
              </w:rPr>
            </w:pPr>
            <w:r>
              <w:rPr>
                <w:rFonts w:ascii="Times New Roman" w:hAnsi="Times New Roman" w:eastAsia="方正小标宋_GBK;宋体-方正超大字符集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3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78247778" r:id="rId2"/>
              </w:object>
            </w:r>
          </w:p>
        </w:tc>
      </w:tr>
    </w:tbl>
    <w:p>
      <w:pPr>
        <w:pStyle w:val="1"/>
        <w:rPr/>
      </w:pPr>
      <w:r>
        <w:rPr/>
        <w:t>省政府办公厅关于加强和改进口岸管理</w:t>
      </w:r>
    </w:p>
    <w:p>
      <w:pPr>
        <w:pStyle w:val="1"/>
        <w:rPr/>
      </w:pPr>
      <w:r>
        <w:rPr/>
        <w:t>促进外贸稳定增长的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几年，全省口岸事业发展迅速，有力地促进了开放型经济快速发展。由于国际金融危机和欧债危机的影响，我省对外贸易面临严峻挑战。为进一步加强和改进口岸管理，努力促进对外贸易稳定增长，提出如下意见。</w:t>
      </w:r>
    </w:p>
    <w:p>
      <w:pPr>
        <w:pStyle w:val="3"/>
        <w:rPr/>
      </w:pPr>
      <w:r>
        <w:rPr/>
        <w:t>一、提高口岸服务效能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努力提高外贸货物通关效率</w:t>
      </w:r>
      <w:r>
        <w:rPr/>
        <w:t>。在全省口岸全面推行预约通关工作制。着力打造江苏海事“综合管理信息平台”、江苏检验检疫“</w:t>
      </w:r>
      <w:r>
        <w:rPr/>
        <w:t>12365</w:t>
      </w:r>
      <w:r>
        <w:rPr>
          <w:rFonts w:cs="方正仿宋_GBK;宋体-方正超大字符集" w:ascii="方正仿宋_GBK;宋体-方正超大字符集" w:hAnsi="方正仿宋_GBK;宋体-方正超大字符集"/>
        </w:rPr>
        <w:t>”</w:t>
      </w:r>
      <w:r>
        <w:rPr/>
        <w:t>服务工程、南京海关“</w:t>
      </w:r>
      <w:r>
        <w:rPr/>
        <w:t>12360</w:t>
      </w:r>
      <w:r>
        <w:rPr>
          <w:rFonts w:cs="方正仿宋_GBK;宋体-方正超大字符集" w:ascii="方正仿宋_GBK;宋体-方正超大字符集" w:hAnsi="方正仿宋_GBK;宋体-方正超大字符集"/>
        </w:rPr>
        <w:t>”</w:t>
      </w:r>
      <w:r>
        <w:rPr/>
        <w:t>服务热线和江苏边检机关“网上边检工作平台”，逐步推广“一次申报、在港交接”引航新举措，不断提高对外贸易便利化程度。大力推广产地机构与口岸机构联合查验监管的作业模式，简化口岸现场查验作业手续。在有条件的口岸按照“一个窗口办公”的要求，集中受理通关业务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尽量降低外贸货物在途成本</w:t>
      </w:r>
      <w:r>
        <w:rPr/>
        <w:t>。加强口岸集疏运体系的规划和建设，实现多种运输方式的紧密衔接，确保货畅其流。继续坚持“外贸优先”原则，通过开设“绿色通道”、专用通道等方式，减免交通收费，长江锚地优先安排外贸船舶使用。切实采取有效措施，确保外贸船舶安全夜航。引航机构要不断提高业务技能和服务质量，确保外贸船舶引航申请受理率</w:t>
      </w:r>
      <w:r>
        <w:rPr/>
        <w:t>100%</w:t>
      </w:r>
      <w:r>
        <w:rPr/>
        <w:t>、按时开航率不低于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全力支持外贸企业提高资金利用效率</w:t>
      </w:r>
      <w:r>
        <w:rPr/>
        <w:t>。提高外贸企业清关结算速度，及时办结出口退税。对于需要提供担保的通关业务，积极探索不需占用企业资金的担保方法。由口岸所在地政府牵头，对所有涉及外贸货物查验监管收费项目进行</w:t>
      </w:r>
      <w:r>
        <w:rPr/>
        <w:t>1</w:t>
      </w:r>
      <w:r>
        <w:rPr/>
        <w:t>次集中清理，取消各种不合法、不合规、不合理收费，规范随意性大的收费，降低明显偏高的收费，对资金困难的外贸企业在政策许可范围内视情况采取减、免或缓收措施。提高口岸收费项目透明度，所有收费项目一律予以公示，自觉接受媒体、企业和全社会的监督。</w:t>
      </w:r>
    </w:p>
    <w:p>
      <w:pPr>
        <w:pStyle w:val="3"/>
        <w:rPr/>
      </w:pPr>
      <w:r>
        <w:rPr/>
        <w:t>二、改革口岸通关流程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四）进一步简化通关手续。</w:t>
      </w:r>
      <w:r>
        <w:rPr/>
        <w:t>推行顺势监管、无阻断物流，查验机构主动在法定的物流换装作业正常停留地点、时间进行查验；以产品风险管理、企业诚信自律为基础，检验检疫实施出口货物直通放行措施；扩大实行“属地报关、口岸验放”的企业适用范围，进一步简化转关手续；对持有“绿色通道”标志的船舶，海事机构提供包括办理定期进出港签证、定期结算船舶港务费等在内的多项便利；对定期定航线出入境的客货班轮，边检机构根据其申请签发年度多次航行证件，放宽船员家属和作业人员登外国籍及港澳籍船舶的限制，简化登轮证办理手续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五）切实强化条块结合</w:t>
      </w:r>
      <w:r>
        <w:rPr/>
        <w:t>。加快落实省政府分别与海关总署、国家质检总局签署的合作备忘录，支持江苏海事局、江苏检验检疫局与省交通厅建立的合作协调机制，改进进出口监管，服务口岸发展；支持南京海关与江苏检验检疫局签署的合作备忘录，强化关检合作，提高查验效率，促进和谐口岸建设；主动对接，加强长江三角洲区域以及长江中下游地区的合作与配合，为企业提供跨区域通关便利。</w:t>
      </w:r>
    </w:p>
    <w:p>
      <w:pPr>
        <w:pStyle w:val="Normal"/>
        <w:rPr/>
      </w:pPr>
      <w:r>
        <w:rPr>
          <w:spacing w:val="2"/>
          <w:szCs w:val="32"/>
        </w:rPr>
        <w:t>（</w:t>
      </w:r>
      <w:r>
        <w:rPr>
          <w:rStyle w:val="2Char"/>
          <w:spacing w:val="2"/>
          <w:szCs w:val="32"/>
        </w:rPr>
        <w:t>六）进一步完善分类通关制度</w:t>
      </w:r>
      <w:r>
        <w:rPr>
          <w:spacing w:val="2"/>
          <w:szCs w:val="32"/>
        </w:rPr>
        <w:t>。大力推进通关作业改革，根据国家规定，加强对进出口企业的定期考评，及时调整管理等级和类别。在全面推行分类通关改革的基础上，积极推进通关作业无纸化改革试点，进一步提高分类通关质量。按照守法便利原则，加强对进出口企业的信用管理，给守法企业以更大的通关便利。深化和完善分类通关制度改革，不断扩大适用范围。</w:t>
      </w:r>
    </w:p>
    <w:p>
      <w:pPr>
        <w:pStyle w:val="3"/>
        <w:rPr/>
      </w:pPr>
      <w:r>
        <w:rPr/>
        <w:t>三、加快口岸开放步伐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七）全面实施“十二五”口岸发展规划</w:t>
      </w:r>
      <w:r>
        <w:rPr/>
        <w:t>。根据结合市场需求、查验设施配套建设和查验人员编制落实情况，强化相关部门之间的配合协调，保证“十二五”口岸发展规划的顺利实施。当前，着重推进靖江港、洋口港、启东港等</w:t>
      </w:r>
      <w:r>
        <w:rPr/>
        <w:t>3</w:t>
      </w:r>
      <w:r>
        <w:rPr/>
        <w:t>个水运口岸和常州奔牛机场、连云港白塔埠机场等</w:t>
      </w:r>
      <w:r>
        <w:rPr/>
        <w:t>2</w:t>
      </w:r>
      <w:r>
        <w:rPr/>
        <w:t>个空港口岸的开放审理，支持淮安涟水机场、扬州泰州机场开通国际临时包机，加快赣榆港口岸开放申报进度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八）营造良好的码头开放运营环境</w:t>
      </w:r>
      <w:r>
        <w:rPr/>
        <w:t>。本着开放与管理并重的原则，根据国家有关文件精神并结合江苏实际，修订码头对外开放、临时开放以及后续管理有关规定，进一步规范和简化码头开放验收、审批程序；通过大力推广应用各种先进的科学技术和装备，缓解查验机构人员编制紧缺的矛盾，提升为码头开放运营服务的水平；协助企业做好相关制度建设和人员培训，促进开放码头运营管理正常化、制度化、规范化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九）有序发展二类水港口岸</w:t>
      </w:r>
      <w:r>
        <w:rPr/>
        <w:t>。支持淮安、宿迁和徐州等有条件的地区发展二类水港口岸，策应全省产业结构梯度转移，为苏北外贸快速发展提供支撑条件；有关地方政府要积极协调，查验机构要在人员配备上予以支持，支持有外贸业务需求的响水、滨海、宜兴、阜宁、建湖等二类口岸正常运营；推动口岸与口岸、口岸与海关特殊监管区域之间的资源整合，促进现有二类口岸的提档升级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）积极提升海关特殊监管区域的综合功能</w:t>
      </w:r>
      <w:r>
        <w:rPr/>
        <w:t>。积极推动苏州地区海关特殊监管区域的功能整合，加快申报苏州综合保税区“一区四片”试点，将苏州高新区综合保税区的功能优势和政策优惠叠加至吴中、吴江以及常熟出口加工区；支持企业在海关特殊监管区内设立营销、物流、研发、产品售后检测、维修服务中心；支持苏州、昆山等综合保税区拓展贸易功能，改变加工贸易以代工模式为主的局面，促进加工贸易转型升级；进一步推广应用加工贸易联网监管业务，推行加工贸易电子账册管理，简化加工贸易企业的业务办理手续。</w:t>
      </w:r>
    </w:p>
    <w:p>
      <w:pPr>
        <w:pStyle w:val="3"/>
        <w:rPr/>
      </w:pPr>
      <w:r>
        <w:rPr/>
        <w:t>四、强化口岸区域协作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一）扎实推进“长三角”区域大通关建设协作</w:t>
      </w:r>
      <w:r>
        <w:rPr/>
        <w:t>。各有关方面要认真落实江苏、上海和浙江三地政府以及三地口岸办公室先后签署的《长三角区域大通关建设协作备忘录》和《推进长三角口岸城市群大通关合作协议》，以企业需求为导向，以项目合作为抓手，以口岸信息化联动为支撑，以口岸查验、运营单位和相关企业为主体，以长江三角洲口岸城市群为载体，大力下移通关协作的工作重心，务实推动长江三角洲区域通关一体化。当前，要明确责任、落实分工，围绕干支线中转、铁海联运、空陆联运、水水中转和保税物流，通过长江三角洲城市群口岸资源的合理分工协作，实现合作项目直通式对接，在区域通关一体化方面不断取得新突破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二）加速建设电子口岸。</w:t>
      </w:r>
      <w:r>
        <w:rPr/>
        <w:t>采取有力措施，全面加快省电子口岸建设步伐。按照整合口岸体系、减少通关环节的总体要求，制定标准规范、设计操作流程，通过跨部门、跨区域之间的信息互联互通、资源共享，建立申报、审单、验放一体化的快速查验监管机制，最终使报关、报检、收付汇、退税、加工贸易审批备案，以及订仓、仓储、运输等通关作业和运营各环节通过电子口岸一个窗口申报办理，实现通关作业无纸化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三）深入开展口岸文明共建活动。</w:t>
      </w:r>
      <w:r>
        <w:rPr/>
        <w:t>要以建设“安全、高效、廉洁、和谐”口岸为目标，以“优化通关环境、优化口岸服务、优化协作配合、深化廉政共建”为主线，不断健全机制、拓展内容，加大督促检查力度，将口岸文明共建活动广泛持久地推向深入。当前，要结合开展省委、省政府提出的“三解三促”活动，着重抓好思想道德建设、党风廉政建设、长效机制建设，共同优化口岸执法和服务环境。</w:t>
      </w:r>
    </w:p>
    <w:p>
      <w:pPr>
        <w:pStyle w:val="3"/>
        <w:rPr/>
      </w:pPr>
      <w:r>
        <w:rPr/>
        <w:t>五、促进口岸资源整合</w:t>
      </w:r>
    </w:p>
    <w:p>
      <w:pPr>
        <w:pStyle w:val="Normal"/>
        <w:rPr/>
      </w:pPr>
      <w:r>
        <w:rPr>
          <w:spacing w:val="2"/>
          <w:szCs w:val="32"/>
        </w:rPr>
        <w:t>（</w:t>
      </w:r>
      <w:r>
        <w:rPr>
          <w:rStyle w:val="2Char"/>
          <w:spacing w:val="2"/>
          <w:szCs w:val="32"/>
        </w:rPr>
        <w:t>十四）加大对重点口岸的政策扶持力度</w:t>
      </w:r>
      <w:r>
        <w:rPr>
          <w:spacing w:val="2"/>
          <w:szCs w:val="32"/>
        </w:rPr>
        <w:t>。积极呼应上海国际航运中心建设，加快推进长江江苏段“国际海港区”建设。配合做好</w:t>
      </w:r>
      <w:r>
        <w:rPr>
          <w:spacing w:val="2"/>
          <w:szCs w:val="32"/>
        </w:rPr>
        <w:t>12.5</w:t>
      </w:r>
      <w:r>
        <w:rPr>
          <w:spacing w:val="2"/>
          <w:szCs w:val="32"/>
        </w:rPr>
        <w:t>米深水航道延伸至南京的疏竣工作，并根据航道综合情况调整外贸船舶进出长江的控制标准。根据江苏沿海发展战略和建设国家东中西部示范区的要求，大力推进连云港港</w:t>
      </w:r>
      <w:r>
        <w:rPr>
          <w:spacing w:val="2"/>
          <w:szCs w:val="32"/>
        </w:rPr>
        <w:t>30</w:t>
      </w:r>
      <w:r>
        <w:rPr>
          <w:spacing w:val="2"/>
          <w:szCs w:val="32"/>
        </w:rPr>
        <w:t>万吨深水航道、赣榆港区和航道以及港口集疏运系统等重点工程建设，在港口运载能力和功能上实现新突破；积极协调和促进相关单位与部门用好政策优势，发挥新欧亚大陆桥东桥头堡的作用，大力发展铁海联运、海陆联运，加密集装箱班列，提升口岸通关查验服务水平，吸引更多中西部货源从连云港港出海；加强与大型船公司、物流运输公司的合作，开辟更多航线，增加干线集装箱挂靠，提高连云港口岸的远洋运输能力。积极支持太仓港口岸开辟近洋和远洋国际航线，增加国际干线集装箱班轮挂靠；加大投入、协调解决工程用地等矛盾，支持太仓港信息中心、口岸集中查验中心、危险品堆场、锚地和监管救助综合基地“五大中心”建设。支持南京禄口国际机场和苏南国际机场充分发挥其在</w:t>
      </w:r>
      <w:r>
        <w:rPr>
          <w:spacing w:val="2"/>
          <w:szCs w:val="32"/>
        </w:rPr>
        <w:t>IT</w:t>
      </w:r>
      <w:r>
        <w:rPr>
          <w:spacing w:val="2"/>
          <w:szCs w:val="32"/>
        </w:rPr>
        <w:t>等高端制造业产品的分拨、交易和集散作用，加快外贸物流速度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五）统筹协调口岸分工协作</w:t>
      </w:r>
      <w:r>
        <w:rPr/>
        <w:t>。口岸运营单位要加强对市场的研究分析，准确定位，避免同行之间的恶性竞争，为外贸货物创造稳定顺畅的流通渠道。积极探索和尝试口岸联合经营的方式方法，由政府主导，以资产为纽带，通过市场调节，逐步形成分工明确、各具特色、统一协调管理的长江中下游口岸群，不断健全和完善口岸对外贸货物的服务保障体系。口岸行业协会要发挥桥梁和纽带作用，加大行业自律的协调力度，努力规范口岸外贸物流秩序。</w:t>
      </w:r>
    </w:p>
    <w:p>
      <w:pPr>
        <w:pStyle w:val="3"/>
        <w:rPr/>
      </w:pPr>
      <w:r>
        <w:rPr/>
        <w:t>六、加强口岸运行监控</w:t>
      </w:r>
    </w:p>
    <w:p>
      <w:pPr>
        <w:pStyle w:val="Normal"/>
        <w:rPr/>
      </w:pPr>
      <w:r>
        <w:rPr>
          <w:spacing w:val="2"/>
          <w:szCs w:val="32"/>
        </w:rPr>
        <w:t>（</w:t>
      </w:r>
      <w:r>
        <w:rPr>
          <w:rStyle w:val="2Char"/>
          <w:spacing w:val="2"/>
          <w:szCs w:val="32"/>
        </w:rPr>
        <w:t>十六）高度重视并充分发挥口岸的功能和作用</w:t>
      </w:r>
      <w:r>
        <w:rPr>
          <w:spacing w:val="2"/>
          <w:szCs w:val="32"/>
        </w:rPr>
        <w:t>。口岸是发展开放型经济的重要载体和支撑条件，不仅代表国家主权，展示城市形象，营造投资贸易环境，承担税收和交通任务，而且亦已成为产业聚集的高地、企业汇聚的场所和投资开发的热土；随着功能不断拓展延伸，口岸又成为信息发布的窗口、大宗商品集散和交易的中心、重要商品价格形成的市场和交通物流的枢纽。显然，做好口岸工作，对于促进外贸稳定增长、发展开放型经济，可以起到非常重要的支撑和保障作用。各级、各部门要在思想上高度重视，切实将口岸管理工作摆上重要议事日程，充分发挥口岸在促进外贸稳定增长过程中应有的功能和作用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七）定期统计分析口岸运行情况</w:t>
      </w:r>
      <w:r>
        <w:rPr/>
        <w:t>。要切实加强和改进口岸管理的基础工作，建立健全口岸运行情况的统计监测网络，及时掌握口岸运行各项指标数据，汇总分析运行特点，把握运行趋势，提出具有前瞻性的预测预警，为外贸企业分析市场、搞好经营提供参考和指引。要切实加强调查研究，针对口岸运行中的热点、难点问题，广泛听取外贸企业的建议和意见，寻找切实可行的解决办法，保障口岸良性运营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八）切实加强对口岸管理工作的组织领导</w:t>
      </w:r>
      <w:r>
        <w:rPr/>
        <w:t>。各口岸所在地要搭建起由政府牵头、口岸查验机构以及相关部门参加的口岸管理综合协调平台，定期、不定期地召开联席会议、办公会议和专题协调会议，交流情况，分析形势，及时研究解决口岸运行中产生的问题，妥善处理各种纠纷和矛盾。各级口岸主管部门要充分发挥综合牵头的职能作用，加强对口岸管理工作的统筹协调，维护口岸运行的和谐稳定。各级查验机构要加强内部管理和协调，确保各项通关便捷措施得以顺利实施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spacing w:lineRule="exact" w:line="560"/>
        <w:ind w:left="1957" w:right="778" w:hanging="1333"/>
        <w:jc w:val="right"/>
        <w:rPr/>
      </w:pPr>
      <w:r>
        <w:rPr/>
        <w:t>江苏省人民政府办公厅</w:t>
      </w:r>
    </w:p>
    <w:p>
      <w:pPr>
        <w:pStyle w:val="Normal"/>
        <w:spacing w:lineRule="exact" w:line="560"/>
        <w:ind w:right="1247" w:firstLine="624"/>
        <w:jc w:val="right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1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77901949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397804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74255244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;宋体-方正超大字符集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-方正超大字符集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1:00Z</dcterms:created>
  <dc:creator>黄进</dc:creator>
  <dc:description/>
  <cp:keywords/>
  <dc:language>en-US</dc:language>
  <cp:lastModifiedBy>MC SYSTEM</cp:lastModifiedBy>
  <dcterms:modified xsi:type="dcterms:W3CDTF">2013-03-22T09:51:00Z</dcterms:modified>
  <cp:revision>2</cp:revision>
  <dc:subject>各市、县（市、区）人民政府，省各委办厅局，省各直属单位：</dc:subject>
  <dc:title>省政府办公厅关于加强和改进口岸管理促进外贸稳定增长的意见</dc:title>
</cp:coreProperties>
</file>