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rPr>
                <w:rFonts w:ascii="Times New Roman" w:hAnsi="Times New Roman" w:eastAsia="方正黑体_GBK;宋体-方正超大字符集"/>
                <w:color w:val="000000"/>
                <w:sz w:val="32"/>
              </w:rPr>
            </w:pPr>
            <w:r>
              <w:rPr>
                <w:rFonts w:eastAsia="方正黑体_GBK;宋体-方正超大字符集" w:ascii="Times New Roman" w:hAnsi="Times New Roman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rPr>
                <w:rFonts w:ascii="Times New Roman" w:hAnsi="Times New Roman" w:eastAsia="方正黑体_GBK;宋体-方正超大字符集"/>
                <w:color w:val="000000"/>
                <w:sz w:val="32"/>
              </w:rPr>
            </w:pPr>
            <w:r>
              <w:rPr>
                <w:rFonts w:eastAsia="方正黑体_GBK;宋体-方正超大字符集" w:ascii="Times New Roman" w:hAnsi="Times New Roman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0" w:before="560" w:after="800"/>
              <w:rPr>
                <w:rFonts w:ascii="Times New Roman" w:hAnsi="Times New Roman" w:eastAsia="方正小标宋_GBK;宋体-方正超大字符集"/>
                <w:sz w:val="130"/>
              </w:rPr>
            </w:pPr>
            <w:r>
              <w:rPr>
                <w:rFonts w:ascii="Times New Roman" w:hAnsi="Times New Roman" w:eastAsia="方正小标宋_GBK;宋体-方正超大字符集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2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74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Start w:id="4" w:name="_988456248"/>
            <w:bookmarkStart w:id="5" w:name="_988455673"/>
            <w:bookmarkStart w:id="6" w:name="_988455645"/>
            <w:bookmarkStart w:id="7" w:name="_988455626"/>
            <w:bookmarkStart w:id="8" w:name="_988455599"/>
            <w:bookmarkStart w:id="9" w:name="_988455575"/>
            <w:bookmarkStart w:id="10" w:name="_988455526"/>
            <w:bookmarkStart w:id="11" w:name="_988455233"/>
            <w:bookmarkStart w:id="12" w:name="_988455212"/>
            <w:bookmarkStart w:id="13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90286219" r:id="rId2"/>
              </w:object>
            </w:r>
          </w:p>
        </w:tc>
      </w:tr>
    </w:tbl>
    <w:p>
      <w:pPr>
        <w:pStyle w:val="1"/>
        <w:rPr/>
      </w:pPr>
      <w:r>
        <w:rPr/>
        <w:t>省政府办公厅关于公布如皋市为</w:t>
      </w:r>
    </w:p>
    <w:p>
      <w:pPr>
        <w:pStyle w:val="1"/>
        <w:rPr/>
      </w:pPr>
      <w:r>
        <w:rPr/>
        <w:t>江苏省历史文化名城的通知</w:t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经如皋市人民政府申报，省住房城乡建设厅、文物局组织评审，并报省人民政府批准，同意如皋市为江苏省历史文化名城，现予公布。如皋市要严格按照《江苏省历史文化名城名镇保护条例》等规定，抓紧编制历史文化名城保护规划，加大对“双河环城、外圆内方”古城格局的保护力度，进一步提高物质遗存及非物质文化遗产的保护、利用和管理水平。</w:t>
      </w:r>
    </w:p>
    <w:p>
      <w:pPr>
        <w:pStyle w:val="Normal"/>
        <w:rPr/>
      </w:pPr>
      <w:r>
        <w:rPr/>
        <w:t>加强历史文化遗存保护，对于弘扬优秀传统文化，推动城市建设和旅游产业发展，促进社会主义物质文明和精神文明建设，具有重要意义。各地、各有关部门要正确处理历史文化保护与经济社会发展的关系，遵循真实性和完整性原则，依法做好历史文化遗存保护工作，积极彰显地方风貌特色，不断提升城乡空间品质，努力实现社会效益、环境效益和经济效益协调统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二年四月二十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560" w:before="590" w:after="8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;宋体-方正超大字符集"/>
        </w:rPr>
        <w:t>：城乡建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;宋体-方正超大字符集"/>
        </w:rPr>
        <w:t>历史文化名城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;宋体-方正超大字符集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979147862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430812041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</w:t>
      </w:r>
      <w:r>
        <w:rPr/>
        <w:t>12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375100025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altName w:val="宋体-方正超大字符集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宋体-方正超大字符集" w:ascii="方正仿宋_GBK;宋体-方正超大字符集" w:hAnsi="方正仿宋_GBK;宋体-方正超大字符集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宋体-方正超大字符集" w:ascii="方正仿宋_GBK;宋体-方正超大字符集" w:hAnsi="方正仿宋_GBK;宋体-方正超大字符集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宋体-方正超大字符集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宋体-方正超大字符集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宋体-方正超大字符集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宋体-方正超大字符集" w:hAnsi="方正黑体_GBK;宋体-方正超大字符集" w:eastAsia="方正黑体_GBK;宋体-方正超大字符集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宋体-方正超大字符集" w:hAnsi="方正黑体_GBK;宋体-方正超大字符集" w:eastAsia="方正黑体_GBK;宋体-方正超大字符集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2012070445137353779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9:00Z</dcterms:created>
  <dc:creator>skyinsoft</dc:creator>
  <dc:description/>
  <cp:keywords/>
  <dc:language>en-US</dc:language>
  <cp:lastModifiedBy>MC SYSTEM</cp:lastModifiedBy>
  <dcterms:modified xsi:type="dcterms:W3CDTF">2013-03-25T08:19:00Z</dcterms:modified>
  <cp:revision>2</cp:revision>
  <dc:subject>城乡建设  历史文化名城△  通知</dc:subject>
  <dc:title>省政府办公厅关于公布如皋市为江苏省历史文化名城的通知(苏政办发〔2012〕74号)</dc:title>
</cp:coreProperties>
</file>