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5573874" r:id="rId2"/>
              </w:object>
            </w:r>
          </w:p>
        </w:tc>
      </w:tr>
    </w:tbl>
    <w:p>
      <w:pPr>
        <w:pStyle w:val="1"/>
        <w:rPr/>
      </w:pPr>
      <w:r>
        <w:rPr/>
        <w:t>省政府办公厅转发省水利厅</w:t>
      </w:r>
    </w:p>
    <w:p>
      <w:pPr>
        <w:pStyle w:val="1"/>
        <w:rPr/>
      </w:pPr>
      <w:r>
        <w:rPr/>
        <w:t>省农委省财政厅关于我省淮北地区</w:t>
      </w:r>
    </w:p>
    <w:p>
      <w:pPr>
        <w:pStyle w:val="1"/>
        <w:rPr/>
      </w:pPr>
      <w:r>
        <w:rPr/>
        <w:t>旱改水工程实施方案的通知</w:t>
      </w:r>
    </w:p>
    <w:p>
      <w:pPr>
        <w:pStyle w:val="Normal"/>
        <w:rPr/>
      </w:pPr>
      <w:r>
        <w:rPr/>
      </w:r>
    </w:p>
    <w:p>
      <w:pPr>
        <w:pStyle w:val="Normal"/>
        <w:ind w:hanging="0"/>
        <w:rPr/>
      </w:pPr>
      <w:r>
        <w:rPr/>
        <w:t>各市、县（市、区）人民政府，省各委办厅局，省各直属单位：</w:t>
      </w:r>
    </w:p>
    <w:p>
      <w:pPr>
        <w:pStyle w:val="Normal"/>
        <w:rPr/>
      </w:pPr>
      <w:r>
        <w:rPr/>
        <w:t>省水利厅、省农委、省财政厅《关于我省淮北地区旱改水工程实施方案》已经省人民政府同意，现转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19</w:t>
      </w:r>
      <w:r>
        <w:rPr/>
        <w:t>日</w:t>
      </w:r>
      <w:r>
        <w:br w:type="page"/>
      </w:r>
    </w:p>
    <w:p>
      <w:pPr>
        <w:pStyle w:val="Normal"/>
        <w:ind w:left="4568" w:right="158" w:hanging="0"/>
        <w:jc w:val="center"/>
        <w:rPr/>
      </w:pPr>
      <w:r>
        <w:rPr/>
      </w:r>
    </w:p>
    <w:p>
      <w:pPr>
        <w:pStyle w:val="1"/>
        <w:spacing w:lineRule="exact" w:line="600"/>
        <w:rPr/>
      </w:pPr>
      <w:r>
        <w:rPr/>
        <w:t>关于我省淮北地区旱改水工程实施方案</w:t>
      </w:r>
    </w:p>
    <w:p>
      <w:pPr>
        <w:pStyle w:val="2"/>
        <w:spacing w:lineRule="exact" w:line="600"/>
        <w:rPr/>
      </w:pPr>
      <w:r>
        <w:rPr/>
        <w:t>省水利厅</w:t>
      </w:r>
      <w:r>
        <w:rPr>
          <w:rFonts w:eastAsia="Times New Roman"/>
        </w:rPr>
        <w:t xml:space="preserve">  </w:t>
      </w:r>
      <w:r>
        <w:rPr/>
        <w:t>省农委</w:t>
      </w:r>
      <w:r>
        <w:rPr>
          <w:rFonts w:eastAsia="Times New Roman"/>
        </w:rPr>
        <w:t xml:space="preserve">  </w:t>
      </w:r>
      <w:r>
        <w:rPr/>
        <w:t>省财政厅</w:t>
      </w:r>
    </w:p>
    <w:p>
      <w:pPr>
        <w:pStyle w:val="Normal"/>
        <w:rPr/>
      </w:pPr>
      <w:r>
        <w:rPr/>
      </w:r>
    </w:p>
    <w:p>
      <w:pPr>
        <w:pStyle w:val="Normal"/>
        <w:rPr/>
      </w:pPr>
      <w:r>
        <w:rPr/>
        <w:t>为稳定粮食种植面积，充分挖掘水稻种植潜力，促进全省粮食生产持续稳定增长，根据省委、省政府的部署要求，结合我省淮北地区旱改水工程实际情况，提出如下实施方案。</w:t>
      </w:r>
    </w:p>
    <w:p>
      <w:pPr>
        <w:pStyle w:val="3"/>
        <w:rPr/>
      </w:pPr>
      <w:r>
        <w:rPr/>
        <w:t>一、淮北地区旱改水潜力分析</w:t>
      </w:r>
    </w:p>
    <w:p>
      <w:pPr>
        <w:pStyle w:val="Normal"/>
        <w:rPr/>
      </w:pPr>
      <w:r>
        <w:rPr/>
        <w:t>淮北地区包括徐州、连云港、淮安、盐城、宿迁</w:t>
      </w:r>
      <w:r>
        <w:rPr/>
        <w:t>5</w:t>
      </w:r>
      <w:r>
        <w:rPr/>
        <w:t>市、</w:t>
      </w:r>
      <w:r>
        <w:rPr/>
        <w:t>39</w:t>
      </w:r>
      <w:r>
        <w:rPr/>
        <w:t>个涉农县（市、区）、</w:t>
      </w:r>
      <w:r>
        <w:rPr/>
        <w:t>549</w:t>
      </w:r>
      <w:r>
        <w:rPr/>
        <w:t>个乡（镇），耕地面积</w:t>
      </w:r>
      <w:r>
        <w:rPr/>
        <w:t>4069</w:t>
      </w:r>
      <w:r>
        <w:rPr/>
        <w:t>万亩，人口</w:t>
      </w:r>
      <w:r>
        <w:rPr/>
        <w:t>3302</w:t>
      </w:r>
      <w:r>
        <w:rPr/>
        <w:t>万人，人均耕地</w:t>
      </w:r>
      <w:r>
        <w:rPr/>
        <w:t>1.24</w:t>
      </w:r>
      <w:r>
        <w:rPr/>
        <w:t>亩。该区域地处暖温带南部，属湿润、半湿润季风气候，多年平均降水量</w:t>
      </w:r>
      <w:r>
        <w:rPr/>
        <w:t>800</w:t>
      </w:r>
      <w:r>
        <w:rPr/>
        <w:t>－</w:t>
      </w:r>
      <w:r>
        <w:rPr/>
        <w:t>1000</w:t>
      </w:r>
      <w:r>
        <w:rPr/>
        <w:t>毫米。地貌以黄泛冲积平原为主，并有一定的低山、丘陵岗地和洼地，土层较厚，土壤类型多样，具有良好的肥力基础。由于该地区</w:t>
      </w:r>
      <w:r>
        <w:rPr/>
        <w:t>70%</w:t>
      </w:r>
      <w:r>
        <w:rPr/>
        <w:t>左右的年份降水量及</w:t>
      </w:r>
      <w:r>
        <w:rPr/>
        <w:t>95%</w:t>
      </w:r>
      <w:r>
        <w:rPr/>
        <w:t>左右的径流量均发生在汛期</w:t>
      </w:r>
      <w:r>
        <w:rPr/>
        <w:t>6</w:t>
      </w:r>
      <w:r>
        <w:rPr/>
        <w:t>月至</w:t>
      </w:r>
      <w:r>
        <w:rPr/>
        <w:t>9</w:t>
      </w:r>
      <w:r>
        <w:rPr/>
        <w:t>月，再加上外来客水丰枯变化大，区域内调蓄能力不足，旱涝灾害多发频发，对农业生产影响较大。根据有关资料，</w:t>
      </w:r>
      <w:r>
        <w:rPr/>
        <w:t>2011</w:t>
      </w:r>
      <w:r>
        <w:rPr/>
        <w:t>年，淮北地区有效灌溉面积</w:t>
      </w:r>
      <w:r>
        <w:rPr/>
        <w:t>3106</w:t>
      </w:r>
      <w:r>
        <w:rPr/>
        <w:t>万亩、水稻面积</w:t>
      </w:r>
      <w:r>
        <w:rPr/>
        <w:t>1840</w:t>
      </w:r>
      <w:r>
        <w:rPr/>
        <w:t>万亩，分别占耕地面积的</w:t>
      </w:r>
      <w:r>
        <w:rPr/>
        <w:t>76%</w:t>
      </w:r>
      <w:r>
        <w:rPr/>
        <w:t>、</w:t>
      </w:r>
      <w:r>
        <w:rPr/>
        <w:t>45%</w:t>
      </w:r>
      <w:r>
        <w:rPr/>
        <w:t>，低于全省平均水平</w:t>
      </w:r>
      <w:r>
        <w:rPr/>
        <w:t>5</w:t>
      </w:r>
      <w:r>
        <w:rPr/>
        <w:t>个百分点以上，其中，徐州、盐城市的水稻种植面积仅占耕地面积的</w:t>
      </w:r>
      <w:r>
        <w:rPr/>
        <w:t>30%</w:t>
      </w:r>
      <w:r>
        <w:rPr/>
        <w:t>和</w:t>
      </w:r>
      <w:r>
        <w:rPr/>
        <w:t>43%</w:t>
      </w:r>
      <w:r>
        <w:rPr/>
        <w:t>。</w:t>
      </w:r>
    </w:p>
    <w:p>
      <w:pPr>
        <w:pStyle w:val="Normal"/>
        <w:rPr/>
      </w:pPr>
      <w:r>
        <w:rPr/>
        <w:t>近年来，随着南水北调东线工程、中小河流治理、水库除险加固、灌区节水改造、小型农田水利重点县等项目的实施，淮北地区水利基础设施加快完善，为该地区发展旱改水、扩大农业综合生产能力提供了有利条件。根据调查分析，目前，淮北地区旱改水发展潜力主要集中在以下</w:t>
      </w:r>
      <w:r>
        <w:rPr/>
        <w:t>3</w:t>
      </w:r>
      <w:r>
        <w:rPr/>
        <w:t>类地区：一是沿海垦区。涉及东台、大丰、射阳、滨海等县（市），该区域为滨海平原，地势平坦，水源可靠，经过多年的土壤改良、降碱压盐，土壤属性逐步改善，便于实施旱改水工程。二是沿湖、沿河、沿库等重要水体周边地区。主要是沿微山湖西丰沛地区，沿洪泽湖周边的泗洪、泗阳、盱眙、洪泽、淮阴等地区，沿骆马湖周边的宿豫、新沂等地区，沿新沂河、淮沭新河、通榆河沿线的灌云、灌南、响水、涟水等地区，石梁河水库周边的赣榆、东海等地区。这些地区水源条件较好，水利工程基础比较完善，适宜发展旱改水。三是淮北高亢地区。主要分布在徐州、宿迁的废黄河沿线，有较好的水源保证，具备旱改水基础条件。以上</w:t>
      </w:r>
      <w:r>
        <w:rPr/>
        <w:t>3</w:t>
      </w:r>
      <w:r>
        <w:rPr/>
        <w:t>类地区合计可发展旱改水面积</w:t>
      </w:r>
      <w:r>
        <w:rPr/>
        <w:t>382.5</w:t>
      </w:r>
      <w:r>
        <w:rPr/>
        <w:t>万亩，涉及淮北</w:t>
      </w:r>
      <w:r>
        <w:rPr/>
        <w:t>5</w:t>
      </w:r>
      <w:r>
        <w:rPr/>
        <w:t>市</w:t>
      </w:r>
      <w:r>
        <w:rPr/>
        <w:t>29</w:t>
      </w:r>
      <w:r>
        <w:rPr/>
        <w:t>个县（市、区）</w:t>
      </w:r>
      <w:r>
        <w:rPr/>
        <w:t>337</w:t>
      </w:r>
      <w:r>
        <w:rPr/>
        <w:t>个乡镇。其中，徐州市</w:t>
      </w:r>
      <w:r>
        <w:rPr/>
        <w:t>87</w:t>
      </w:r>
      <w:r>
        <w:rPr/>
        <w:t>万亩，连云港市</w:t>
      </w:r>
      <w:r>
        <w:rPr/>
        <w:t>69</w:t>
      </w:r>
      <w:r>
        <w:rPr/>
        <w:t>万亩，淮安市</w:t>
      </w:r>
      <w:r>
        <w:rPr/>
        <w:t>57</w:t>
      </w:r>
      <w:r>
        <w:rPr/>
        <w:t>万亩，盐城市</w:t>
      </w:r>
      <w:r>
        <w:rPr/>
        <w:t>120</w:t>
      </w:r>
      <w:r>
        <w:rPr/>
        <w:t>万亩，宿迁市</w:t>
      </w:r>
      <w:r>
        <w:rPr/>
        <w:t>49</w:t>
      </w:r>
      <w:r>
        <w:rPr/>
        <w:t>万亩。</w:t>
      </w:r>
    </w:p>
    <w:p>
      <w:pPr>
        <w:pStyle w:val="3"/>
        <w:rPr/>
      </w:pPr>
      <w:r>
        <w:rPr/>
        <w:t>二、实施旱改水工程的总体要求</w:t>
      </w:r>
    </w:p>
    <w:p>
      <w:pPr>
        <w:pStyle w:val="Normal"/>
        <w:rPr/>
      </w:pPr>
      <w:r>
        <w:rPr>
          <w:rStyle w:val="2Char"/>
        </w:rPr>
        <w:t>（一）指导思想</w:t>
      </w:r>
      <w:r>
        <w:rPr/>
        <w:t>。深入贯彻落实科学发展观，按照推进农业现代化和水利现代化的要求，优化农业生产布局，通过加强水源和农田水利基础设施建设，积极推进旱改水工程，扩大水稻种植面积，提高粮食单产，增加粮食总产，保障粮食生产持续稳定发展。</w:t>
      </w:r>
    </w:p>
    <w:p>
      <w:pPr>
        <w:pStyle w:val="Normal"/>
        <w:rPr/>
      </w:pPr>
      <w:r>
        <w:rPr>
          <w:rStyle w:val="2Char"/>
        </w:rPr>
        <w:t>（二）基本原则</w:t>
      </w:r>
      <w:r>
        <w:rPr/>
        <w:t>。一是坚持政府主导，群众自愿。县级人民政府是实施旱改水工程的责任主体，在科学规划的基础上，由政府政策支持和资金补助，引导和鼓励农民群众实施旱改水工程。二是坚持因地制宜，分类指导。根据不同的自然条件和水利工程状况，在水源条件好、农田水利基础设施较完善的地区优先推广旱改水。三是坚持集中连片，整体推进。旱改水项目区规模</w:t>
      </w:r>
      <w:r>
        <w:rPr/>
        <w:t>5000</w:t>
      </w:r>
      <w:r>
        <w:rPr/>
        <w:t>亩以上的，坚持整村推进实施，集中连片改造，提高工程实施效果。四是坚持建管并重，长效管理。按照建得成、管得好、用得起、长受益的要求，加强项目建设管理，完善运行管护机制，落实工程管护经费，确保工程长期发挥效益。</w:t>
      </w:r>
    </w:p>
    <w:p>
      <w:pPr>
        <w:pStyle w:val="Normal"/>
        <w:rPr/>
      </w:pPr>
      <w:r>
        <w:rPr>
          <w:rStyle w:val="2Char"/>
        </w:rPr>
        <w:t>（三）目标任务</w:t>
      </w:r>
      <w:r>
        <w:rPr/>
        <w:t>。</w:t>
      </w:r>
      <w:r>
        <w:rPr/>
        <w:t>2013</w:t>
      </w:r>
      <w:r>
        <w:rPr/>
        <w:t>年至</w:t>
      </w:r>
      <w:r>
        <w:rPr/>
        <w:t>2017</w:t>
      </w:r>
      <w:r>
        <w:rPr/>
        <w:t>年，在淮北地区发展旱改水面积</w:t>
      </w:r>
      <w:r>
        <w:rPr/>
        <w:t>100</w:t>
      </w:r>
      <w:r>
        <w:rPr/>
        <w:t>万亩以上，年均</w:t>
      </w:r>
      <w:r>
        <w:rPr/>
        <w:t>20</w:t>
      </w:r>
      <w:r>
        <w:rPr/>
        <w:t>万亩以上。</w:t>
      </w:r>
      <w:r>
        <w:rPr/>
        <w:t>2013</w:t>
      </w:r>
      <w:r>
        <w:rPr/>
        <w:t>年，淮北</w:t>
      </w:r>
      <w:r>
        <w:rPr/>
        <w:t>5</w:t>
      </w:r>
      <w:r>
        <w:rPr/>
        <w:t>市计划发展旱改水面积</w:t>
      </w:r>
      <w:r>
        <w:rPr/>
        <w:t>20</w:t>
      </w:r>
      <w:r>
        <w:rPr/>
        <w:t>万亩，其中，徐州市</w:t>
      </w:r>
      <w:r>
        <w:rPr/>
        <w:t>4</w:t>
      </w:r>
      <w:r>
        <w:rPr/>
        <w:t>万亩、连云港市</w:t>
      </w:r>
      <w:r>
        <w:rPr/>
        <w:t>3</w:t>
      </w:r>
      <w:r>
        <w:rPr/>
        <w:t>万亩、淮安市</w:t>
      </w:r>
      <w:r>
        <w:rPr/>
        <w:t>3.5</w:t>
      </w:r>
      <w:r>
        <w:rPr/>
        <w:t>万亩、盐城市</w:t>
      </w:r>
      <w:r>
        <w:rPr/>
        <w:t>6</w:t>
      </w:r>
      <w:r>
        <w:rPr/>
        <w:t>万亩、宿迁市</w:t>
      </w:r>
      <w:r>
        <w:rPr/>
        <w:t>3.5</w:t>
      </w:r>
      <w:r>
        <w:rPr/>
        <w:t>万亩。</w:t>
      </w:r>
    </w:p>
    <w:p>
      <w:pPr>
        <w:pStyle w:val="3"/>
        <w:rPr/>
      </w:pPr>
      <w:r>
        <w:rPr/>
        <w:t>三、建设重点</w:t>
      </w:r>
    </w:p>
    <w:p>
      <w:pPr>
        <w:pStyle w:val="Normal"/>
        <w:rPr/>
      </w:pPr>
      <w:r>
        <w:rPr/>
        <w:t>根据水稻生产需要，旱改水工程重点建设农田灌排、机耕道路、土地平整改良、田间林网、稻作技术等工程，确保改造后的农田达到“灌得上、排得出、挡得住、降得下”的水稻高产稳产要求。</w:t>
      </w:r>
    </w:p>
    <w:p>
      <w:pPr>
        <w:pStyle w:val="Normal"/>
        <w:rPr/>
      </w:pPr>
      <w:r>
        <w:rPr>
          <w:rFonts w:ascii="方正楷体_GBK" w:hAnsi="方正楷体_GBK" w:eastAsia="方正楷体_GBK"/>
        </w:rPr>
        <w:t>（一）建设内容</w:t>
      </w:r>
      <w:r>
        <w:rPr/>
        <w:t>。</w:t>
      </w:r>
    </w:p>
    <w:p>
      <w:pPr>
        <w:pStyle w:val="Normal"/>
        <w:ind w:firstLine="617"/>
        <w:rPr/>
      </w:pPr>
      <w:r>
        <w:rPr/>
        <w:t>——</w:t>
      </w:r>
      <w:r>
        <w:rPr/>
        <w:t>农田水利工程。按照全面配套、综合治理的要求，统筹安排农田灌排基础设施建设，在加强引水河道疏浚、泵站提水工程建设的基础上，重点建设田间灌溉渠道、排水沟道及桥、涵、闸、站等配套建筑物。</w:t>
      </w:r>
    </w:p>
    <w:p>
      <w:pPr>
        <w:pStyle w:val="Normal"/>
        <w:rPr/>
      </w:pPr>
      <w:r>
        <w:rPr/>
        <w:t>——</w:t>
      </w:r>
      <w:r>
        <w:rPr/>
        <w:t>机耕道路工程。根据农机作业和农产品运输要求，新建、改造和维修田间机耕路与生产道，完善路桥等设施。</w:t>
      </w:r>
    </w:p>
    <w:p>
      <w:pPr>
        <w:pStyle w:val="Normal"/>
        <w:rPr/>
      </w:pPr>
      <w:r>
        <w:rPr/>
        <w:t>——</w:t>
      </w:r>
      <w:r>
        <w:rPr/>
        <w:t>土地平整改良工程。对相对集中连片、地面起伏较小的地块进行平整和畦田化改造，加强土壤地力培肥，达到格田成方、田面平整，方便机械耕作，利于水土资源高效利用。</w:t>
      </w:r>
    </w:p>
    <w:p>
      <w:pPr>
        <w:pStyle w:val="Normal"/>
        <w:rPr/>
      </w:pPr>
      <w:r>
        <w:rPr/>
        <w:t>——</w:t>
      </w:r>
      <w:r>
        <w:rPr/>
        <w:t>田间林网工程。按照“布局合理、乔灌结合、功能齐全、质量提高”的原则，在改造区沟、渠、路旁和其他宜林地种植树木，营造良好的农田生态环境。</w:t>
      </w:r>
    </w:p>
    <w:p>
      <w:pPr>
        <w:pStyle w:val="Normal"/>
        <w:rPr/>
      </w:pPr>
      <w:r>
        <w:rPr/>
        <w:t>——</w:t>
      </w:r>
      <w:r>
        <w:rPr/>
        <w:t>稻作技术工程。围绕生产科技推广、专业化服务，建设商品化集中育秧基地、旱作物改水稻展示示范基地，开展稻作科技培训，推广水稻精确定量栽培、机插高产栽培、肥床旱育高产栽培、塑盘旱育抛秧等主推技术，提高改造区农民稻作技术水平。</w:t>
      </w:r>
    </w:p>
    <w:p>
      <w:pPr>
        <w:pStyle w:val="Normal"/>
        <w:rPr/>
      </w:pPr>
      <w:r>
        <w:rPr>
          <w:rStyle w:val="2Char"/>
        </w:rPr>
        <w:t>（二）建设标准</w:t>
      </w:r>
      <w:r>
        <w:rPr/>
        <w:t>。农田除涝标准达到</w:t>
      </w:r>
      <w:r>
        <w:rPr/>
        <w:t>10</w:t>
      </w:r>
      <w:r>
        <w:rPr/>
        <w:t>年一遇，灌溉设计保证率大于</w:t>
      </w:r>
      <w:r>
        <w:rPr/>
        <w:t>80%</w:t>
      </w:r>
      <w:r>
        <w:rPr/>
        <w:t>，农田降渍控制在田面</w:t>
      </w:r>
      <w:r>
        <w:rPr/>
        <w:t>0.8</w:t>
      </w:r>
      <w:r>
        <w:rPr/>
        <w:t>米以下，盐碱土地区</w:t>
      </w:r>
      <w:r>
        <w:rPr/>
        <w:t>1.2</w:t>
      </w:r>
      <w:r>
        <w:rPr/>
        <w:t>米以下，农田水利工程配套率</w:t>
      </w:r>
      <w:r>
        <w:rPr/>
        <w:t>90%</w:t>
      </w:r>
      <w:r>
        <w:rPr/>
        <w:t>以上。田间机耕路与乡村公路相连接，路面净宽不少于</w:t>
      </w:r>
      <w:r>
        <w:rPr/>
        <w:t>3</w:t>
      </w:r>
      <w:r>
        <w:rPr/>
        <w:t>米，高出田面</w:t>
      </w:r>
      <w:r>
        <w:rPr/>
        <w:t>0.3</w:t>
      </w:r>
      <w:r>
        <w:rPr/>
        <w:t>－</w:t>
      </w:r>
      <w:r>
        <w:rPr/>
        <w:t>0.5</w:t>
      </w:r>
      <w:r>
        <w:rPr/>
        <w:t>米，主要路段硬质化。生产道净宽不少于</w:t>
      </w:r>
      <w:r>
        <w:rPr/>
        <w:t>2</w:t>
      </w:r>
      <w:r>
        <w:rPr/>
        <w:t>米，高出田面</w:t>
      </w:r>
      <w:r>
        <w:rPr/>
        <w:t>0.2</w:t>
      </w:r>
      <w:r>
        <w:rPr/>
        <w:t>－</w:t>
      </w:r>
      <w:r>
        <w:rPr/>
        <w:t>0.4</w:t>
      </w:r>
      <w:r>
        <w:rPr/>
        <w:t>米。田块达到格田成方，田面平整，方便机械耕作。对砂瘦、盐碱等障碍性土壤，达到表土下无明显障碍层，土壤肥力有所提高，氮磷钾养分比例协调。农田防护林网格化。</w:t>
      </w:r>
    </w:p>
    <w:p>
      <w:pPr>
        <w:pStyle w:val="3"/>
        <w:rPr/>
      </w:pPr>
      <w:r>
        <w:rPr/>
        <w:t>四、保障措施</w:t>
      </w:r>
    </w:p>
    <w:p>
      <w:pPr>
        <w:pStyle w:val="Normal"/>
        <w:rPr/>
      </w:pPr>
      <w:r>
        <w:rPr>
          <w:rStyle w:val="2Char"/>
        </w:rPr>
        <w:t>（一）科学编制方案</w:t>
      </w:r>
      <w:r>
        <w:rPr/>
        <w:t>。各地要以县（市、区）为单位，科学编制旱改水工程建设规划。结合当地实际，加强部门协作，深入调查研究，确保规划切实可行。根据水源工程和土壤条件，按照轻重缓急，明确年度建设目标，将建设任务落实到乡镇村组和具体田块。工程建设规划由县级水利部门会同级财政、农业等相关部门组织编制，经省水利厅会同省农委、财政厅等有关部门审核后，由县级人民政府批准实施。</w:t>
      </w:r>
    </w:p>
    <w:p>
      <w:pPr>
        <w:pStyle w:val="Normal"/>
        <w:rPr/>
      </w:pPr>
      <w:r>
        <w:rPr>
          <w:rStyle w:val="2Char"/>
        </w:rPr>
        <w:t>（二）严格建设管理</w:t>
      </w:r>
      <w:r>
        <w:rPr/>
        <w:t>。工程立项以县（市、区）为单位，由县级水利部门会同农业部门落实项目实施地点和年度建设任务，并由相应资质的设计单位编制项目年度实施方案，按程序履行立项审批手续。年度实施方案必须以规划为依据，报市级审核通过后，由县级人民政府批准实施。实施方案一经审批，不得擅自调整变更。工程由县级水利部门组织实施，要全面实行项目法人制、招标投标制、工程监理制、合同管理制，建立项目公示和群众监督机制，让农民群众享有知情权、参与权、管理权和监督权。因地制宜建立工程长效管护机制，明确管护主体和管护经费，做到责任明确、制度规范、管护到位，确保旱改水工程建得成、管得好、长受益。</w:t>
      </w:r>
    </w:p>
    <w:p>
      <w:pPr>
        <w:pStyle w:val="Normal"/>
        <w:rPr/>
      </w:pPr>
      <w:r>
        <w:rPr>
          <w:rStyle w:val="2Char"/>
        </w:rPr>
        <w:t>（三）明确投资政策</w:t>
      </w:r>
      <w:r>
        <w:rPr/>
        <w:t>。各地要依据旱改水工程规划，按照“渠道不乱、用途不变、各负其责、优势互补、各记其功、形成合力”的原则，积极整合小型农田水利重点县、灌区改造、农业综合开发、黄河故道改造、现代农业、土地治理等各类涉农资金，统筹安排，集中使用，重点推进旱改水工程建设。认真落实土地出让收益的</w:t>
      </w:r>
      <w:r>
        <w:rPr/>
        <w:t>15%</w:t>
      </w:r>
      <w:r>
        <w:rPr/>
        <w:t>用于农业土地开发、土地出让收益的</w:t>
      </w:r>
      <w:r>
        <w:rPr/>
        <w:t>10%</w:t>
      </w:r>
      <w:r>
        <w:rPr/>
        <w:t>用于农田水利建设等政策。制定优惠政策，运用市场机制，积极吸纳社会资金，扩大旱改水工程投融资渠道。省将在小型农田水利重点县、灌区改造、农业综合开发、土地治理和黄河故道改造等专项中，对涉及淮北地区旱改水工程的项目在同等条件下予以优先立项支持。</w:t>
      </w:r>
    </w:p>
    <w:p>
      <w:pPr>
        <w:pStyle w:val="Normal"/>
        <w:rPr/>
      </w:pPr>
      <w:r>
        <w:rPr>
          <w:rStyle w:val="2Char"/>
        </w:rPr>
        <w:t>（四）提高科技含量</w:t>
      </w:r>
      <w:r>
        <w:rPr/>
        <w:t>。加大渠道防渗、管道输水、泵站更新改造、装配式建筑物以及高效节水灌溉技术的研究和推广力度，因地制宜推广先进适用的新技术、新材料、新工艺。针对改种区农民稻作技术薄弱的情况，加强生产技术指导，在品种选用、种源调度、机械配套、示范培训等方面加大力度，确保改种成功。各级农技推广部门和有关科研教学单位要认真搞好服务指导。</w:t>
      </w:r>
    </w:p>
    <w:p>
      <w:pPr>
        <w:pStyle w:val="Normal"/>
        <w:rPr/>
      </w:pPr>
      <w:r>
        <w:rPr>
          <w:rStyle w:val="2Char"/>
        </w:rPr>
        <w:t>（五）明确工作责任</w:t>
      </w:r>
      <w:r>
        <w:rPr/>
        <w:t>。有关市、县（市、区）人民政府要将旱改水工程建设摆上重要议事日程，层层落实工作责任，实行年度目标考核。各有关部门要在本级政府的统一领导下，各负其责，密切配合，形成合力。水利部门要牵头组织工程项目规划和实施方案编制，抓好项目验收及绩效考评工作，指导项目实施和维护管理，负责旱改水项目区水源调度。农业部门要积极参加工程规划和实施方案编制，参与工程竣工验收，负责旱改水工程水稻栽培技术指导。财政部门要按照项目实施计划及时落实和拨付建设资金，负责加强资金的监管。国土资源部门要结合旱改水改造，优先安排土地整理年度计划。农业综合开发部门要把资金向旱改水项目倾斜。其他各有关部门</w:t>
      </w:r>
      <w:r>
        <w:rPr/>
        <w:t>要根据职责分工，加强协调配合，确保旱改水工程建设目标任务顺利完成。</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4:00Z</dcterms:created>
  <dc:creator>黄进</dc:creator>
  <dc:description/>
  <cp:keywords/>
  <dc:language>en-US</dc:language>
  <cp:lastModifiedBy>skyinsoft</cp:lastModifiedBy>
  <dcterms:modified xsi:type="dcterms:W3CDTF">2013-03-19T08:54:00Z</dcterms:modified>
  <cp:revision>2</cp:revision>
  <dc:subject/>
  <dc:title>省政府办公厅转发省水利厅省农委省财政厅关于我省淮北地区旱改水工程实施方案的通知</dc:title>
</cp:coreProperties>
</file>