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4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16634179" r:id="rId2"/>
              </w:object>
            </w:r>
          </w:p>
        </w:tc>
      </w:tr>
    </w:tbl>
    <w:p>
      <w:pPr>
        <w:pStyle w:val="1"/>
        <w:spacing w:lineRule="exact" w:line="580"/>
        <w:rPr/>
      </w:pPr>
      <w:r>
        <w:rPr>
          <w:spacing w:val="26"/>
        </w:rPr>
        <w:t>省政府办公厅关于进一</w:t>
      </w:r>
      <w:r>
        <w:rPr/>
        <w:t>步</w:t>
      </w:r>
    </w:p>
    <w:p>
      <w:pPr>
        <w:pStyle w:val="1"/>
        <w:spacing w:lineRule="exact" w:line="580"/>
        <w:rPr/>
      </w:pPr>
      <w:r>
        <w:rPr/>
        <w:t>加强人工影响天气工作的实施意见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620"/>
        <w:rPr/>
      </w:pPr>
      <w:r>
        <w:rPr>
          <w:rFonts w:cs="宋体;SimSun"/>
          <w:bCs/>
        </w:rPr>
        <w:t>加强人工影响天气工作，对于防灾减灾、服务农业生产、保护生态环境、保障重大活动顺利开展，具有重要意义。</w:t>
      </w:r>
      <w:r>
        <w:rPr/>
        <w:t>根据《国务院办公厅关于进一步加强人工影响天气工作的意见》（国办发〔</w:t>
      </w:r>
      <w:r>
        <w:rPr/>
        <w:t>2012</w:t>
      </w:r>
      <w:r>
        <w:rPr/>
        <w:t>〕</w:t>
      </w:r>
      <w:r>
        <w:rPr/>
        <w:t>44</w:t>
      </w:r>
      <w:r>
        <w:rPr/>
        <w:t>号），结合江苏实际，就进一步加强我省</w:t>
      </w:r>
      <w:r>
        <w:rPr>
          <w:rFonts w:cs="Arial"/>
        </w:rPr>
        <w:t>人工影响天气工作</w:t>
      </w:r>
      <w:r>
        <w:rPr/>
        <w:t>提出如下实施意见。</w:t>
      </w:r>
    </w:p>
    <w:p>
      <w:pPr>
        <w:pStyle w:val="3"/>
        <w:spacing w:lineRule="atLeast" w:line="620"/>
        <w:rPr/>
      </w:pPr>
      <w:r>
        <w:rPr/>
        <w:t>一、总体要求、基本原则和目标任务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一）总体要求</w:t>
      </w:r>
      <w:r>
        <w:rPr/>
        <w:t>。深入贯彻落实科学发展观，围绕率先基本实现江苏气象现代化，把人工影响天气作为防灾减灾、构建农业公共服务体系和水资源安全保障的重要举措，完善体制机制，强化基础设施和装备建设，加快新技术、新产品推广应用，不断提高作业能力、管理水平和服务效益，提升人工影响天气事业对江苏经济社会发展的保障能力，为建设美好江苏提供一流的气象服务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二）基本原则</w:t>
      </w:r>
      <w:r>
        <w:rPr/>
        <w:t>。坚持以人为本，把保障人民群众生命财产安全放在首位，最大限度降低灾害损失。坚持科技创新，加快气象科技成果推广应用，提高作业效率。坚持依法规范，建立健全安全生产监管体系，确保作业安全有序。坚持统筹规划，调动各方力量，推动人工影响天气工作协调发展。</w:t>
      </w:r>
    </w:p>
    <w:p>
      <w:pPr>
        <w:pStyle w:val="Normal"/>
        <w:spacing w:lineRule="atLeast" w:line="620"/>
        <w:rPr>
          <w:rFonts w:cs="宋体;SimSun"/>
        </w:rPr>
      </w:pPr>
      <w:r>
        <w:rPr>
          <w:rFonts w:ascii="方正楷体_GBK" w:hAnsi="方正楷体_GBK" w:eastAsia="方正楷体_GBK"/>
        </w:rPr>
        <w:t>（三）目标任务</w:t>
      </w:r>
      <w:r>
        <w:rPr/>
        <w:t>。到</w:t>
      </w:r>
      <w:r>
        <w:rPr/>
        <w:t>2020</w:t>
      </w:r>
      <w:r>
        <w:rPr/>
        <w:t>年，建立较为完善的“政府领导、部门联动、军地联合”工作机制，基本建成满足江苏经济社会发展需求，结构完善、布局合理、规模适度、技术先进、具有江苏特色、位居全国前列的现代化人工影响天气工作体系，服务经济社会的效益明显提高。</w:t>
      </w:r>
    </w:p>
    <w:p>
      <w:pPr>
        <w:pStyle w:val="3"/>
        <w:spacing w:lineRule="atLeast" w:line="620"/>
        <w:rPr/>
      </w:pPr>
      <w:r>
        <w:rPr/>
        <w:t>二、做好重点领域人工影响天气作业服务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四）</w:t>
      </w:r>
      <w:bookmarkStart w:id="16" w:name="OLE_LINK1"/>
      <w:r>
        <w:rPr>
          <w:rFonts w:ascii="方正楷体_GBK" w:hAnsi="方正楷体_GBK" w:eastAsia="方正楷体_GBK"/>
        </w:rPr>
        <w:t>强化对农业生产</w:t>
      </w:r>
      <w:bookmarkEnd w:id="16"/>
      <w:r>
        <w:rPr>
          <w:rFonts w:ascii="方正楷体_GBK" w:hAnsi="方正楷体_GBK" w:eastAsia="方正楷体_GBK"/>
        </w:rPr>
        <w:t>的服务</w:t>
      </w:r>
      <w:r>
        <w:rPr/>
        <w:t>。各市、县（市、区）人民政府和相关部门要制定完善年度工作方案及重要农事季节、作物需水关键期作业计划，适时开展人工增雨（雪）作业，促进粮食等重要农产品减灾增产。加强对干旱、冰雹等气象灾害的动态监测和区域联防，科学调整作业布局，加大对重点干旱区和冰雹区的作业保护。适时开展农业、农村用水紧缺地区水源地及其上游地区人工蓄水增雨作业，保障农村居民饮用水和农业用水，为粮食增产、农民增收提供优质保障服务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五）加强防控太湖“湖泛”人工增雨服务</w:t>
      </w:r>
      <w:r>
        <w:rPr/>
        <w:t>。相关市、县（市、区）人民政府和有关部门要制定完善太湖蓝藻监测预警方案，在太湖“湖泛”和蓝藻易发期加强气象监测，一旦有“湖泛”或蓝藻发生迹象，及时开展环太湖区域联动作业，增加入湖水量，改善水体环境，保障当地饮用水安全和生态安全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六）全力做好突发事件应对保障服务</w:t>
      </w:r>
      <w:r>
        <w:rPr/>
        <w:t>。建立完善应对森林火灾火险、异常高温、大气污染等突发事件的应急工作机制，及时启动相应的人工影响天气作业。</w:t>
      </w:r>
    </w:p>
    <w:p>
      <w:pPr>
        <w:pStyle w:val="3"/>
        <w:spacing w:lineRule="atLeast" w:line="620"/>
        <w:rPr/>
      </w:pPr>
      <w:r>
        <w:rPr/>
        <w:t>三、大力提高人工影响天气业务能力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七）加快基础设施建设</w:t>
      </w:r>
      <w:r>
        <w:rPr/>
        <w:t>。加强监测能力建设，依托气象灾害观测网，建设完善由自动气象站、探空站、风廓线雷达、多普勒雷达、云探测雷达、闪电定位仪、</w:t>
      </w:r>
      <w:r>
        <w:rPr/>
        <w:t>GPS/MET</w:t>
      </w:r>
      <w:r>
        <w:rPr/>
        <w:t>水汽监测站、微波辐射计、雨滴谱仪等组成的立体化的人工影响天气综合监测系统，提高动态监测和作业效果检验能力。强化作业能力建设，加快飞机作业平台建设步伐，完善地面作业布局，更新人工影响天气火箭发射设备和专用运输车辆，推进地面作业点基础设施标准化建设。强化指挥通信系统和作业空域申报审批系统建设，完善作业指挥平台，提高作业指挥效率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八）增强科技支撑能力</w:t>
      </w:r>
      <w:r>
        <w:rPr/>
        <w:t>。加强基础研究和新技术开发应用，重点开展人工增雨（雪）、防雹、作业效果评估等机理和技术研究。进行空中云水资源评估，开展分季节、分区域的空中云水资源区划。推进苏北、环太湖、宁镇扬丘陵、沿海地区作业示范区建设。加强科技创新与合作交流，吸收国内外先进技术成果，联合气象高等院校、科研院所开展人工影响天气关键技术攻关。完善全省人工影响天气业务平台，建设云水资源监测、作业预警、作业指挥、效果评估、人工影响天气综合管理一体化综合业务平台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九）健全人工影响天气业务流程</w:t>
      </w:r>
      <w:r>
        <w:rPr/>
        <w:t>。健全省、市、县三级作业业务系统，健全完善由作业方案制定、空域申报、潜势预报、作业指挥、信息上报组成的军地合作、便捷高效的人工影响天气业务流程。提高调度水平，增强作业装备、人员的全省统一调度和跨区域作业指挥能力，提高作业规模化程度和集约化水平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十）完善安全监管体系</w:t>
      </w:r>
      <w:r>
        <w:rPr/>
        <w:t>。建立完善责任明确、操作规范、制度严格、措施到位的安全生产监管体系。加强空域申请、弹药储运、作业人员安全等重点环节的管理与监督检查，杜绝发生责任事故。强化装备、弹药质量检查，加强作业人员安全知识培训。完善安全事故应急处置预案，加强应急演练，提高事故应急处置能力。</w:t>
      </w:r>
    </w:p>
    <w:p>
      <w:pPr>
        <w:pStyle w:val="3"/>
        <w:spacing w:lineRule="atLeast" w:line="620"/>
        <w:rPr/>
      </w:pPr>
      <w:r>
        <w:rPr/>
        <w:t>四、加强人工影响天气组织保障能力建设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十一）强化组织领导</w:t>
      </w:r>
      <w:r>
        <w:rPr/>
        <w:t>。充分发挥省人工影响天气协调会议的职能作用，加强对全省人工影响天气工作的统筹规划。各市、县（市、区）人民政府要加强对人工影响天气工作的组织领导，建立完善相应的管理体制和工作机构，落实必要的工作人员和事业经费。将人工影响天气工作列入政府年度工作任务，加强督查考核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十二）完善联动机制</w:t>
      </w:r>
      <w:r>
        <w:rPr/>
        <w:t>。加强省、市、县之间、军地之间、部门之间、区域之间的沟通协调，建立统筹集约、分工协作、上下衔接、左右配合的人工影响天气工作机制。气象部门要加强对人工影响天气工作的统一管理和指导；发展改革、财政等部门要保障有关重点工程建设和业务经费；民政、水利、农业、林业等部门和单位要加强与气象部门的沟通协作，实现信息共享，提供需求分析，并将相应工作纳入本部门工作计划之中；科技、公安、安监、民航等部门和单位以及军队有关部门要依据各自职责，加强监管、协调和服务，形成加快人工影响天气事业发展合力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十三）切实加大投入</w:t>
      </w:r>
      <w:r>
        <w:rPr/>
        <w:t>。各地要将人工影响天气经费列入同级财政预算，落实人工影响天气发射设备、专业观测设施等建设资金和业务、人员维持经费，加快工程项目实施，推动人工影响天气事业发展。加强资金管理，提高使用效益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十四）推进队伍建设</w:t>
      </w:r>
      <w:r>
        <w:rPr/>
        <w:t>。加强专业技术和管理队伍建设，积极引进培养高层次科技人才和业务技术骨干，建立健全基层作业人员聘用等管理制度和激励机制。</w:t>
      </w:r>
    </w:p>
    <w:p>
      <w:pPr>
        <w:pStyle w:val="Normal"/>
        <w:spacing w:lineRule="atLeast" w:line="620"/>
        <w:rPr/>
      </w:pPr>
      <w:r>
        <w:rPr>
          <w:rFonts w:ascii="方正楷体_GBK" w:hAnsi="方正楷体_GBK" w:eastAsia="方正楷体_GBK"/>
        </w:rPr>
        <w:t>（十五）加强科普宣传</w:t>
      </w:r>
      <w:r>
        <w:rPr/>
        <w:t>。把人工影响天气作为公益宣传的重要内容，充分利用各类科普教育设施，加大宣传教育力度，提高全社会对人工影响天气的科学认识，努力营造全社会关心支持人工影响天气事业发展的浓厚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">
    <w:name w:val=" Char Char Char Char"/>
    <w:basedOn w:val="Normal"/>
    <w:qFormat/>
    <w:pPr>
      <w:overflowPunct w:val="false"/>
      <w:autoSpaceDE w:val="true"/>
      <w:snapToGrid w:val="true"/>
      <w:spacing w:lineRule="auto" w:line="240"/>
      <w:ind w:hanging="0"/>
    </w:pPr>
    <w:rPr>
      <w:rFonts w:ascii="Times" w:hAnsi="Times" w:eastAsia="仿宋_GB2312" w:cs="Times"/>
      <w:kern w:val="2"/>
      <w:sz w:val="30"/>
      <w:szCs w:val="3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黄进</dc:creator>
  <dc:description/>
  <cp:keywords/>
  <dc:language>en-US</dc:language>
  <cp:lastModifiedBy>skyinsoft</cp:lastModifiedBy>
  <dcterms:modified xsi:type="dcterms:W3CDTF">2013-04-02T03:23:00Z</dcterms:modified>
  <cp:revision>2</cp:revision>
  <dc:subject/>
  <dc:title>省政府办公厅关于进一步加强人工影响天气工作的实施意见</dc:title>
</cp:coreProperties>
</file>