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4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308506773" r:id="rId2"/>
              </w:object>
            </w:r>
          </w:p>
        </w:tc>
      </w:tr>
    </w:tbl>
    <w:p>
      <w:pPr>
        <w:pStyle w:val="1"/>
        <w:rPr>
          <w:lang w:val="en-US" w:eastAsia="en-US"/>
        </w:rPr>
      </w:pPr>
      <w:r>
        <w:rPr>
          <w:lang w:val="en-US" w:eastAsia="en-US"/>
        </w:rPr>
        <w:t>省政府办公厅转发省农委关于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加快现代生猪产业发展意见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>
          <w:kern w:val="2"/>
        </w:rPr>
        <w:t>省农委《关于加快现代生猪产业发展的意见》已经省人民政府同意，现转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br w:type="page"/>
      </w:r>
    </w:p>
    <w:p>
      <w:pPr>
        <w:pStyle w:val="Normal"/>
        <w:ind w:left="4568" w:right="158" w:hanging="0"/>
        <w:jc w:val="center"/>
        <w:rPr/>
      </w:pPr>
      <w:r>
        <w:rPr/>
      </w:r>
    </w:p>
    <w:p>
      <w:pPr>
        <w:pStyle w:val="1"/>
        <w:rPr/>
      </w:pPr>
      <w:r>
        <w:rPr>
          <w:kern w:val="2"/>
        </w:rPr>
        <w:t>关于加快现代生猪产业发展的意见</w:t>
      </w:r>
    </w:p>
    <w:p>
      <w:pPr>
        <w:pStyle w:val="2"/>
        <w:rPr/>
      </w:pPr>
      <w:r>
        <w:rPr/>
        <w:t>省农委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生猪是我省畜牧业的传统优势产业，为加快推进生猪产业生产经营方式转变，大力发展现代生猪产业，保障市场供应，促进农民增收，现提出如下意见。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一、充分认识加快现代生猪产业发展的重要意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近年来，全省生猪产业持续健康发展，生猪规模养殖主体地位基本确立，生猪综合生产能力稳步提升，较好满足了城乡居民的消费需要，为保障市场供给、促进农民增收发挥了积极作用。当前，随着工业化、城镇化加速推进，我省生猪产业发展出现了不少新情况、新问题。主要是生猪产品消费量不断增加，供需长期处于紧平衡状态，保供任务繁重；饲料原料大量依靠调进、规模养殖用地供给不足、粪污治理任务艰巨，产业发展面临资源与环境双重约束；养殖者素质有待提高、活畜长途贩运有增无减，质量安全监管与疫病防控难度加大；生猪市场价格波动频繁，影响养猪收益和市场稳定。</w:t>
      </w:r>
    </w:p>
    <w:p>
      <w:pPr>
        <w:pStyle w:val="Normal"/>
        <w:rPr/>
      </w:pPr>
      <w:r>
        <w:rPr>
          <w:lang w:val="en-US" w:eastAsia="en-US"/>
        </w:rPr>
        <w:t>猪肉是“菜篮子”主要品种，关系市场供应和社会稳定。在传统畜牧业向现代畜牧业发展的关键时期，加快发展现代生猪产业，对于保障猪肉产品市场供应、促进农民增收、改善农村生态环境，具有重要意义。全省各地、各有关部门要充分认识加快发展现代生猪产业的重要性和紧迫性，制定扶持政策，抓好工作落实，妥善解决好当前生猪生产、加工、市场供应等方面存在的矛盾和问题，努力做大做强我省生猪产业。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二、准确把握现代生猪产业发展的总体要求和目标任务</w:t>
      </w:r>
    </w:p>
    <w:p>
      <w:pPr>
        <w:pStyle w:val="Normal"/>
        <w:rPr/>
      </w:pPr>
      <w:r>
        <w:rPr>
          <w:rStyle w:val="2Char"/>
        </w:rPr>
        <w:t>（一）总体要求。</w:t>
      </w:r>
      <w:r>
        <w:rPr>
          <w:rStyle w:val="2Char"/>
          <w:rFonts w:ascii="方正仿宋_GBK" w:hAnsi="方正仿宋_GBK" w:cs="方正仿宋_GBK"/>
        </w:rPr>
        <w:t>深入贯彻党的十八大精神</w:t>
      </w:r>
      <w:r>
        <w:rPr>
          <w:lang w:val="en-US" w:eastAsia="en-US"/>
        </w:rPr>
        <w:t>，认真落实省委、省政府关于畜牧业提档升级的部署要求，以“规模经营、健康养殖、加工增值、生态友好”为发展导向，鼓励引导龙头企业发展规模养殖，大力推进现代生猪产业建设，不断提升生猪产业规模化、产业化、组织化、标准化、生态化水平，促进全省畜牧业加快转型升级。</w:t>
      </w:r>
    </w:p>
    <w:p>
      <w:pPr>
        <w:pStyle w:val="Normal"/>
        <w:rPr/>
      </w:pPr>
      <w:r>
        <w:rPr>
          <w:rStyle w:val="2Char"/>
        </w:rPr>
        <w:t>（二）目标任务。</w:t>
      </w:r>
      <w:r>
        <w:rPr>
          <w:lang w:val="en-US" w:eastAsia="en-US"/>
        </w:rPr>
        <w:t>2013</w:t>
      </w:r>
      <w:r>
        <w:rPr>
          <w:lang w:val="en-US" w:eastAsia="en-US"/>
        </w:rPr>
        <w:t>年，全省生猪规模养殖比重达到</w:t>
      </w:r>
      <w:r>
        <w:rPr>
          <w:lang w:val="en-US" w:eastAsia="en-US"/>
        </w:rPr>
        <w:t>85%</w:t>
      </w:r>
      <w:r>
        <w:rPr>
          <w:lang w:val="en-US" w:eastAsia="en-US"/>
        </w:rPr>
        <w:t>，大中型规模养殖场新增生猪养殖</w:t>
      </w:r>
      <w:r>
        <w:rPr>
          <w:lang w:val="en-US" w:eastAsia="en-US"/>
        </w:rPr>
        <w:t>150</w:t>
      </w:r>
      <w:r>
        <w:rPr>
          <w:lang w:val="en-US" w:eastAsia="en-US"/>
        </w:rPr>
        <w:t>万头，</w:t>
      </w:r>
      <w:r>
        <w:rPr>
          <w:lang w:val="en-US" w:eastAsia="en-US"/>
        </w:rPr>
        <w:t>30%</w:t>
      </w:r>
      <w:r>
        <w:rPr>
          <w:lang w:val="en-US" w:eastAsia="en-US"/>
        </w:rPr>
        <w:t>以上的大中型规模养殖场达到标准化生产水平。到</w:t>
      </w:r>
      <w:r>
        <w:rPr>
          <w:lang w:val="en-US" w:eastAsia="en-US"/>
        </w:rPr>
        <w:t>2017</w:t>
      </w:r>
      <w:r>
        <w:rPr>
          <w:lang w:val="en-US" w:eastAsia="en-US"/>
        </w:rPr>
        <w:t>年，全省生猪规模养殖比重达到</w:t>
      </w:r>
      <w:r>
        <w:rPr>
          <w:lang w:val="en-US" w:eastAsia="en-US"/>
        </w:rPr>
        <w:t>90%</w:t>
      </w:r>
      <w:r>
        <w:rPr>
          <w:lang w:val="en-US" w:eastAsia="en-US"/>
        </w:rPr>
        <w:t>以上，大中型规模养殖场新增生猪养殖</w:t>
      </w:r>
      <w:r>
        <w:rPr>
          <w:lang w:val="en-US" w:eastAsia="en-US"/>
        </w:rPr>
        <w:t>1000</w:t>
      </w:r>
      <w:r>
        <w:rPr>
          <w:lang w:val="en-US" w:eastAsia="en-US"/>
        </w:rPr>
        <w:t>万头，</w:t>
      </w:r>
      <w:r>
        <w:rPr>
          <w:lang w:val="en-US" w:eastAsia="en-US"/>
        </w:rPr>
        <w:t>85%</w:t>
      </w:r>
      <w:r>
        <w:rPr>
          <w:lang w:val="en-US" w:eastAsia="en-US"/>
        </w:rPr>
        <w:t>以上的大中型规模养殖场达到标准化生产水平。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三、全面提升现代生猪产业发展水平</w:t>
      </w:r>
    </w:p>
    <w:p>
      <w:pPr>
        <w:pStyle w:val="Normal"/>
        <w:rPr>
          <w:lang w:val="en-US" w:eastAsia="en-US"/>
        </w:rPr>
      </w:pPr>
      <w:r>
        <w:rPr>
          <w:rStyle w:val="2Char"/>
        </w:rPr>
        <w:t>（一）大力推进生猪规模养殖。</w:t>
      </w:r>
      <w:r>
        <w:rPr>
          <w:lang w:val="en-US" w:eastAsia="en-US"/>
        </w:rPr>
        <w:t>按照“养殖区域适度集中、农户家庭适度规模、种源供求平衡”的原则，鼓励龙头企业带动农户发展生猪生产，鼓励大型企业建设集约化规模养殖场，引导中型规模养殖场更新改造提升设施装备，支持发展适度规模经营的家庭养殖场。生猪主产县（市）要通过发展合作经营，推动生猪产业集聚发展，打造优势特色产业基地。在苏中、苏北地区建设</w:t>
      </w:r>
      <w:r>
        <w:rPr>
          <w:lang w:val="en-US" w:eastAsia="en-US"/>
        </w:rPr>
        <w:t>10</w:t>
      </w:r>
      <w:r>
        <w:rPr>
          <w:lang w:val="en-US" w:eastAsia="en-US"/>
        </w:rPr>
        <w:t>至</w:t>
      </w:r>
      <w:r>
        <w:rPr>
          <w:lang w:val="en-US" w:eastAsia="en-US"/>
        </w:rPr>
        <w:t>15</w:t>
      </w:r>
      <w:r>
        <w:rPr>
          <w:lang w:val="en-US" w:eastAsia="en-US"/>
        </w:rPr>
        <w:t>个百万头生猪生产基地。苏南主销区要支持龙头企业在城市近郊建设生猪养殖基地，确保生猪产品自给水平保持稳定并逐步提高。组织实施现代畜牧业示范区建设，鼓励引导大中型规模养殖场更新升级喂料饮水、环境控制、粪污处理、疫病防治、生产监控等设施设备，提高集约化、设施化和自动化水平。</w:t>
      </w:r>
    </w:p>
    <w:p>
      <w:pPr>
        <w:pStyle w:val="Normal"/>
        <w:rPr/>
      </w:pPr>
      <w:r>
        <w:rPr>
          <w:rStyle w:val="2Char"/>
        </w:rPr>
        <w:t>（二）促进生猪产销一体化。</w:t>
      </w:r>
      <w:r>
        <w:rPr>
          <w:lang w:val="en-US" w:eastAsia="en-US"/>
        </w:rPr>
        <w:t>积极倡导“全产业链”经营理念，合理配置资源，推动畜牧业经营方式由以生产环节为主向生产、加工、销售“全产业链”转变。大力推进大型规模养殖场自繁、自养、自宰、自销“四自”建设，促进产业前伸后延，到</w:t>
      </w:r>
      <w:r>
        <w:rPr>
          <w:lang w:val="en-US" w:eastAsia="en-US"/>
        </w:rPr>
        <w:t>2017</w:t>
      </w:r>
      <w:r>
        <w:rPr>
          <w:lang w:val="en-US" w:eastAsia="en-US"/>
        </w:rPr>
        <w:t>年，全省“四自”模式生猪屠宰量占出栏量的比重提高到</w:t>
      </w:r>
      <w:r>
        <w:rPr>
          <w:lang w:val="en-US" w:eastAsia="en-US"/>
        </w:rPr>
        <w:t>30%</w:t>
      </w:r>
      <w:r>
        <w:rPr>
          <w:lang w:val="en-US" w:eastAsia="en-US"/>
        </w:rPr>
        <w:t>以上。创新生猪产品流通方式，鼓励规模养殖场与屠宰加工企业对接，大力发展猪肉连锁店、直营店、配送中心和电子商务，研发应用生猪产品物联网，提高市场流通效率。</w:t>
      </w:r>
    </w:p>
    <w:p>
      <w:pPr>
        <w:pStyle w:val="Normal"/>
        <w:rPr/>
      </w:pPr>
      <w:r>
        <w:rPr>
          <w:rStyle w:val="2Char"/>
        </w:rPr>
        <w:t>（三）构建新型合作经营机制。</w:t>
      </w:r>
      <w:r>
        <w:rPr>
          <w:lang w:val="en-US" w:eastAsia="en-US"/>
        </w:rPr>
        <w:t>大力发展畜禽专业合作组织，创新经营模式，努力构建集约化、专业化、组织化、社会化相结合的新型畜牧业经营体系。畜牧生产重点县（市）和产业优势区域要支持规模养殖场建立专业合作社，引导专业合作社增资扩股、跨区域重组，形成一批畜牧专业合作联合社，增强养殖户抵御市场风险的能力。大力发展龙头企业“联社带户”模式，扩大合作经营覆盖面，到</w:t>
      </w:r>
      <w:r>
        <w:rPr>
          <w:lang w:val="en-US" w:eastAsia="en-US"/>
        </w:rPr>
        <w:t>2017</w:t>
      </w:r>
      <w:r>
        <w:rPr>
          <w:lang w:val="en-US" w:eastAsia="en-US"/>
        </w:rPr>
        <w:t>年，全省饲养大户参加合作社的比例提高到</w:t>
      </w:r>
      <w:r>
        <w:rPr>
          <w:lang w:val="en-US" w:eastAsia="en-US"/>
        </w:rPr>
        <w:t>80%</w:t>
      </w:r>
      <w:r>
        <w:rPr>
          <w:lang w:val="en-US" w:eastAsia="en-US"/>
        </w:rPr>
        <w:t>以上。全面推广“公司</w:t>
      </w:r>
      <w:r>
        <w:rPr>
          <w:lang w:val="en-US" w:eastAsia="en-US"/>
        </w:rPr>
        <w:t>+</w:t>
      </w:r>
      <w:r>
        <w:rPr>
          <w:lang w:val="en-US" w:eastAsia="en-US"/>
        </w:rPr>
        <w:t>农户”合作经营模式，通过统一供苗、统一供料、统一防疫、统一销售和保护价收购以及利润返还等形式，让农户分享加工销售环节的利润。</w:t>
      </w:r>
    </w:p>
    <w:p>
      <w:pPr>
        <w:pStyle w:val="Normal"/>
        <w:rPr/>
      </w:pPr>
      <w:r>
        <w:rPr>
          <w:rStyle w:val="2Char"/>
        </w:rPr>
        <w:t>（四）提高规模养殖标准化水平。</w:t>
      </w:r>
      <w:r>
        <w:rPr/>
        <w:t>实施生猪良种工程，推广高产增效技术，加强动物疫病防控，</w:t>
      </w:r>
      <w:r>
        <w:rPr>
          <w:lang w:val="en-US" w:eastAsia="en-US"/>
        </w:rPr>
        <w:t>大力推进标准化生产，实现畜禽良种化、养殖设施化、生产规范化、防疫制度化、粪污处理无害化、监管常态化，全省大中型规模养殖场标准化建设达标率年均提高</w:t>
      </w:r>
      <w:r>
        <w:rPr>
          <w:lang w:val="en-US" w:eastAsia="en-US"/>
        </w:rPr>
        <w:t>12</w:t>
      </w:r>
      <w:r>
        <w:rPr>
          <w:lang w:val="en-US" w:eastAsia="en-US"/>
        </w:rPr>
        <w:t>个百分点以上。深入开展生猪产品质量安全示范创建活动，督促养殖企业（场）、屠宰厂等规范生产管理、建立生产记录、严格投入品使用等，实现生猪产品生产过程可控、销售渠道可查、产品质量可追溯。</w:t>
      </w:r>
    </w:p>
    <w:p>
      <w:pPr>
        <w:pStyle w:val="Normal"/>
        <w:rPr/>
      </w:pPr>
      <w:r>
        <w:rPr>
          <w:rStyle w:val="2Char"/>
        </w:rPr>
        <w:t>（五）推广健康生态养殖模式。</w:t>
      </w:r>
      <w:r>
        <w:rPr>
          <w:lang w:val="en-US" w:eastAsia="en-US"/>
        </w:rPr>
        <w:t>按照“减量化、无害化、资源化”要求，积极推进生猪生态健康养殖，提高畜禽粪便综合利用水平。积极推进规模畜禽场沼气工程和农村户用沼气建设，支持有条件的地区和大型规模养殖场建设商品有机肥生产基地，实现畜禽排泄物无害化处理和资源化利用。新建的大中型规模养殖场均要配套粪污治理设施，使粪污处理符合生态环保要求。到</w:t>
      </w:r>
      <w:r>
        <w:rPr>
          <w:lang w:val="en-US" w:eastAsia="en-US"/>
        </w:rPr>
        <w:t>2017</w:t>
      </w:r>
      <w:r>
        <w:rPr>
          <w:lang w:val="en-US" w:eastAsia="en-US"/>
        </w:rPr>
        <w:t>年，全省规模养殖场粪便无害化处理及资源化利用率达到</w:t>
      </w:r>
      <w:r>
        <w:rPr>
          <w:lang w:val="en-US" w:eastAsia="en-US"/>
        </w:rPr>
        <w:t>87%</w:t>
      </w:r>
      <w:r>
        <w:rPr>
          <w:lang w:val="en-US" w:eastAsia="en-US"/>
        </w:rPr>
        <w:t>以上。</w:t>
      </w:r>
    </w:p>
    <w:p>
      <w:pPr>
        <w:pStyle w:val="Normal"/>
        <w:rPr/>
      </w:pPr>
      <w:r>
        <w:rPr>
          <w:rStyle w:val="2Char"/>
        </w:rPr>
        <w:t>（六）健全产业安全保障体系</w:t>
      </w:r>
      <w:r>
        <w:rPr>
          <w:lang w:val="en-US" w:eastAsia="en-US"/>
        </w:rPr>
        <w:t>。完善重大动物疫病防控体系，强化动物防疫责任，加快有先进服务手段、有健全专业队伍、有严格工作制度、有稳定财政保障、有科学管理机制的“五有”乡镇畜牧兽医站，提升基层动物疫病防控能力，健全动物疫病防控应急管理和动物卫生监管机制，确保不发生区域性重大动物疫情。完善畜产品质量检验检测体系，加大对规模养殖场、屠宰交易市场和输入畜产品的质量检测力度，加强对违禁兽药、饲料及添加剂的质量抽检，严厉打击各种违法添加有毒有害物质的行为，规范兽药、饲料生产经营使用秩序，确保畜产品质量安全。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四、切实加强现代生猪产业发展组织保障</w:t>
      </w:r>
    </w:p>
    <w:p>
      <w:pPr>
        <w:pStyle w:val="Normal"/>
        <w:rPr/>
      </w:pPr>
      <w:r>
        <w:rPr>
          <w:rStyle w:val="2Char"/>
        </w:rPr>
        <w:t>（一）强化组织领导</w:t>
      </w:r>
      <w:r>
        <w:rPr>
          <w:lang w:val="en-US" w:eastAsia="en-US"/>
        </w:rPr>
        <w:t>。各级人民政府要把发展现代生猪产业作为落实“菜篮子”行政首长负责制的一项重要任务，加强组织协调，促进现代生猪产业持续健康发展。各有关部门要强化协作配合，形成工作合力。农业部门要加强规模养殖场建设规划和生猪安全生产技术指导，协调解决生猪产业转型升级中遇到的困难和问题；发展改革、财政部门要加大各类项目建设的投入；统计、物价等部门要加强生猪生产和产品市场价格信息统计与监测；国土资源部门要及时解决养殖场用地需要；环保部门要加强规模养殖场环境监测；工商、质监、商务等部门要加强生猪产品市场准入和质量安全监管；科技、教育部门要组织科研教学单位强化科技攻关，加强生猪标准化规模养殖关键技术研究。各地要结合实际抓紧研究制定现代生猪产业发展的具体实施意见。</w:t>
      </w:r>
    </w:p>
    <w:p>
      <w:pPr>
        <w:pStyle w:val="Normal"/>
        <w:rPr/>
      </w:pPr>
      <w:r>
        <w:rPr>
          <w:rStyle w:val="2Char"/>
        </w:rPr>
        <w:t>（二）完善扶持政策。</w:t>
      </w:r>
      <w:r>
        <w:rPr>
          <w:lang w:val="en-US" w:eastAsia="en-US"/>
        </w:rPr>
        <w:t>各地、各有关部门要认真落实生猪标准化规模养殖建设、生猪调出大县奖励、能繁母猪补贴、能繁母猪保险、生猪良种补贴等生猪生产的扶持政策，加大监督检查力度，充分发挥政策效应。围绕现代生猪产业发展需要，重点在养殖用地、金融贷款等方面研究出台支持政策。加大对生猪调出大县的奖励力度，充分调动发展生猪生产的积极性。建立健全缓解生猪市场价格周期性波动调控预案，完善生猪市场调控机制，促进生猪生产平稳健康发展，有效维护养殖户、经营者和消费者利益。</w:t>
      </w:r>
    </w:p>
    <w:p>
      <w:pPr>
        <w:pStyle w:val="Normal"/>
        <w:rPr/>
      </w:pPr>
      <w:r>
        <w:rPr>
          <w:rStyle w:val="2Char"/>
        </w:rPr>
        <w:t>（三）加强监测考核。</w:t>
      </w:r>
      <w:r>
        <w:rPr>
          <w:lang w:val="en-US" w:eastAsia="en-US"/>
        </w:rPr>
        <w:t>研究制定现代生猪产业发展考核指标，对各地生猪养殖量、规模养殖比重、大中型规模养殖场标准化建设达标率实行考核通报，确保现代生猪产业建设有序推进。坚持典型引路，对利益联结机制好、内部运行规范的产业化合作典型，加大宣传力度，发挥示范带动作用。组织开展现代生猪产业发展示范县创建活动，对通过验收的县（市、区）授予“全省现代生猪产业发展示范区”称号。对发展现代生猪产业贡献突出的单位和个人，予以表彰奖励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3 Char"/>
    <w:basedOn w:val="Style13"/>
    <w:qFormat/>
    <w:rPr>
      <w:rFonts w:eastAsia="方正黑体_GBK"/>
      <w:sz w:val="32"/>
      <w:lang w:val="en-US" w:eastAsia="zh-CN" w:bidi="ar-SA"/>
    </w:rPr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Char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0:00Z</dcterms:created>
  <dc:creator>黄进</dc:creator>
  <dc:description/>
  <cp:keywords/>
  <dc:language>en-US</dc:language>
  <cp:lastModifiedBy>skyinsoft</cp:lastModifiedBy>
  <dcterms:modified xsi:type="dcterms:W3CDTF">2013-04-02T06:30:00Z</dcterms:modified>
  <cp:revision>2</cp:revision>
  <dc:subject/>
  <dc:title>省政府办公厅转发省农委关于加快现代生猪产业发展意见的通知</dc:title>
</cp:coreProperties>
</file>