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6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503074289" r:id="rId2"/>
              </w:object>
            </w:r>
          </w:p>
        </w:tc>
      </w:tr>
    </w:tbl>
    <w:p>
      <w:pPr>
        <w:pStyle w:val="1"/>
        <w:rPr/>
      </w:pPr>
      <w:r>
        <w:rPr>
          <w:spacing w:val="50"/>
        </w:rPr>
        <w:t>省政府关于追授张森同</w:t>
      </w:r>
      <w:r>
        <w:rPr/>
        <w:t>志</w:t>
      </w:r>
    </w:p>
    <w:p>
      <w:pPr>
        <w:pStyle w:val="1"/>
        <w:rPr/>
      </w:pPr>
      <w:r>
        <w:rPr/>
        <w:t>江苏省见义勇为英雄荣誉称号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张森，男，</w:t>
      </w:r>
      <w:r>
        <w:rPr/>
        <w:t>198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生，中共党员，生前系方兴集团建业恒安工程管理股份有限公司洋河分公司职工。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晚</w:t>
      </w:r>
      <w:r>
        <w:rPr/>
        <w:t>9</w:t>
      </w:r>
      <w:r>
        <w:rPr/>
        <w:t>时</w:t>
      </w:r>
      <w:r>
        <w:rPr/>
        <w:t>30</w:t>
      </w:r>
      <w:r>
        <w:rPr/>
        <w:t>分许，一名女子因与男友吵架，在宿迁市区黄河二号桥北侧跳河轻生。途经此处的张森听到呼救声后，奋不顾身跳入冰冷的河中救人，多次用力将轻生女子托出水面。该女子后被公安民警和过路群众共同营救脱险，张森同志却因体力耗尽沉入河底，不幸牺牲，年仅</w:t>
      </w:r>
      <w:r>
        <w:rPr/>
        <w:t>27</w:t>
      </w:r>
      <w:r>
        <w:rPr/>
        <w:t>岁。</w:t>
      </w:r>
    </w:p>
    <w:p>
      <w:pPr>
        <w:pStyle w:val="Normal"/>
        <w:rPr/>
      </w:pPr>
      <w:r>
        <w:rPr/>
        <w:t>张森同志在危难时刻挺身而出，将个人安危置之度外，用宝贵的生命践行了党的根本宗旨，诠释了舍己为人的崇高精神，弘扬了中华民族见义勇为的传统美德，是新时期涌现的“平民英雄”和时代楷模。</w:t>
      </w:r>
    </w:p>
    <w:p>
      <w:pPr>
        <w:pStyle w:val="Normal"/>
        <w:rPr/>
      </w:pPr>
      <w:r>
        <w:rPr/>
        <w:t>为表彰先进，弘扬正气，根据《江苏省奖励和保护见义勇为人员条例》规定，省人民政府决定追授张森同志“江苏省见义勇为英雄”荣誉称号。全省各行各业广大干部群众要以张森同志为榜样，大力弘扬见义勇为精神，为构建社会主义和谐社会，实现“两个率先”目标作出应有的贡献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skyinsoft</dc:creator>
  <dc:description/>
  <cp:keywords/>
  <dc:language>en-US</dc:language>
  <cp:lastModifiedBy>skyinsoft</cp:lastModifiedBy>
  <dcterms:modified xsi:type="dcterms:W3CDTF">2013-05-10T01:36:00Z</dcterms:modified>
  <cp:revision>2</cp:revision>
  <dc:subject/>
  <dc:title>省政府关于追授张森同志江苏省见义勇为英雄荣誉称号的决定</dc:title>
</cp:coreProperties>
</file>