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5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江苏省黄河故道</w:t>
      </w:r>
    </w:p>
    <w:p>
      <w:pPr>
        <w:pStyle w:val="10505"/>
        <w:rPr/>
      </w:pPr>
      <w:r>
        <w:rPr/>
        <w:t>农业综合开发和农村经济发展规划</w:t>
      </w:r>
    </w:p>
    <w:p>
      <w:pPr>
        <w:pStyle w:val="10505"/>
        <w:rPr/>
      </w:pPr>
      <w:r>
        <w:rPr/>
        <w:t>（</w:t>
      </w:r>
      <w:r>
        <w:rPr/>
        <w:t>2012</w:t>
      </w:r>
      <w:r>
        <w:rPr/>
        <w:t>－</w:t>
      </w:r>
      <w:r>
        <w:rPr/>
        <w:t>2020</w:t>
      </w:r>
      <w:r>
        <w:rPr/>
        <w:t>年）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省发展改革委：</w:t>
      </w:r>
    </w:p>
    <w:p>
      <w:pPr>
        <w:pStyle w:val="Normal"/>
        <w:rPr/>
      </w:pPr>
      <w:r>
        <w:rPr/>
        <w:t>你委《关于上报江苏省黄河故道农业综合开发和农村经济发展规划（</w:t>
      </w:r>
      <w:r>
        <w:rPr/>
        <w:t>2012</w:t>
      </w:r>
      <w:r>
        <w:rPr/>
        <w:t>－</w:t>
      </w:r>
      <w:r>
        <w:rPr/>
        <w:t>2020</w:t>
      </w:r>
      <w:r>
        <w:rPr/>
        <w:t>年）的请示》（苏发改农经发〔</w:t>
      </w:r>
      <w:r>
        <w:rPr/>
        <w:t>2013</w:t>
      </w:r>
      <w:r>
        <w:rPr/>
        <w:t>〕</w:t>
      </w:r>
      <w:r>
        <w:rPr/>
        <w:t>420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《江苏省黄河故道农业综合开发和农村经济发展规划（</w:t>
      </w:r>
      <w:r>
        <w:rPr/>
        <w:t>2012</w:t>
      </w:r>
      <w:r>
        <w:rPr/>
        <w:t>－</w:t>
      </w:r>
      <w:r>
        <w:rPr/>
        <w:t>2020</w:t>
      </w:r>
      <w:r>
        <w:rPr/>
        <w:t>年）》（以下简称《规划》）。该《规划》提出的发展目标、重点任务和保障措施，请你委进行修改完善后，印发有关地区和部门组织实施。</w:t>
      </w:r>
    </w:p>
    <w:p>
      <w:pPr>
        <w:pStyle w:val="Normal"/>
        <w:rPr/>
      </w:pPr>
      <w:r>
        <w:rPr/>
        <w:t>二、江苏境内黄河故道全长</w:t>
      </w:r>
      <w:r>
        <w:rPr/>
        <w:t>496</w:t>
      </w:r>
      <w:r>
        <w:rPr/>
        <w:t>公里，沿线涉及徐州、宿迁、淮安、盐城</w:t>
      </w:r>
      <w:r>
        <w:rPr/>
        <w:t>4</w:t>
      </w:r>
      <w:r>
        <w:rPr/>
        <w:t>个市</w:t>
      </w:r>
      <w:r>
        <w:rPr/>
        <w:t>14</w:t>
      </w:r>
      <w:r>
        <w:rPr/>
        <w:t>个县（市、区）的</w:t>
      </w:r>
      <w:r>
        <w:rPr/>
        <w:t>76</w:t>
      </w:r>
      <w:r>
        <w:rPr/>
        <w:t>个乡镇，受自然条件等多种因素影响，沿线地区经济社会发展总体滞后，农民收入较低，是苏北全面小康建设的重点和难点。望认真组织实施《规划》，推进黄河故道农业综合开发和农村经济发展，切实改善沿线地区生产生活条件，促进农民增收致富，加快苏北振兴和全面小康建设步伐。</w:t>
      </w:r>
    </w:p>
    <w:p>
      <w:pPr>
        <w:pStyle w:val="Normal"/>
        <w:rPr/>
      </w:pPr>
      <w:r>
        <w:rPr/>
        <w:t>三、紧密结合黄河故道地区实际，针对治水滞后、土壤贫瘠、产业薄弱的实际，围绕粮食增产、农业增效、农民增收、农村繁荣目标，大规模推进治水改土，提高农业综合生产能力，在稳定发展粮食生产基础上，着力发展优质瓜果蔬菜、规模畜牧、特色水产、花卉苗木等高效农业以及农产品加工流通和生态旅游业，打造“千里黄河故道现代农业特色走廊”。</w:t>
      </w:r>
    </w:p>
    <w:p>
      <w:pPr>
        <w:pStyle w:val="Normal"/>
        <w:rPr/>
      </w:pPr>
      <w:r>
        <w:rPr/>
        <w:t>四、围绕黄河故道地区开发目标，实行统筹规划，积极整合资源，协调推进水利建设、农业综合开发、交通基础设施、农业产业化、农业科技创新推广以及生态保护等重点工程建设，确保年年都有新进展，推动各项开发任务落到实处。</w:t>
      </w:r>
    </w:p>
    <w:p>
      <w:pPr>
        <w:pStyle w:val="Normal"/>
        <w:rPr/>
      </w:pPr>
      <w:r>
        <w:rPr/>
        <w:t>五、推进黄河故道地区农业综合开发和农村经济发展，涉及面广，工作任务重，必须统筹协调推进、上下联动实施。要健全领导机制，确保责任、措施、投入到位。充分发挥沿线地区政府主体作用，广泛调动各方积极性，形成上下协调推进合力。各级财政要增加对黄河故道地区开发的投入，省财政重点增加农业综合开发和农田水利建设投入。加强与河南、山东、安徽三省联系沟通，共同争取将黄河故道地区列入国家农业综合开发重点项目区。</w:t>
      </w:r>
    </w:p>
    <w:p>
      <w:pPr>
        <w:pStyle w:val="Normal"/>
        <w:rPr/>
      </w:pPr>
      <w:r>
        <w:rPr/>
        <w:t>六、《规划》是黄河故道地区农业综合开发和农村经济发展的重要依据，你委要牵头做好《规划》的组织实施工作，切实履行规划指导、工作协调、项目建设、督促检查等职能。指导督促沿线地区抓紧编制实施规划，做好与当地城乡建设、产业布局、生态环境保护规划的衔接，科学有序推进《规划》实施，提升该地区农业综合开发和农村经济发展水平，推动该地区早日振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，省科技厅、财政厅、国土资源厅、环保厅、交通运输厅、农委、水利厅、海洋与渔业局、旅游局、林业局、农业资源开发局、农机局，省农科院，徐州、淮安、盐城、宿迁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5:00Z</dcterms:created>
  <dc:creator>黄进</dc:creator>
  <dc:description/>
  <cp:keywords/>
  <dc:language>en-US</dc:language>
  <cp:lastModifiedBy>admin</cp:lastModifiedBy>
  <dcterms:modified xsi:type="dcterms:W3CDTF">2013-05-22T06:35:00Z</dcterms:modified>
  <cp:revision>2</cp:revision>
  <dc:subject/>
  <dc:title>省政府关于江苏省黄河故道农业综合开发和农村经济发展规划</dc:title>
</cp:coreProperties>
</file>