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55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889312131" r:id="rId2"/>
              </w:object>
            </w:r>
          </w:p>
        </w:tc>
      </w:tr>
    </w:tbl>
    <w:p>
      <w:pPr>
        <w:pStyle w:val="1"/>
        <w:rPr/>
      </w:pPr>
      <w:r>
        <w:rPr/>
        <w:t>省政府办公厅关于公布第七批</w:t>
      </w:r>
    </w:p>
    <w:p>
      <w:pPr>
        <w:pStyle w:val="1"/>
        <w:rPr/>
      </w:pPr>
      <w:r>
        <w:rPr>
          <w:spacing w:val="30"/>
        </w:rPr>
        <w:t>江苏省历史文化名镇名村的通</w:t>
      </w:r>
      <w:r>
        <w:rPr/>
        <w:t>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经各地申报，省住房城乡建设厅、省文物局组织审查，并报经省人民政府批准，同意扬州市江都区大桥镇、东台市富安镇、常州市新北区孟河镇、镇江市丹徒区宝堰镇、如皋市白蒲镇、淮安市淮阴区码头镇、宜兴市周铁镇、如东县栟茶镇、常熟市古里镇等</w:t>
      </w:r>
      <w:r>
        <w:rPr/>
        <w:t>9</w:t>
      </w:r>
      <w:r>
        <w:rPr/>
        <w:t>个镇为江苏省历史文化名镇，苏州市吴中区东山镇杨湾村、苏州市吴中区金庭镇东村、常州市武进区焦溪镇焦溪村、苏州市吴中区东山镇三山村、镇江市丹徒区姚桥镇华山村、南京市高淳区漆桥镇漆桥村、南通市通州区二甲镇余西村、南京市江宁区湖熟街道杨柳村等</w:t>
      </w:r>
      <w:r>
        <w:rPr/>
        <w:t>8</w:t>
      </w:r>
      <w:r>
        <w:rPr/>
        <w:t>个村为江苏省历史文化名村，现予公布。</w:t>
      </w:r>
    </w:p>
    <w:p>
      <w:pPr>
        <w:pStyle w:val="Normal"/>
        <w:rPr/>
      </w:pPr>
      <w:r>
        <w:rPr/>
        <w:softHyphen/>
      </w:r>
      <w:r>
        <w:rPr/>
        <w:t>做好历史文化遗存保护工作，对于继承发扬优秀传统文化，推动城镇建设和旅游产业发展，具有重要意义。有关市、县（市、区）要严格按照《历史文化名城名镇名村保护条例》等法律法规规定，抓紧制定历史文化名镇（村）保护规划，依法加强对历史文化名镇（村）的保护、利用和管理，保持和延续传统格局和历史风貌，切实维护历史文化遗产的真实性和完整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02:00Z</dcterms:created>
  <dc:creator>黄进</dc:creator>
  <dc:description/>
  <cp:keywords/>
  <dc:language>en-US</dc:language>
  <cp:lastModifiedBy>skyinsoft</cp:lastModifiedBy>
  <dcterms:modified xsi:type="dcterms:W3CDTF">2013-08-15T03:02:00Z</dcterms:modified>
  <cp:revision>2</cp:revision>
  <dc:subject/>
  <dc:title>省政府办公厅关于公布第七批江苏省历史文化名镇名村的通知</dc:title>
</cp:coreProperties>
</file>