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12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085951370" r:id="rId2"/>
        </w:object>
      </w:r>
    </w:p>
    <w:p>
      <w:pPr>
        <w:pStyle w:val="1"/>
        <w:spacing w:before="240" w:after="0"/>
        <w:rPr/>
      </w:pPr>
      <w:r>
        <w:rPr/>
        <w:t>省政府办公厅关于公布高淳县为</w:t>
      </w:r>
    </w:p>
    <w:p>
      <w:pPr>
        <w:pStyle w:val="1"/>
        <w:rPr/>
      </w:pPr>
      <w:r>
        <w:rPr/>
        <w:t>江苏省历史文化名城的通知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20"/>
        <w:rPr/>
      </w:pPr>
      <w:r>
        <w:rPr/>
        <w:t>经南京市人民政府申报，省住房和城乡建设厅、省文物局组织评审，并报省人民政府批准，同意高淳县为江苏省历史文化名城，现予公布。</w:t>
      </w:r>
    </w:p>
    <w:p>
      <w:pPr>
        <w:pStyle w:val="Normal"/>
        <w:spacing w:lineRule="atLeast" w:line="620"/>
        <w:rPr/>
      </w:pPr>
      <w:r>
        <w:rPr/>
        <w:t>做好历史文化遗存保护工作，对于继承发扬优秀传统文化，推动城市建设和旅游产业发展，具有重要意义。高淳县要严格按照《江苏省历史文化名城名镇保护条例》等法律法规规定，进一步完善历史文化名城保护规划，依法加强历史文化名城的保护、利用和管理，切实维护历史文化遗产的真实性和完整性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十一月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　历史文化名城△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079191899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4822020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6313988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3:00Z</dcterms:created>
  <dc:creator>huangjin</dc:creator>
  <dc:description/>
  <dc:language>en-US</dc:language>
  <cp:lastModifiedBy>huangjin</cp:lastModifiedBy>
  <cp:lastPrinted>2009-11-09T11:18:00Z</cp:lastPrinted>
  <dcterms:modified xsi:type="dcterms:W3CDTF">2009-11-09T09:43:00Z</dcterms:modified>
  <cp:revision>2</cp:revision>
  <dc:subject>城乡建设　历史文化名城△　高淳　通知</dc:subject>
  <dc:title>省政府办公厅关于公布高淳县为江苏省历史文化名城的通知(苏政办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800</vt:lpwstr>
  </property>
</Properties>
</file>