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6"/>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54</w:t>
      </w:r>
      <w:r>
        <w:rPr>
          <w:lang w:val="en-US"/>
        </w:rPr>
        <w:t>号</w:t>
      </w:r>
    </w:p>
    <w:p>
      <w:pPr>
        <w:pStyle w:val="Style15"/>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61787637" r:id="rId2"/>
        </w:object>
      </w:r>
    </w:p>
    <w:p>
      <w:pPr>
        <w:pStyle w:val="1"/>
        <w:spacing w:lineRule="atLeast" w:line="620"/>
        <w:rPr/>
      </w:pPr>
      <w:r>
        <w:rPr/>
        <w:t>省政府关于</w:t>
      </w:r>
      <w:r>
        <w:rPr/>
        <w:t>2005</w:t>
      </w:r>
      <w:r>
        <w:rPr/>
        <w:t>年度</w:t>
      </w:r>
    </w:p>
    <w:p>
      <w:pPr>
        <w:pStyle w:val="1"/>
        <w:spacing w:lineRule="atLeast" w:line="620"/>
        <w:rPr/>
      </w:pPr>
      <w:r>
        <w:rPr/>
        <w:t>江苏省科技进步奖的决定</w:t>
      </w:r>
    </w:p>
    <w:p>
      <w:pPr>
        <w:pStyle w:val="Normal"/>
        <w:rPr/>
      </w:pPr>
      <w:r>
        <w:rPr/>
      </w:r>
    </w:p>
    <w:p>
      <w:pPr>
        <w:pStyle w:val="Normal"/>
        <w:ind w:hanging="0"/>
        <w:rPr/>
      </w:pPr>
      <w:r>
        <w:rPr/>
        <w:t>各市、县人民政府，省各委、办、厅、局，省各直属单位：</w:t>
      </w:r>
    </w:p>
    <w:p>
      <w:pPr>
        <w:pStyle w:val="Normal"/>
        <w:rPr/>
      </w:pPr>
      <w:r>
        <w:rPr/>
        <w:t>2005</w:t>
      </w:r>
      <w:r>
        <w:rPr/>
        <w:t>年，我省以科学发展观为指导，深入实施科教兴省战略，大力推进科技进步与创新，在科学研究和技术开发方面取得了一批重要成果。为激励先进，省政府决定，授予</w:t>
      </w:r>
      <w:r>
        <w:rPr>
          <w:rFonts w:ascii="方正仿宋_GBK" w:hAnsi="方正仿宋_GBK"/>
        </w:rPr>
        <w:t>微波毫米波组件关键技术研究与应用</w:t>
      </w:r>
      <w:r>
        <w:rPr/>
        <w:t>等</w:t>
      </w:r>
      <w:r>
        <w:rPr/>
        <w:t>185</w:t>
      </w:r>
      <w:r>
        <w:rPr/>
        <w:t>个项目</w:t>
      </w:r>
      <w:r>
        <w:rPr/>
        <w:t>2005</w:t>
      </w:r>
      <w:r>
        <w:rPr/>
        <w:t>年度江苏省科技进步奖，其中一等奖</w:t>
      </w:r>
      <w:r>
        <w:rPr/>
        <w:t>14</w:t>
      </w:r>
      <w:r>
        <w:rPr/>
        <w:t>项，二等奖</w:t>
      </w:r>
      <w:r>
        <w:rPr/>
        <w:t>56</w:t>
      </w:r>
      <w:r>
        <w:rPr/>
        <w:t>项，三等奖</w:t>
      </w:r>
      <w:r>
        <w:rPr/>
        <w:t>115</w:t>
      </w:r>
      <w:r>
        <w:rPr/>
        <w:t>项。</w:t>
      </w:r>
    </w:p>
    <w:p>
      <w:pPr>
        <w:pStyle w:val="Normal"/>
        <w:rPr/>
      </w:pPr>
      <w:r>
        <w:rPr/>
        <w:t>希望获奖单位和个人发扬成绩，再接再厉，在加快科技进步与创新中不断创造新的业绩。各地各部门和广大科技工作者要向获奖单位和获奖人员学习，牢固树立和认真落实科学发展观，进一步加强科学研究和技术开发，加快科技成果向现实生产力转化，为增强自主创新能力、建设创新型省份作出积极贡献。</w:t>
      </w:r>
    </w:p>
    <w:p>
      <w:pPr>
        <w:pStyle w:val="Normal"/>
        <w:rPr/>
      </w:pPr>
      <w:r>
        <w:rPr/>
      </w:r>
    </w:p>
    <w:p>
      <w:pPr>
        <w:pStyle w:val="Normal"/>
        <w:rPr/>
      </w:pPr>
      <w:r>
        <w:rPr/>
        <w:t>附件：</w:t>
      </w:r>
      <w:r>
        <w:rPr/>
        <w:t>2005</w:t>
      </w:r>
      <w:r>
        <w:rPr/>
        <w:t>年度江苏省科技进步奖获奖名单</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六年四月十七日</w:t>
      </w:r>
      <w:r>
        <w:br w:type="page"/>
      </w:r>
    </w:p>
    <w:p>
      <w:pPr>
        <w:pStyle w:val="Normal"/>
        <w:ind w:hanging="0"/>
        <w:rPr/>
      </w:pPr>
      <w:r>
        <w:rPr/>
        <w:t>附件：</w:t>
      </w:r>
    </w:p>
    <w:p>
      <w:pPr>
        <w:pStyle w:val="Normal"/>
        <w:rPr/>
      </w:pPr>
      <w:r>
        <w:rPr/>
      </w:r>
    </w:p>
    <w:p>
      <w:pPr>
        <w:pStyle w:val="1"/>
        <w:spacing w:lineRule="exact" w:line="600"/>
        <w:rPr/>
      </w:pPr>
      <w:r>
        <w:rPr/>
        <w:t>2005</w:t>
      </w:r>
      <w:r>
        <w:rPr/>
        <w:t>年度江苏省科技进步奖获奖名单</w:t>
      </w:r>
    </w:p>
    <w:p>
      <w:pPr>
        <w:pStyle w:val="Normal"/>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ascii="方正黑体_GBK" w:hAnsi="方正黑体_GBK" w:eastAsia="方正黑体_GBK"/>
          <w:lang w:val="zh-CN"/>
        </w:rPr>
        <w:t>一等奖（</w:t>
      </w:r>
      <w:r>
        <w:rPr>
          <w:rFonts w:eastAsia="方正黑体_GBK" w:ascii="方正黑体_GBK" w:hAnsi="方正黑体_GBK"/>
          <w:lang w:val="zh-CN"/>
        </w:rPr>
        <w:t>14</w:t>
      </w:r>
      <w:r>
        <w:rPr>
          <w:rFonts w:ascii="方正黑体_GBK" w:hAnsi="方正黑体_GBK" w:eastAsia="方正黑体_GBK"/>
          <w:lang w:val="zh-CN"/>
        </w:rPr>
        <w:t>项）</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1. </w:t>
      </w:r>
      <w:r>
        <w:rPr>
          <w:rFonts w:ascii="宋体" w:hAnsi="宋体"/>
          <w:lang w:val="zh-CN"/>
        </w:rPr>
        <w:t>微波毫米波组件关键技术研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理工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恽小华</w:t>
      </w:r>
      <w:r>
        <w:rPr/>
        <w:t>　孙琳琳　楚　然　廖　佳　申明磊</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eastAsia="方正小标宋_GBK"/>
        </w:rPr>
      </w:pPr>
      <w:r>
        <w:rPr>
          <w:rFonts w:eastAsia="Times New Roman"/>
        </w:rPr>
        <w:t xml:space="preserve">          </w:t>
      </w:r>
      <w:r>
        <w:rPr/>
        <w:t>　</w:t>
      </w:r>
      <w:r>
        <w:rPr/>
        <w:t>余旭明</w:t>
      </w:r>
      <w:r>
        <w:rPr/>
        <w:t>　薛　黎　茅铭明　缪依展</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2. </w:t>
      </w:r>
      <w:r>
        <w:rPr/>
        <w:t>小麦籽粒品质形成机理及调优栽培技术研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农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扬州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作物栽培技术指导站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曹卫星</w:t>
      </w:r>
      <w:r>
        <w:rPr/>
        <w:t>　郭文善　王龙俊　姜　东　戴廷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朱新开</w:t>
      </w:r>
      <w:r>
        <w:rPr/>
        <w:t>　朱　艳　封超年　潘永圣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3. </w:t>
      </w:r>
      <w:r>
        <w:rPr/>
        <w:t>土壤质量演变规律与持续利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科学院南京土壤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中国科学院沈阳应用生态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中国农业科学院土壤肥料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浙江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中国农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农业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曹志洪</w:t>
      </w:r>
      <w:r>
        <w:rPr/>
        <w:t>　周健民　史学正　杨林章　蔡祖聪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何园球</w:t>
      </w:r>
      <w:r>
        <w:rPr/>
        <w:t>　张佳宝　宇万太　周启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4. </w:t>
      </w:r>
      <w:r>
        <w:rPr/>
        <w:t>工业生物催化关键技术及在食品添加剂制造中的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工业学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常茂生物化学工程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江苏洋河酒厂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微生物研究所有限责任公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孙志浩</w:t>
      </w:r>
      <w:r>
        <w:rPr/>
        <w:t>　徐</w:t>
      </w:r>
      <w:r>
        <w:rPr/>
        <w:t>　</w:t>
      </w:r>
      <w:r>
        <w:rPr/>
        <w:t>岩　冷一欣　芮新生　杨廷栋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郑</w:t>
      </w:r>
      <w:r>
        <w:rPr/>
        <w:t>　</w:t>
      </w:r>
      <w:r>
        <w:rPr/>
        <w:t>璞　</w:t>
      </w:r>
      <w:r>
        <w:rPr/>
        <w:t>蒋俊杰</w:t>
      </w:r>
      <w:r>
        <w:rPr/>
        <w:t>　王述荣　吴</w:t>
      </w:r>
      <w:r>
        <w:rPr/>
        <w:t>　</w:t>
      </w:r>
      <w:r>
        <w:rPr/>
        <w:t>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5. </w:t>
      </w:r>
      <w:r>
        <w:rPr/>
        <w:t>苯酚丙酮缩合催化剂研制及在万吨级双酚</w:t>
      </w:r>
      <w:r>
        <w:rPr/>
        <w:t>A</w:t>
      </w:r>
      <w:r>
        <w:rPr/>
        <w:t>工业装置上的应用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工业学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天津双孚精细化工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陈　群</w:t>
      </w:r>
      <w:r>
        <w:rPr/>
        <w:t>　何明阳　秦金来　朱洪涛　程立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白忻平　</w:t>
      </w:r>
      <w:r>
        <w:rPr/>
        <w:t>郭驯宙　尹芳华　郭</w:t>
      </w:r>
      <w:r>
        <w:rPr/>
        <w:t>　</w:t>
      </w:r>
      <w:r>
        <w:rPr/>
        <w:t>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6. </w:t>
      </w:r>
      <w:r>
        <w:rPr/>
        <w:t>大口径主动光学实验望远镜装置</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科学院国家天文台南京天文光学技术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崔向群</w:t>
      </w:r>
      <w:r>
        <w:rPr/>
        <w:t>　苏定强　李国平　姚正秋　张振超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王　海</w:t>
      </w:r>
      <w:r>
        <w:rPr/>
        <w:t>　徐欣圻　张</w:t>
      </w:r>
      <w:r>
        <w:rPr/>
        <w:t>　</w:t>
      </w:r>
      <w:r>
        <w:rPr/>
        <w:t>勇　王亚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7. </w:t>
      </w:r>
      <w:r>
        <w:rPr/>
        <w:t>ON2000</w:t>
      </w:r>
      <w:r>
        <w:rPr/>
        <w:t>配网综合调度自动化系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国电自动化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南瑞集团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奚国富</w:t>
      </w:r>
      <w:r>
        <w:rPr/>
        <w:t>　白义传　吴福保　王业平　李延满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李　斌</w:t>
      </w:r>
      <w:r>
        <w:rPr/>
        <w:t>　郭剑虹　李天阳　翟长国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8. </w:t>
      </w:r>
      <w:r>
        <w:rPr/>
        <w:t>复杂选矿工艺流程的优化控制与综合自动化</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上海梅山矿业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富岛工控网络科技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陈夕松</w:t>
      </w:r>
      <w:r>
        <w:rPr/>
        <w:t>　杨念亮　李</w:t>
      </w:r>
      <w:r>
        <w:rPr/>
        <w:t>　</w:t>
      </w:r>
      <w:r>
        <w:rPr/>
        <w:t>奇　王志生　薛来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倪</w:t>
      </w:r>
      <w:r>
        <w:rPr/>
        <w:t>　</w:t>
      </w:r>
      <w:r>
        <w:rPr/>
        <w:t>健　</w:t>
      </w:r>
      <w:r>
        <w:rPr/>
        <w:t>王露露</w:t>
      </w:r>
      <w:r>
        <w:rPr/>
        <w:t>　费树岷　杨</w:t>
      </w:r>
      <w:r>
        <w:rPr/>
        <w:t>　</w:t>
      </w:r>
      <w:r>
        <w:rPr/>
        <w:t>龙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xml:space="preserve">9. </w:t>
      </w:r>
      <w:r>
        <w:rPr/>
        <w:t>临床营养支持的进步</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军区南京总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李　宁</w:t>
      </w:r>
      <w:r>
        <w:rPr/>
        <w:t>　朱维铭　黎介寿　李幼生　任建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江志伟</w:t>
      </w:r>
      <w:r>
        <w:rPr/>
        <w:t>　周</w:t>
      </w:r>
      <w:r>
        <w:rPr/>
        <w:t>　</w:t>
      </w:r>
      <w:r>
        <w:rPr/>
        <w:t>欣　张小桥　伍晓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w:t>
      </w:r>
      <w:r>
        <w:rPr/>
        <w:t xml:space="preserve">. </w:t>
      </w:r>
      <w:r>
        <w:rPr/>
        <w:t>亲代谢型谷氨酸受体和</w:t>
      </w:r>
      <w:r>
        <w:rPr/>
        <w:t>ATP</w:t>
      </w:r>
      <w:r>
        <w:rPr/>
        <w:t>敏感性钾通道与帕金森病的相关性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　</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胡</w:t>
      </w:r>
      <w:r>
        <w:rPr/>
        <w:t>　刚　丁建花　姚红红　顾　兵　汪　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刘苏怡</w:t>
      </w:r>
      <w:r>
        <w:rPr/>
        <w:t>　李　皓　孟长虹　杨　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w:t>
      </w:r>
      <w:r>
        <w:rPr/>
        <w:t xml:space="preserve">. </w:t>
      </w:r>
      <w:r>
        <w:rPr/>
        <w:t>新型住宅结构体系的研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建筑科学研究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工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市建筑设计研究院有限责任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市民用建筑设计研究院有限责任公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吕志涛</w:t>
      </w:r>
      <w:r>
        <w:rPr/>
        <w:t>　冯</w:t>
      </w:r>
      <w:r>
        <w:rPr/>
        <w:t>　</w:t>
      </w:r>
      <w:r>
        <w:rPr/>
        <w:t>健　汪</w:t>
      </w:r>
      <w:r>
        <w:rPr/>
        <w:t>　</w:t>
      </w:r>
      <w:r>
        <w:rPr/>
        <w:t>凯　俞伟根　刘伟庆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汪</w:t>
      </w:r>
      <w:r>
        <w:rPr/>
        <w:t>　</w:t>
      </w:r>
      <w:r>
        <w:rPr/>
        <w:t>杰　</w:t>
      </w:r>
      <w:r>
        <w:rPr/>
        <w:t>荀和生</w:t>
      </w:r>
      <w:r>
        <w:rPr/>
        <w:t>　周</w:t>
      </w:r>
      <w:r>
        <w:rPr/>
        <w:t>　</w:t>
      </w:r>
      <w:r>
        <w:rPr/>
        <w:t>建　张</w:t>
      </w:r>
      <w:r>
        <w:rPr/>
        <w:t>　</w:t>
      </w:r>
      <w:r>
        <w:rPr/>
        <w:t>晋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2</w:t>
      </w:r>
      <w:r>
        <w:rPr/>
        <w:t xml:space="preserve">. </w:t>
      </w:r>
      <w:r>
        <w:rPr>
          <w:spacing w:val="-6"/>
        </w:rPr>
        <w:t>大型抽水蓄能电站高坝与深埋地下洞室群关键技术研究</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河海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刘汉龙</w:t>
      </w:r>
      <w:r>
        <w:rPr/>
        <w:t>　王保田　周云东　余湘娟　邵国健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高玉峰</w:t>
      </w:r>
      <w:r>
        <w:rPr/>
        <w:t>　顾长存　朱珍德　费</w:t>
      </w:r>
      <w:r>
        <w:rPr/>
        <w:t>　</w:t>
      </w:r>
      <w:r>
        <w:rPr/>
        <w:t>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3</w:t>
      </w:r>
      <w:r>
        <w:rPr/>
        <w:t xml:space="preserve">. </w:t>
      </w:r>
      <w:r>
        <w:rPr/>
        <w:t>环保节能型高性能混凝土外加剂研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建筑科学研究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博特新材料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缪昌文</w:t>
      </w:r>
      <w:r>
        <w:rPr/>
        <w:t>　冉千平　刘加平　丁</w:t>
      </w:r>
      <w:r>
        <w:rPr/>
        <w:t>　</w:t>
      </w:r>
      <w:r>
        <w:rPr/>
        <w:t>蓓　张月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刘建忠</w:t>
      </w:r>
      <w:r>
        <w:rPr/>
        <w:t>　孙</w:t>
      </w:r>
      <w:r>
        <w:rPr/>
        <w:t>　</w:t>
      </w:r>
      <w:r>
        <w:rPr/>
        <w:t>树　慕</w:t>
      </w:r>
      <w:r>
        <w:rPr/>
        <w:t>　</w:t>
      </w:r>
      <w:r>
        <w:rPr/>
        <w:t>儒　何锦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4</w:t>
      </w:r>
      <w:r>
        <w:rPr/>
        <w:t xml:space="preserve">. </w:t>
      </w:r>
      <w:r>
        <w:rPr/>
        <w:t>复杂开采条件综放工作面生产成套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天能集团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中国矿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张东升</w:t>
      </w:r>
      <w:r>
        <w:rPr/>
        <w:t>　袁志明　朱秀社　羿其德　韩德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毛德信</w:t>
      </w:r>
      <w:r>
        <w:rPr/>
        <w:t>　高国江　吴</w:t>
      </w:r>
      <w:r>
        <w:rPr/>
        <w:t>　</w:t>
      </w:r>
      <w:r>
        <w:rPr/>
        <w:t>超　杨胜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方正黑体_GBK" w:hAnsi="方正黑体_GBK" w:eastAsia="方正黑体_GBK" w:cs="宋体"/>
        </w:rPr>
      </w:pPr>
      <w:r>
        <w:rPr>
          <w:rFonts w:ascii="方正黑体_GBK" w:hAnsi="方正黑体_GBK" w:eastAsia="方正黑体_GBK"/>
          <w:lang w:val="zh-CN"/>
        </w:rPr>
        <w:t>二等奖（</w:t>
      </w:r>
      <w:r>
        <w:rPr>
          <w:rFonts w:eastAsia="方正黑体_GBK" w:ascii="方正黑体_GBK" w:hAnsi="方正黑体_GBK"/>
          <w:lang w:val="zh-CN"/>
        </w:rPr>
        <w:t>56</w:t>
      </w:r>
      <w:r>
        <w:rPr>
          <w:rFonts w:ascii="方正黑体_GBK" w:hAnsi="方正黑体_GBK" w:eastAsia="方正黑体_GBK"/>
          <w:lang w:val="zh-CN"/>
        </w:rPr>
        <w:t>项）</w:t>
      </w:r>
      <w:r>
        <w:rPr>
          <w:rFonts w:ascii="方正黑体_GBK" w:hAnsi="方正黑体_GBK" w:eastAsia="方正黑体_GBK"/>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w:t>
      </w:r>
      <w:r>
        <w:rPr/>
        <w:t xml:space="preserve">. </w:t>
      </w:r>
      <w:r>
        <w:rPr/>
        <w:t>抗白粉病小麦新品种扬麦</w:t>
      </w:r>
      <w:r>
        <w:rPr/>
        <w:t>11</w:t>
      </w:r>
      <w:r>
        <w:rPr/>
        <w:t>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里下河地区农业科学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农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程顺和</w:t>
      </w:r>
      <w:r>
        <w:rPr/>
        <w:t>　张伯桥　高德荣　陈佩度　刘大钧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张</w:t>
      </w:r>
      <w:r>
        <w:rPr/>
        <w:t>　</w:t>
      </w:r>
      <w:r>
        <w:rPr/>
        <w:t>勇　</w:t>
      </w:r>
      <w:r>
        <w:rPr/>
        <w:t>吴宏亚</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w:t>
      </w:r>
      <w:r>
        <w:rPr/>
        <w:t xml:space="preserve">. </w:t>
      </w:r>
      <w:r>
        <w:rPr/>
        <w:t>江苏省农产品清洁生产创新研究与实施</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科学技术协会</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农业科学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农林厅</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质量技术监督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淡水水产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中国科学院</w:t>
      </w:r>
      <w:r>
        <w:rPr/>
        <w:t>南京土壤研究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严少华</w:t>
      </w:r>
      <w:r>
        <w:rPr/>
        <w:t>　赵其国　宋秀芳　刘立仁　周健民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吴振国　</w:t>
      </w:r>
      <w:r>
        <w:rPr/>
        <w:t>常志州</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w:t>
      </w:r>
      <w:r>
        <w:rPr/>
        <w:t xml:space="preserve">. </w:t>
      </w:r>
      <w:r>
        <w:rPr/>
        <w:t>稻（麦）秸秆人造板生产方法及其柔性生产线</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林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盐城轻通机械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周定国</w:t>
      </w:r>
      <w:r>
        <w:rPr/>
        <w:t>　华毓坤　梅长彤　张永干　徐咏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周晓燕　</w:t>
      </w:r>
      <w:r>
        <w:rPr/>
        <w:t>徐信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w:t>
      </w:r>
      <w:r>
        <w:rPr/>
        <w:t xml:space="preserve">. </w:t>
      </w:r>
      <w:r>
        <w:rPr/>
        <w:t>若干特殊动物遗传资源种群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扬州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西北农林科技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西藏自治区畜牧兽医技术推广服务中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常　洪</w:t>
      </w:r>
      <w:r>
        <w:rPr/>
        <w:t>　杨章平　任战军　米玛次仁　孙</w:t>
      </w:r>
      <w:r>
        <w:rPr/>
        <w:t>　</w:t>
      </w:r>
      <w:r>
        <w:rPr/>
        <w:t>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常国斌　</w:t>
      </w:r>
      <w:r>
        <w:rPr/>
        <w:t>李相运</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w:t>
      </w:r>
      <w:r>
        <w:rPr/>
        <w:t xml:space="preserve">. </w:t>
      </w:r>
      <w:r>
        <w:rPr/>
        <w:t>青虾的遗传改良研究与产业化关键技术开发</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水产科学研究院淡水渔业研究中心</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淡水水产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傅洪拓</w:t>
      </w:r>
      <w:r>
        <w:rPr/>
        <w:t>　费志良　龚永生　陆全平　吴</w:t>
      </w:r>
      <w:r>
        <w:rPr/>
        <w:t>　</w:t>
      </w:r>
      <w:r>
        <w:rPr/>
        <w:t>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唐建清　</w:t>
      </w:r>
      <w:r>
        <w:rPr/>
        <w:t>戈贤平</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w:t>
      </w:r>
      <w:r>
        <w:rPr/>
        <w:t xml:space="preserve">. </w:t>
      </w:r>
      <w:r>
        <w:rPr/>
        <w:t>益生制剂及其增效技术研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盐城工学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胥传来</w:t>
      </w:r>
      <w:r>
        <w:rPr/>
        <w:t>　</w:t>
      </w:r>
      <w:r>
        <w:rPr/>
        <w:t>李相前</w:t>
      </w:r>
      <w:r>
        <w:rPr/>
        <w:t>　徐保国　崔</w:t>
      </w:r>
      <w:r>
        <w:rPr>
          <w:rFonts w:eastAsia="Times New Roman"/>
        </w:rPr>
        <w:t xml:space="preserve">  </w:t>
      </w:r>
      <w:r>
        <w:rPr/>
        <w:t>钢　金征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王国成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w:t>
      </w:r>
      <w:r>
        <w:rPr/>
        <w:t xml:space="preserve">. </w:t>
      </w:r>
      <w:r>
        <w:rPr/>
        <w:t>蜂胶有效成分的超临界</w:t>
      </w:r>
      <w:r>
        <w:rPr/>
        <w:t>CO</w:t>
      </w:r>
      <w:r>
        <w:rPr>
          <w:vertAlign w:val="subscript"/>
        </w:rPr>
        <w:t>2</w:t>
      </w:r>
      <w:r>
        <w:rPr/>
        <w:t>萃取及其产品功能学评价研究</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江大源生态生物科技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马海乐</w:t>
      </w:r>
      <w:r>
        <w:rPr/>
        <w:t>　赵杰文　李国文　骆</w:t>
      </w:r>
      <w:r>
        <w:rPr/>
        <w:t>　</w:t>
      </w:r>
      <w:r>
        <w:rPr/>
        <w:t>琳　杨巧绒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崔恒林　</w:t>
      </w:r>
      <w:r>
        <w:rPr/>
        <w:t>邵兴军</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w:t>
      </w:r>
      <w:r>
        <w:rPr/>
        <w:t xml:space="preserve">. </w:t>
      </w:r>
      <w:r>
        <w:rPr/>
        <w:t>JRT</w:t>
      </w:r>
      <w:r>
        <w:rPr/>
        <w:t>型全自动卷绕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天明机械集团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卢明立</w:t>
      </w:r>
      <w:r>
        <w:rPr/>
        <w:t>　李志云　杜福银　钱晓健　封其勃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王富刚　</w:t>
      </w:r>
      <w:r>
        <w:rPr/>
        <w:t>徐　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w:t>
      </w:r>
      <w:r>
        <w:rPr/>
        <w:t xml:space="preserve">. </w:t>
      </w:r>
      <w:r>
        <w:rPr/>
        <w:t>蓄光型多色夜光纤维开发及产业化</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无锡宏源化纤实验厂</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葛明桥</w:t>
      </w:r>
      <w:r>
        <w:rPr/>
        <w:t>　虞国炜　李永贵　缪小芳　蔡</w:t>
      </w:r>
      <w:r>
        <w:rPr/>
        <w:t>　</w:t>
      </w:r>
      <w:r>
        <w:rPr/>
        <w:t>勤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许瑞霞　</w:t>
      </w:r>
      <w:r>
        <w:rPr/>
        <w:t>梁浩祥</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w:t>
      </w:r>
      <w:r>
        <w:rPr/>
        <w:t xml:space="preserve">. </w:t>
      </w:r>
      <w:r>
        <w:rPr/>
        <w:t>国产啤麦系列特色啤酒麦芽工艺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扬州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永顺泰（宝应）麦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农业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汪志君</w:t>
      </w:r>
      <w:r>
        <w:rPr/>
        <w:t>　方维明　顾</w:t>
      </w:r>
      <w:r>
        <w:rPr/>
        <w:t>　</w:t>
      </w:r>
      <w:r>
        <w:rPr/>
        <w:t>林　岳建华　颜荣林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顾振新　</w:t>
      </w:r>
      <w:r>
        <w:rPr/>
        <w:t>金昌海</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w:t>
      </w:r>
      <w:r>
        <w:rPr/>
        <w:t xml:space="preserve">. </w:t>
      </w:r>
      <w:r>
        <w:rPr/>
        <w:t>C307</w:t>
      </w:r>
      <w:r>
        <w:rPr/>
        <w:t>型中低压合成甲醇催化剂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化集团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洪传庆</w:t>
      </w:r>
      <w:r>
        <w:rPr/>
        <w:t>　张超林　储</w:t>
      </w:r>
      <w:r>
        <w:rPr/>
        <w:t>　</w:t>
      </w:r>
      <w:r>
        <w:rPr/>
        <w:t>政　仇</w:t>
      </w:r>
      <w:r>
        <w:rPr/>
        <w:t>　</w:t>
      </w:r>
      <w:r>
        <w:rPr/>
        <w:t>冬　刘金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张新凤　黄建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2</w:t>
      </w:r>
      <w:r>
        <w:rPr/>
        <w:t xml:space="preserve">. </w:t>
      </w:r>
      <w:r>
        <w:rPr/>
        <w:t>免充气空心轮胎</w:t>
      </w:r>
      <w:r>
        <w:rPr/>
        <w:t>（电动车轮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江昕轮胎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王明江</w:t>
      </w:r>
      <w:r>
        <w:rPr/>
        <w:t>　</w:t>
      </w:r>
      <w:r>
        <w:rPr/>
        <w:t>薛以柏</w:t>
      </w:r>
      <w:r>
        <w:rPr/>
        <w:t>　董献文　高引钦　尹百忠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任占魁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3</w:t>
      </w:r>
      <w:r>
        <w:rPr/>
        <w:t xml:space="preserve">. </w:t>
      </w:r>
      <w:r>
        <w:rPr/>
        <w:t>给水用聚丙烯管材专用料开发</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扬子石油化工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戴厚良</w:t>
      </w:r>
      <w:r>
        <w:rPr/>
        <w:t>　尤侯平　姚小利　顾越峰　张玉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洪小秋　</w:t>
      </w:r>
      <w:r>
        <w:rPr/>
        <w:t>卞钟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4</w:t>
      </w:r>
      <w:r>
        <w:rPr/>
        <w:t xml:space="preserve">. </w:t>
      </w:r>
      <w:r>
        <w:rPr/>
        <w:t>面向制造业的网络化制造体系结构与机制模型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易　红</w:t>
      </w:r>
      <w:r>
        <w:rPr/>
        <w:t>　汤文成　幸</w:t>
      </w:r>
      <w:r>
        <w:rPr/>
        <w:t>　</w:t>
      </w:r>
      <w:r>
        <w:rPr/>
        <w:t>研　倪中华　吴介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吴国新　张飒兵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5</w:t>
      </w:r>
      <w:r>
        <w:rPr/>
        <w:t xml:space="preserve">. </w:t>
      </w:r>
      <w:r>
        <w:rPr/>
        <w:t>车辆半主动悬架及其控制系统关键技术研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陈</w:t>
      </w:r>
      <w:r>
        <w:rPr/>
        <w:t>　龙　江浩斌　鲍可进　崔晓利　李仲兴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薛念文　</w:t>
      </w:r>
      <w:r>
        <w:rPr/>
        <w:t>汪少华</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6</w:t>
      </w:r>
      <w:r>
        <w:rPr/>
        <w:t xml:space="preserve">. </w:t>
      </w:r>
      <w:r>
        <w:rPr/>
        <w:t>列车防滑器综合试验装置及速度传感器研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航空航天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瑞发机械设备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游有鹏</w:t>
      </w:r>
      <w:r>
        <w:rPr/>
        <w:t>　姚恩涛　钱利根　甑九军　曾久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朱剑英　</w:t>
      </w:r>
      <w:r>
        <w:rPr/>
        <w:t>缪群华</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7</w:t>
      </w:r>
      <w:r>
        <w:rPr/>
        <w:t xml:space="preserve">. </w:t>
      </w:r>
      <w:r>
        <w:rPr/>
        <w:t>CKH1450</w:t>
      </w:r>
      <w:r>
        <w:rPr/>
        <w:t>数控车铣中心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数控机床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张志英</w:t>
      </w:r>
      <w:r>
        <w:rPr/>
        <w:t>　刘桂芝　许　宁　解乃军　王　兵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赵义顺　</w:t>
      </w:r>
      <w:r>
        <w:rPr/>
        <w:t>周永良</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8</w:t>
      </w:r>
      <w:r>
        <w:rPr/>
        <w:t xml:space="preserve">. </w:t>
      </w:r>
      <w:r>
        <w:rPr/>
        <w:t>依维柯都灵</w:t>
      </w:r>
      <w:r>
        <w:rPr/>
        <w:t>V</w:t>
      </w:r>
      <w:r>
        <w:rPr/>
        <w:t>系列轻型客车开发及投产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依维柯汽车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吴　明</w:t>
      </w:r>
      <w:r>
        <w:rPr/>
        <w:t>　</w:t>
      </w:r>
      <w:r>
        <w:rPr/>
        <w:t>孙　军</w:t>
      </w:r>
      <w:r>
        <w:rPr/>
        <w:t>　张</w:t>
      </w:r>
      <w:r>
        <w:rPr/>
        <w:t>　</w:t>
      </w:r>
      <w:r>
        <w:rPr/>
        <w:t>欣　朱正林　林啸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徐启仁　陆声巨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9</w:t>
      </w:r>
      <w:r>
        <w:rPr/>
        <w:t xml:space="preserve">. </w:t>
      </w:r>
      <w:r>
        <w:rPr/>
        <w:t>南水北调工程泵装置理论与关键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扬州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苏北供水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江苏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水利勘测设计研究院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仇宝云</w:t>
      </w:r>
      <w:r>
        <w:rPr/>
        <w:t>　黄海田　刘　超　袁寿其　陆一忠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rFonts w:eastAsia="Times New Roman"/>
        </w:rPr>
        <w:t xml:space="preserve">            </w:t>
      </w:r>
      <w:r>
        <w:rPr/>
        <w:t>黄季艳　</w:t>
      </w:r>
      <w:r>
        <w:rPr/>
        <w:t>谢伟东</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0</w:t>
      </w:r>
      <w:r>
        <w:rPr/>
        <w:t xml:space="preserve">. </w:t>
      </w:r>
      <w:r>
        <w:rPr/>
        <w:t>双凸极永磁电机及控制系统基础理论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程　明</w:t>
      </w:r>
      <w:r>
        <w:rPr/>
        <w:t>　孙</w:t>
      </w:r>
      <w:r>
        <w:rPr/>
        <w:t>　</w:t>
      </w:r>
      <w:r>
        <w:rPr/>
        <w:t>强　</w:t>
      </w:r>
      <w:r>
        <w:rPr/>
        <w:t>周　鹗</w:t>
      </w:r>
      <w:r>
        <w:rPr/>
        <w:t>　樊</w:t>
      </w:r>
      <w:r>
        <w:rPr/>
        <w:t>　</w:t>
      </w:r>
      <w:r>
        <w:rPr/>
        <w:t>英　林明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1</w:t>
      </w:r>
      <w:r>
        <w:rPr/>
        <w:t xml:space="preserve">. </w:t>
      </w:r>
      <w:r>
        <w:rPr/>
        <w:t>DSA</w:t>
      </w:r>
      <w:r>
        <w:rPr/>
        <w:t>系列发电厂电气综合自动化系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国电自动化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南瑞集团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季　侃</w:t>
      </w:r>
      <w:r>
        <w:rPr/>
        <w:t>　季学军　刘宏博　顾欣欣　杨晓旭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王</w:t>
      </w:r>
      <w:r>
        <w:rPr/>
        <w:t>　</w:t>
      </w:r>
      <w:r>
        <w:rPr/>
        <w:t>军　蔡月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2</w:t>
      </w:r>
      <w:r>
        <w:rPr/>
        <w:t xml:space="preserve">. </w:t>
      </w:r>
      <w:r>
        <w:rPr/>
        <w:t>FWLB-600800</w:t>
      </w:r>
      <w:r>
        <w:rPr/>
        <w:t>系列可控硅微机励磁系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国电自动化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南瑞集团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朱晓东</w:t>
      </w:r>
      <w:r>
        <w:rPr/>
        <w:t>　韩连富　杨晓东　刘国华　许其品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rFonts w:eastAsia="Times New Roman"/>
        </w:rPr>
        <w:t xml:space="preserve">            </w:t>
      </w:r>
      <w:r>
        <w:rPr/>
        <w:t>王</w:t>
      </w:r>
      <w:r>
        <w:rPr/>
        <w:t>　</w:t>
      </w:r>
      <w:r>
        <w:rPr/>
        <w:t>伟　</w:t>
      </w:r>
      <w:r>
        <w:rPr/>
        <w:t>吕宏水</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3</w:t>
      </w:r>
      <w:r>
        <w:rPr/>
        <w:t xml:space="preserve">. </w:t>
      </w:r>
      <w:r>
        <w:rPr/>
        <w:t>开关磁阻多电机系统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矿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陈　昊</w:t>
      </w:r>
      <w:r>
        <w:rPr/>
        <w:t>　</w:t>
      </w:r>
      <w:r>
        <w:rPr/>
        <w:t>谢桂林</w:t>
      </w:r>
      <w:r>
        <w:rPr/>
        <w:t>　王</w:t>
      </w:r>
      <w:r>
        <w:rPr/>
        <w:t>　</w:t>
      </w:r>
      <w:r>
        <w:rPr/>
        <w:t>星　张</w:t>
      </w:r>
      <w:r>
        <w:rPr/>
        <w:t>　</w:t>
      </w:r>
      <w:r>
        <w:rPr/>
        <w:t>东　朱艺锋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卢胜利　宋秋爽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4</w:t>
      </w:r>
      <w:r>
        <w:rPr/>
        <w:t xml:space="preserve">. </w:t>
      </w:r>
      <w:r>
        <w:rPr/>
        <w:t>远程操作机器人智能控制技术及手控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宋爱国</w:t>
      </w:r>
      <w:r>
        <w:rPr/>
        <w:t>　王爱民　费树岷　黄惟一　崔建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李建清　</w:t>
      </w:r>
      <w:r>
        <w:rPr/>
        <w:t>蒋洪明</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5</w:t>
      </w:r>
      <w:r>
        <w:rPr/>
        <w:t xml:space="preserve">. </w:t>
      </w:r>
      <w:r>
        <w:rPr/>
        <w:t>CLC-7AX</w:t>
      </w:r>
      <w:r>
        <w:rPr/>
        <w:t>波段车载型多普勒天气雷达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电子科技集团公司第十四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张子良</w:t>
      </w:r>
      <w:r>
        <w:rPr/>
        <w:t>　</w:t>
      </w:r>
      <w:r>
        <w:rPr/>
        <w:t>朱海波</w:t>
      </w:r>
      <w:r>
        <w:rPr/>
        <w:t>　张</w:t>
      </w:r>
      <w:r>
        <w:rPr/>
        <w:t>　</w:t>
      </w:r>
      <w:r>
        <w:rPr/>
        <w:t>弢　周继红　吴</w:t>
      </w:r>
      <w:r>
        <w:rPr/>
        <w:t>　</w:t>
      </w:r>
      <w:r>
        <w:rPr/>
        <w:t>翔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薛</w:t>
      </w:r>
      <w:r>
        <w:rPr/>
        <w:t>　</w:t>
      </w:r>
      <w:r>
        <w:rPr/>
        <w:t>兰　谢</w:t>
      </w:r>
      <w:r>
        <w:rPr/>
        <w:t>　</w:t>
      </w:r>
      <w:r>
        <w:rPr/>
        <w:t>瑛</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6</w:t>
      </w:r>
      <w:r>
        <w:rPr/>
        <w:t xml:space="preserve">. </w:t>
      </w:r>
      <w:r>
        <w:rPr/>
        <w:t>神经网络逆测量与控制理论及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江苏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戴先中</w:t>
      </w:r>
      <w:r>
        <w:rPr/>
        <w:t>　孙玉坤　马旭东　孟正大　刘国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何　丹　王　</w:t>
      </w:r>
      <w:r>
        <w:rPr/>
        <w:t>勤</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7</w:t>
      </w:r>
      <w:r>
        <w:rPr/>
        <w:t xml:space="preserve">. </w:t>
      </w:r>
      <w:r>
        <w:rPr/>
        <w:t>PI2000U4</w:t>
      </w:r>
      <w:r>
        <w:rPr/>
        <w:t>信息系统平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国电自动化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南瑞集团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林　峰</w:t>
      </w:r>
      <w:r>
        <w:rPr/>
        <w:t>　</w:t>
      </w:r>
      <w:r>
        <w:rPr/>
        <w:t>俞　钢</w:t>
      </w:r>
      <w:r>
        <w:rPr/>
        <w:t>　孔</w:t>
      </w:r>
      <w:r>
        <w:rPr/>
        <w:t>　</w:t>
      </w:r>
      <w:r>
        <w:rPr/>
        <w:t>震　卞晓东　梁</w:t>
      </w:r>
      <w:r>
        <w:rPr/>
        <w:t>　</w:t>
      </w:r>
      <w:r>
        <w:rPr/>
        <w:t>云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张</w:t>
      </w:r>
      <w:r>
        <w:rPr/>
        <w:t>　</w:t>
      </w:r>
      <w:r>
        <w:rPr/>
        <w:t>凯　俞</w:t>
      </w:r>
      <w:r>
        <w:rPr/>
        <w:t>　</w:t>
      </w:r>
      <w:r>
        <w:rPr/>
        <w:t>俊</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8</w:t>
      </w:r>
      <w:r>
        <w:rPr/>
        <w:t xml:space="preserve">. </w:t>
      </w:r>
      <w:r>
        <w:rPr/>
        <w:t>基于单幅训练图像的多表情人脸自动识别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长城信息系统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公安厅刑事警察总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周志华</w:t>
      </w:r>
      <w:r>
        <w:rPr/>
        <w:t>　舒志强　周新民　陈世福　耿</w:t>
      </w:r>
      <w:r>
        <w:rPr/>
        <w:t>　</w:t>
      </w:r>
      <w:r>
        <w:rPr/>
        <w:t>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张道强　</w:t>
      </w:r>
      <w:r>
        <w:rPr/>
        <w:t>吴建鑫</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9</w:t>
      </w:r>
      <w:r>
        <w:rPr/>
        <w:t xml:space="preserve">. </w:t>
      </w:r>
      <w:r>
        <w:rPr/>
        <w:t>多媒体信息隐藏保密通信技术基础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理工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王执铨</w:t>
      </w:r>
      <w:r>
        <w:rPr/>
        <w:t>　戴跃伟　茅耀斌　孙金生　林</w:t>
      </w:r>
      <w:r>
        <w:rPr/>
        <w:t>　</w:t>
      </w:r>
      <w:r>
        <w:rPr/>
        <w:t>嵘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项文波　</w:t>
      </w:r>
      <w:r>
        <w:rPr/>
        <w:t>秦华旺</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0</w:t>
      </w:r>
      <w:r>
        <w:rPr/>
        <w:t xml:space="preserve">. </w:t>
      </w:r>
      <w:r>
        <w:rPr/>
        <w:t>肾移植受者并发巨细胞病毒感染的相关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w:t>
      </w:r>
      <w:r>
        <w:rPr/>
        <w:t>苏州大学附属第三医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叶　青</w:t>
      </w:r>
      <w:r>
        <w:rPr/>
        <w:t>　</w:t>
      </w:r>
      <w:r>
        <w:rPr/>
        <w:t>何小舟</w:t>
      </w:r>
      <w:r>
        <w:rPr/>
        <w:t>　罗光华　董</w:t>
      </w:r>
      <w:r>
        <w:rPr/>
        <w:t>　</w:t>
      </w:r>
      <w:r>
        <w:rPr/>
        <w:t>选　曾文彤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郑</w:t>
      </w:r>
      <w:r>
        <w:rPr/>
        <w:t>　</w:t>
      </w:r>
      <w:r>
        <w:rPr/>
        <w:t>璐</w:t>
      </w:r>
      <w:r>
        <w:rPr/>
        <w:t>　</w:t>
      </w:r>
      <w:r>
        <w:rPr/>
        <w:t>朱</w:t>
      </w:r>
      <w:r>
        <w:rPr/>
        <w:t>　</w:t>
      </w:r>
      <w:r>
        <w:rPr/>
        <w:t>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1</w:t>
      </w:r>
      <w:r>
        <w:rPr/>
        <w:t xml:space="preserve">. </w:t>
      </w:r>
      <w:r>
        <w:rPr/>
        <w:t>血小板衍化生长因子（</w:t>
      </w:r>
      <w:r>
        <w:rPr/>
        <w:t>PDGF</w:t>
      </w:r>
      <w:r>
        <w:rPr/>
        <w:t>）基因组织工程化皮肤的构建及移植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大学医学院附属鼓楼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谭　谦</w:t>
      </w:r>
      <w:r>
        <w:rPr/>
        <w:t>　周宏礽　陈</w:t>
      </w:r>
      <w:r>
        <w:rPr/>
        <w:t>　</w:t>
      </w:r>
      <w:r>
        <w:rPr/>
        <w:t>曦　邹忠桃　杨定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黄培林　郑东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2</w:t>
      </w:r>
      <w:r>
        <w:rPr/>
        <w:t xml:space="preserve">. </w:t>
      </w:r>
      <w:r>
        <w:rPr/>
        <w:t>小儿法洛四联症临床及应用基础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附属南京儿童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莫绪明</w:t>
      </w:r>
      <w:r>
        <w:rPr/>
        <w:t>　谷兴琳　钱龙宝　张儒舫　顾海涛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左维嵩　</w:t>
      </w:r>
      <w:r>
        <w:rPr/>
        <w:t>夏建海</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3</w:t>
      </w:r>
      <w:r>
        <w:rPr/>
        <w:t xml:space="preserve">. </w:t>
      </w:r>
      <w:r>
        <w:rPr/>
        <w:t>颅脑外伤临床实践和基础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苏州大学附属第一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惠国桢</w:t>
      </w:r>
      <w:r>
        <w:rPr/>
        <w:t>　</w:t>
      </w:r>
      <w:r>
        <w:rPr/>
        <w:t>李向东</w:t>
      </w:r>
      <w:r>
        <w:rPr/>
        <w:t>　惠品晶　吴思荣　陈</w:t>
      </w:r>
      <w:r>
        <w:rPr/>
        <w:t>　</w:t>
      </w:r>
      <w:r>
        <w:rPr/>
        <w:t>革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陆</w:t>
      </w:r>
      <w:r>
        <w:rPr/>
        <w:t>　</w:t>
      </w:r>
      <w:r>
        <w:rPr/>
        <w:t>华　金</w:t>
      </w:r>
      <w:r>
        <w:rPr/>
        <w:t>　</w:t>
      </w:r>
      <w:r>
        <w:rPr/>
        <w:t>钧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4</w:t>
      </w:r>
      <w:r>
        <w:rPr/>
        <w:t xml:space="preserve">. </w:t>
      </w:r>
      <w:r>
        <w:rPr/>
        <w:t>氧化应激诱导神经细胞凋亡机制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医学院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于如同</w:t>
      </w:r>
      <w:r>
        <w:rPr/>
        <w:t>　</w:t>
      </w:r>
      <w:r>
        <w:rPr/>
        <w:t>朱玉辐</w:t>
      </w:r>
      <w:r>
        <w:rPr/>
        <w:t>　孙</w:t>
      </w:r>
      <w:r>
        <w:rPr/>
        <w:t>　</w:t>
      </w:r>
      <w:r>
        <w:rPr/>
        <w:t>兵　于</w:t>
      </w:r>
      <w:r>
        <w:rPr/>
        <w:t>　</w:t>
      </w:r>
      <w:r>
        <w:rPr/>
        <w:t>涛　郭克勤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rFonts w:eastAsia="Times New Roman"/>
        </w:rPr>
        <w:t xml:space="preserve">            </w:t>
      </w:r>
      <w:r>
        <w:rPr/>
        <w:t>潘</w:t>
      </w:r>
      <w:r>
        <w:rPr/>
        <w:t>　</w:t>
      </w:r>
      <w:r>
        <w:rPr/>
        <w:t>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5</w:t>
      </w:r>
      <w:r>
        <w:rPr/>
        <w:t xml:space="preserve">. </w:t>
      </w:r>
      <w:r>
        <w:rPr>
          <w:spacing w:val="-6"/>
        </w:rPr>
        <w:t>急性呼吸窘迫综合征发病机制与治疗的基础和临床研究</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邱海波</w:t>
      </w:r>
      <w:r>
        <w:rPr/>
        <w:t>　周韶霞　杨</w:t>
      </w:r>
      <w:r>
        <w:rPr/>
        <w:t>　</w:t>
      </w:r>
      <w:r>
        <w:rPr/>
        <w:t>毅　郭风梅　郑瑞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黄英姿　</w:t>
      </w:r>
      <w:r>
        <w:rPr/>
        <w:t>刘少华</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6</w:t>
      </w:r>
      <w:r>
        <w:rPr/>
        <w:t xml:space="preserve">. </w:t>
      </w:r>
      <w:r>
        <w:rPr/>
        <w:t>避孕药具不良反应监测与预警软件（</w:t>
      </w:r>
      <w:r>
        <w:rPr/>
        <w:t>V1.0</w:t>
      </w:r>
      <w:r>
        <w:rPr/>
        <w:t>）</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计划生育科学技术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国家药品不良反应监测中心</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南大爱博达科技有限公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李</w:t>
      </w:r>
      <w:r>
        <w:rPr/>
        <w:t>　瑛　张春延　郭　彤　曹立亚　陈　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巴　磊　</w:t>
      </w:r>
      <w:r>
        <w:rPr/>
        <w:t>华晓梅</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7</w:t>
      </w:r>
      <w:r>
        <w:rPr/>
        <w:t xml:space="preserve">. </w:t>
      </w:r>
      <w:r>
        <w:rPr/>
        <w:t>新的微管相关蛋白</w:t>
      </w:r>
      <w:r>
        <w:rPr/>
        <w:t>JWA</w:t>
      </w:r>
      <w:r>
        <w:rPr/>
        <w:t>的结构和功能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周建伟</w:t>
      </w:r>
      <w:r>
        <w:rPr/>
        <w:t>　李爱萍　夏</w:t>
      </w:r>
      <w:r>
        <w:rPr/>
        <w:t>　</w:t>
      </w:r>
      <w:r>
        <w:rPr/>
        <w:t>薇　曹海霞　刘起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李爱群　</w:t>
      </w:r>
      <w:r>
        <w:rPr/>
        <w:t>陈海蓉</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8</w:t>
      </w:r>
      <w:r>
        <w:rPr/>
        <w:t xml:space="preserve">. </w:t>
      </w:r>
      <w:r>
        <w:rPr/>
        <w:t>心肌损伤疾病诊断、发病与心肌肌钙蛋白</w:t>
      </w:r>
      <w:r>
        <w:rPr/>
        <w:t>I</w:t>
      </w:r>
      <w:r>
        <w:rPr/>
        <w:t>的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张寄南</w:t>
      </w:r>
      <w:r>
        <w:rPr/>
        <w:t>　杨</w:t>
      </w:r>
      <w:r>
        <w:rPr/>
        <w:t>　</w:t>
      </w:r>
      <w:r>
        <w:rPr/>
        <w:t>笛　卞智萍　陈相健　杨志健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曹克将　</w:t>
      </w:r>
      <w:r>
        <w:rPr/>
        <w:t>苏恩本</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9</w:t>
      </w:r>
      <w:r>
        <w:rPr/>
        <w:t xml:space="preserve">. </w:t>
      </w:r>
      <w:r>
        <w:rPr/>
        <w:t>基因标志物在肝癌诊断和转移监测中临床价值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通大学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姚登福</w:t>
      </w:r>
      <w:r>
        <w:rPr/>
        <w:t>　董志珍　杨大明　蒋道荣　朱云松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瞿晓慈　</w:t>
      </w:r>
      <w:r>
        <w:rPr/>
        <w:t>吴　玮</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0</w:t>
      </w:r>
      <w:r>
        <w:rPr/>
        <w:t xml:space="preserve">. </w:t>
      </w:r>
      <w:r>
        <w:rPr/>
        <w:t>黄曲霉毒素的化学预防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启东肝癌防治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张宝初</w:t>
      </w:r>
      <w:r>
        <w:rPr/>
        <w:t>　钱耕荪　朱源荣　王金兵　吴</w:t>
      </w:r>
      <w:r>
        <w:rPr/>
        <w:t>　</w:t>
      </w:r>
      <w:r>
        <w:rPr/>
        <w:t>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张启南　</w:t>
      </w:r>
      <w:r>
        <w:rPr/>
        <w:t>陈建国</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1</w:t>
      </w:r>
      <w:r>
        <w:rPr/>
        <w:t xml:space="preserve">. </w:t>
      </w:r>
      <w:r>
        <w:rPr/>
        <w:t>人体平衡功能检测训练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常州市钱璟康复器材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宁新宝</w:t>
      </w:r>
      <w:r>
        <w:rPr/>
        <w:t>　卞春华　司峻峰　励建安　陈　蕴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樊金成　</w:t>
      </w:r>
      <w:r>
        <w:rPr/>
        <w:t>徐寅林</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2</w:t>
      </w:r>
      <w:r>
        <w:rPr/>
        <w:t xml:space="preserve">. </w:t>
      </w:r>
      <w:r>
        <w:rPr/>
        <w:t>中药质量控制关键技术—</w:t>
      </w:r>
      <w:r>
        <w:rPr/>
        <w:t>中药指纹图谱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中医药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中药质量控制工程技术研究中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蔡宝昌</w:t>
      </w:r>
      <w:r>
        <w:rPr/>
        <w:t>　潘</w:t>
      </w:r>
      <w:r>
        <w:rPr/>
        <w:t>　</w:t>
      </w:r>
      <w:r>
        <w:rPr/>
        <w:t>扬　丁</w:t>
      </w:r>
      <w:r>
        <w:rPr/>
        <w:t>　</w:t>
      </w:r>
      <w:r>
        <w:rPr/>
        <w:t>岗　李伟东　狄留庆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贾晓斌　刘训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3</w:t>
      </w:r>
      <w:r>
        <w:rPr/>
        <w:t xml:space="preserve">. </w:t>
      </w:r>
      <w:r>
        <w:rPr/>
        <w:t>基于门冬酰胺酶的多肽研究技术平台体系的建立和在创新药物研究中的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药科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刘景晶</w:t>
      </w:r>
      <w:r>
        <w:rPr/>
        <w:t>　吴</w:t>
      </w:r>
      <w:r>
        <w:rPr/>
        <w:t>　</w:t>
      </w:r>
      <w:r>
        <w:rPr/>
        <w:t>洁　曹荣月　李泰明　林</w:t>
      </w:r>
      <w:r>
        <w:rPr/>
        <w:t>　</w:t>
      </w:r>
      <w:r>
        <w:rPr/>
        <w:t>洁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陈庆梅　谢燕飞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4</w:t>
      </w:r>
      <w:r>
        <w:rPr/>
        <w:t xml:space="preserve">. </w:t>
      </w:r>
      <w:r>
        <w:rPr/>
        <w:t>高边坡远程自动化安全监测系统新技术开发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河海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何秀凤</w:t>
      </w:r>
      <w:r>
        <w:rPr/>
        <w:t>　桑文刚　华锡生　阮善发　黄张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王守光　</w:t>
      </w:r>
      <w:r>
        <w:rPr/>
        <w:t>贾东振</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5</w:t>
      </w:r>
      <w:r>
        <w:rPr/>
        <w:t xml:space="preserve">. </w:t>
      </w:r>
      <w:r>
        <w:rPr/>
        <w:t>润扬长江公路大桥结构混凝土耐久性研究与寿命预测</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长江公路大桥建设指挥部</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建筑科学研究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工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交通科学研究院有限公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吴胜东</w:t>
      </w:r>
      <w:r>
        <w:rPr/>
        <w:t>　孙　伟　缪昌文　钟建驰　吉　林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刘加平　</w:t>
      </w:r>
      <w:r>
        <w:rPr/>
        <w:t>许仲梓</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6</w:t>
      </w:r>
      <w:r>
        <w:rPr/>
        <w:t xml:space="preserve">. </w:t>
      </w:r>
      <w:r>
        <w:rPr/>
        <w:t>建筑结构隔震减震新技术研究及工程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工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建筑设计研究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第二建筑设计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刘伟庆</w:t>
      </w:r>
      <w:r>
        <w:rPr/>
        <w:t>　</w:t>
      </w:r>
      <w:r>
        <w:rPr/>
        <w:t>王曙光</w:t>
      </w:r>
      <w:r>
        <w:rPr/>
        <w:t>　魏</w:t>
      </w:r>
      <w:r>
        <w:rPr/>
        <w:t>　</w:t>
      </w:r>
      <w:r>
        <w:rPr/>
        <w:t>琏　周有根　陆伟东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董</w:t>
      </w:r>
      <w:r>
        <w:rPr/>
        <w:t>　</w:t>
      </w:r>
      <w:r>
        <w:rPr/>
        <w:t>军　曾</w:t>
      </w:r>
      <w:r>
        <w:rPr/>
        <w:t>　</w:t>
      </w:r>
      <w:r>
        <w:rPr/>
        <w:t>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7</w:t>
      </w:r>
      <w:r>
        <w:rPr/>
        <w:t xml:space="preserve">. </w:t>
      </w:r>
      <w:r>
        <w:rPr/>
        <w:t>长江口北侧区域高速公路软质土处置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通启高速公路工程建设总指挥部</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　</w:t>
      </w:r>
      <w:r>
        <w:rPr/>
        <w:t>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交通科学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顾德军</w:t>
      </w:r>
      <w:r>
        <w:rPr/>
        <w:t>　叶遇春　袁守国　时修云　田尚斌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徐华杰　</w:t>
      </w:r>
      <w:r>
        <w:rPr/>
        <w:t>石名磊</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8</w:t>
      </w:r>
      <w:r>
        <w:rPr/>
        <w:t xml:space="preserve">. </w:t>
      </w:r>
      <w:r>
        <w:rPr/>
        <w:t>高性能中碳钢丝的形变机理与应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法尔胜集团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蒋建清</w:t>
      </w:r>
      <w:r>
        <w:rPr/>
        <w:t>　</w:t>
      </w:r>
      <w:r>
        <w:rPr/>
        <w:t>刘礼华</w:t>
      </w:r>
      <w:r>
        <w:rPr/>
        <w:t>　赵</w:t>
      </w:r>
      <w:r>
        <w:rPr/>
        <w:t>　</w:t>
      </w:r>
      <w:r>
        <w:rPr/>
        <w:t>敏　涂益友　蔡</w:t>
      </w:r>
      <w:r>
        <w:rPr/>
        <w:t>　</w:t>
      </w:r>
      <w:r>
        <w:rPr/>
        <w:t>磊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方</w:t>
      </w:r>
      <w:r>
        <w:rPr/>
        <w:t>　</w:t>
      </w:r>
      <w:r>
        <w:rPr/>
        <w:t>峰　杨</w:t>
      </w:r>
      <w:r>
        <w:rPr/>
        <w:t>　</w:t>
      </w:r>
      <w:r>
        <w:rPr/>
        <w:t>恒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9</w:t>
      </w:r>
      <w:r>
        <w:rPr/>
        <w:t xml:space="preserve">. </w:t>
      </w:r>
      <w:r>
        <w:rPr/>
        <w:t>南钢</w:t>
      </w:r>
      <w:r>
        <w:rPr/>
        <w:t>2500mm</w:t>
      </w:r>
      <w:r>
        <w:rPr/>
        <w:t>中厚板核心轧制技术研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钢铁联合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spacing w:val="-6"/>
        </w:rPr>
        <w:t>东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赵永和</w:t>
      </w:r>
      <w:r>
        <w:rPr/>
        <w:t>　王国栋　朱金宝　刁岳川　蒋国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侯中华　</w:t>
      </w:r>
      <w:r>
        <w:rPr/>
        <w:t>廖仕军</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0</w:t>
      </w:r>
      <w:r>
        <w:rPr/>
        <w:t xml:space="preserve">. </w:t>
      </w:r>
      <w:r>
        <w:rPr/>
        <w:t>基础地理空间数据库建设与管理体系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测绘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陈再清</w:t>
      </w:r>
      <w:r>
        <w:rPr/>
        <w:t>　李明巨　刘</w:t>
      </w:r>
      <w:r>
        <w:rPr/>
        <w:t>　</w:t>
      </w:r>
      <w:r>
        <w:rPr/>
        <w:t>波　徐志中　葛　静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朱周华　</w:t>
      </w:r>
      <w:r>
        <w:rPr/>
        <w:t>聂时贵</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1</w:t>
      </w:r>
      <w:r>
        <w:rPr/>
        <w:t xml:space="preserve">. </w:t>
      </w:r>
      <w:r>
        <w:rPr/>
        <w:t>江苏省突发性高强度大暴雨预警服务系统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气象台</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气象科学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濮梅娟</w:t>
      </w:r>
      <w:r>
        <w:rPr/>
        <w:t>　沈树勤　曾明剑　尹东屏　夏文梅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严明良　</w:t>
      </w:r>
      <w:r>
        <w:rPr/>
        <w:t>吴海英</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2</w:t>
      </w:r>
      <w:r>
        <w:rPr/>
        <w:t xml:space="preserve">. </w:t>
      </w:r>
      <w:r>
        <w:rPr/>
        <w:t>烟气脱硫核心技术</w:t>
      </w:r>
      <w:r>
        <w:rPr/>
        <w:t>OI2-WFGD</w:t>
      </w:r>
      <w:r>
        <w:rPr/>
        <w:t>及成套装置的开发与应用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苏源环保工程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电力设计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太仓港环保发电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孙克勤</w:t>
      </w:r>
      <w:r>
        <w:rPr/>
        <w:t>　顾华敏　彭祖辉　高嘉梁　时文忠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汤</w:t>
      </w:r>
      <w:r>
        <w:rPr/>
        <w:t>　</w:t>
      </w:r>
      <w:r>
        <w:rPr/>
        <w:t>潞　</w:t>
      </w:r>
      <w:r>
        <w:rPr/>
        <w:t>徐海涛</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3</w:t>
      </w:r>
      <w:r>
        <w:rPr/>
        <w:t xml:space="preserve">. </w:t>
      </w:r>
      <w:r>
        <w:rPr/>
        <w:t>城市水环境综合治理与水生态建设研究和实践</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宿迁市水务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河海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水利学会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王沛芳</w:t>
      </w:r>
      <w:r>
        <w:rPr/>
        <w:t>　葛书龙　王</w:t>
      </w:r>
      <w:r>
        <w:rPr/>
        <w:t>　</w:t>
      </w:r>
      <w:r>
        <w:rPr/>
        <w:t>飞　昌志敏　翟鹏飞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徐</w:t>
      </w:r>
      <w:r>
        <w:rPr/>
        <w:t>　</w:t>
      </w:r>
      <w:r>
        <w:rPr/>
        <w:t>斌　王吉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4</w:t>
      </w:r>
      <w:r>
        <w:rPr/>
        <w:t xml:space="preserve">. </w:t>
      </w:r>
      <w:r>
        <w:rPr/>
        <w:t>结合分子组装进行功能微纳米结构制造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顾　宁</w:t>
      </w:r>
      <w:r>
        <w:rPr/>
        <w:t>　</w:t>
      </w:r>
      <w:r>
        <w:rPr/>
        <w:t>付德刚</w:t>
      </w:r>
      <w:r>
        <w:rPr/>
        <w:t>　张</w:t>
      </w:r>
      <w:r>
        <w:rPr/>
        <w:t>　</w:t>
      </w:r>
      <w:r>
        <w:rPr/>
        <w:t>宇　马</w:t>
      </w:r>
      <w:r>
        <w:rPr/>
        <w:t>　</w:t>
      </w:r>
      <w:r>
        <w:rPr/>
        <w:t>明　徐丽娜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黄</w:t>
      </w:r>
      <w:r>
        <w:rPr/>
        <w:t>　</w:t>
      </w:r>
      <w:r>
        <w:rPr/>
        <w:t>岚　葛存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5</w:t>
      </w:r>
      <w:r>
        <w:rPr/>
        <w:t xml:space="preserve">. </w:t>
      </w:r>
      <w:r>
        <w:rPr/>
        <w:t>江苏高新技术产业发展状况和统计分类方法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统计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科学技术厅</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王永顺</w:t>
      </w:r>
      <w:r>
        <w:rPr/>
        <w:t>　汤以伦　朱克江　张</w:t>
      </w:r>
      <w:r>
        <w:rPr/>
        <w:t>　</w:t>
      </w:r>
      <w:r>
        <w:rPr/>
        <w:t>平　倪菡忆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汤</w:t>
      </w:r>
      <w:r>
        <w:rPr/>
        <w:t>　</w:t>
      </w:r>
      <w:r>
        <w:rPr/>
        <w:t>浩　朱春晓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6</w:t>
      </w:r>
      <w:r>
        <w:rPr/>
        <w:t xml:space="preserve">. </w:t>
      </w:r>
      <w:r>
        <w:rPr/>
        <w:t>因特网国际联网技术经济影响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邮电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贾丹华</w:t>
      </w:r>
      <w:r>
        <w:rPr/>
        <w:t>　郑会颂　孙克强　王良元　储成祥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张顺颐　</w:t>
      </w:r>
      <w:r>
        <w:rPr/>
        <w:t>高　斌</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方正黑体_GBK" w:hAnsi="方正黑体_GBK" w:eastAsia="方正黑体_GBK" w:cs="宋体"/>
        </w:rPr>
      </w:pPr>
      <w:r>
        <w:rPr>
          <w:rFonts w:ascii="方正黑体_GBK" w:hAnsi="方正黑体_GBK" w:eastAsia="方正黑体_GBK"/>
          <w:lang w:val="zh-CN"/>
        </w:rPr>
        <w:t>三等奖（</w:t>
      </w:r>
      <w:r>
        <w:rPr>
          <w:rFonts w:eastAsia="方正黑体_GBK" w:ascii="方正黑体_GBK" w:hAnsi="方正黑体_GBK"/>
          <w:lang w:val="zh-CN"/>
        </w:rPr>
        <w:t>115</w:t>
      </w:r>
      <w:r>
        <w:rPr>
          <w:rFonts w:ascii="方正黑体_GBK" w:hAnsi="方正黑体_GBK" w:eastAsia="方正黑体_GBK"/>
          <w:lang w:val="zh-CN"/>
        </w:rPr>
        <w:t>项）</w:t>
      </w:r>
      <w:r>
        <w:rPr>
          <w:rFonts w:ascii="方正黑体_GBK" w:hAnsi="方正黑体_GBK" w:eastAsia="方正黑体_GBK"/>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w:t>
      </w:r>
      <w:r>
        <w:rPr/>
        <w:t xml:space="preserve">. </w:t>
      </w:r>
      <w:r>
        <w:rPr/>
        <w:t>骡鸭亲本的选育与利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丰达种鸭场</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畜牧兽医职业技术学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扬州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杨廷桂</w:t>
      </w:r>
      <w:r>
        <w:rPr/>
        <w:t>　</w:t>
      </w:r>
      <w:r>
        <w:rPr/>
        <w:t>龚道清</w:t>
      </w:r>
      <w:r>
        <w:rPr/>
        <w:t>　赵旭庭　段修军　张　军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w:t>
      </w:r>
      <w:r>
        <w:rPr/>
        <w:t xml:space="preserve">. </w:t>
      </w:r>
      <w:r>
        <w:rPr/>
        <w:t>红莲型优质高产抗病杂交籼稻“粤优</w:t>
      </w:r>
      <w:r>
        <w:rPr/>
        <w:t>938”</w:t>
      </w:r>
      <w:r>
        <w:rPr/>
        <w:t>选育及产业化开发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明天瑞丰科技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农业科学院粮食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省农业科学院原子能农业利用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广东省农业科学院水稻研究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缪炳良</w:t>
      </w:r>
      <w:r>
        <w:rPr/>
        <w:t>　</w:t>
      </w:r>
      <w:r>
        <w:rPr/>
        <w:t>李传国</w:t>
      </w:r>
      <w:r>
        <w:rPr/>
        <w:t>　仲维功　黄宝才　陈志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w:t>
      </w:r>
      <w:r>
        <w:rPr/>
        <w:t xml:space="preserve">. </w:t>
      </w:r>
      <w:r>
        <w:rPr/>
        <w:t>优质矮小型黄鸡品系选育及利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家禽科学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畜牧兽医职业技术学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黎寿丰</w:t>
      </w:r>
      <w:r>
        <w:rPr/>
        <w:t>　</w:t>
      </w:r>
      <w:r>
        <w:rPr/>
        <w:t>陈宽维</w:t>
      </w:r>
      <w:r>
        <w:rPr/>
        <w:t>　丁余荣　张学余　周新民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w:t>
      </w:r>
      <w:r>
        <w:rPr/>
        <w:t xml:space="preserve">. </w:t>
      </w:r>
      <w:r>
        <w:rPr>
          <w:spacing w:val="-6"/>
        </w:rPr>
        <w:t>农副产品中重要有毒化学污染物快速检测技术研究与应用</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农产品质量检验测试中心</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扬州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市蔬菜科学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通市农产品质量检验测试中心</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常州市农畜水产品质量监督检验测试中心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巫建华</w:t>
      </w:r>
      <w:r>
        <w:rPr/>
        <w:t>　</w:t>
      </w:r>
      <w:r>
        <w:rPr/>
        <w:t>杨小令</w:t>
      </w:r>
      <w:r>
        <w:rPr/>
        <w:t>　吴建坤　汪世新　周达彪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w:t>
      </w:r>
      <w:r>
        <w:rPr/>
        <w:t xml:space="preserve">. </w:t>
      </w:r>
      <w:r>
        <w:rPr/>
        <w:t>防治奶牛繁殖障碍及乳房炎中药系列制剂的研制与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农业科学院兽医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农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奶业（集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中医药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江苏畜牧兽医职业技术学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戴鼎震</w:t>
      </w:r>
      <w:r>
        <w:rPr/>
        <w:t>　</w:t>
      </w:r>
      <w:r>
        <w:rPr/>
        <w:t>赵永前</w:t>
      </w:r>
      <w:r>
        <w:rPr/>
        <w:t>　周新民　胡元亮　徐德闯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w:t>
      </w:r>
      <w:r>
        <w:rPr/>
        <w:t xml:space="preserve">. </w:t>
      </w:r>
      <w:r>
        <w:rPr/>
        <w:t>江苏省畜禽疫病诊断与监测体系的标准化技术示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畜牧兽医总站</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农业科学院兽医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昌海</w:t>
      </w:r>
      <w:r>
        <w:rPr/>
        <w:t>　</w:t>
      </w:r>
      <w:r>
        <w:rPr/>
        <w:t>何家惠</w:t>
      </w:r>
      <w:r>
        <w:rPr/>
        <w:t>　刘耀兴　何孔旺　孙　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w:t>
      </w:r>
      <w:r>
        <w:rPr/>
        <w:t xml:space="preserve">. </w:t>
      </w:r>
      <w:r>
        <w:rPr/>
        <w:t>中国主要暖季型草坪草种质资源研究与利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省中国科学院植物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刘建秀</w:t>
      </w:r>
      <w:r>
        <w:rPr/>
        <w:t>　</w:t>
      </w:r>
      <w:r>
        <w:rPr/>
        <w:t>郭爱桂</w:t>
      </w:r>
      <w:r>
        <w:rPr/>
        <w:t>　郭海林　宣继萍　刘永东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w:t>
      </w:r>
      <w:r>
        <w:rPr/>
        <w:t xml:space="preserve">. </w:t>
      </w:r>
      <w:r>
        <w:rPr/>
        <w:t>高效优质银杏栽培技术研究及推广</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林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泰兴市林业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邳州市多种经营管理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曹福亮</w:t>
      </w:r>
      <w:r>
        <w:rPr/>
        <w:t>　</w:t>
      </w:r>
      <w:r>
        <w:rPr/>
        <w:t>汪贵斌</w:t>
      </w:r>
      <w:r>
        <w:rPr/>
        <w:t>　张往祥　李</w:t>
      </w:r>
      <w:r>
        <w:rPr/>
        <w:t>　</w:t>
      </w:r>
      <w:r>
        <w:rPr/>
        <w:t>群　赵洪亮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w:t>
      </w:r>
      <w:r>
        <w:rPr/>
        <w:t xml:space="preserve">. </w:t>
      </w:r>
      <w:r>
        <w:rPr/>
        <w:t>出口文蛤消毒净化技术研究及产业化</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启东国兴水产品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上海水产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启东市渔业新技术应用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赵志荣</w:t>
      </w:r>
      <w:r>
        <w:rPr/>
        <w:t>　</w:t>
      </w:r>
      <w:r>
        <w:rPr/>
        <w:t>王</w:t>
      </w:r>
      <w:r>
        <w:rPr/>
        <w:t>　武　沈和定　黄卫国　赵雷蕾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w:t>
      </w:r>
      <w:r>
        <w:rPr/>
        <w:t xml:space="preserve">. </w:t>
      </w:r>
      <w:r>
        <w:rPr/>
        <w:t>玉米新型不育系</w:t>
      </w:r>
      <w:r>
        <w:rPr/>
        <w:t>J7</w:t>
      </w:r>
      <w:r>
        <w:rPr/>
        <w:t>（</w:t>
      </w:r>
      <w:r>
        <w:rPr/>
        <w:t>YⅡ-1</w:t>
      </w:r>
      <w:r>
        <w:rPr/>
        <w:t>）育性归群鉴定理论及其应用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扬州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　</w:t>
      </w:r>
      <w:r>
        <w:rPr/>
        <w:t>南通市农业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徐州市种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连云港市农科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姜堰市农业局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邓德祥</w:t>
      </w:r>
      <w:r>
        <w:rPr/>
        <w:t>　</w:t>
      </w:r>
      <w:r>
        <w:rPr/>
        <w:t>秦泰辰</w:t>
      </w:r>
      <w:r>
        <w:rPr/>
        <w:t>　徐明良　卞云龙　夏　扬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w:t>
      </w:r>
      <w:r>
        <w:rPr/>
        <w:t xml:space="preserve">. </w:t>
      </w:r>
      <w:r>
        <w:rPr/>
        <w:t>优质高产桑品种育</w:t>
      </w:r>
      <w:r>
        <w:rPr/>
        <w:t>71-1</w:t>
      </w:r>
      <w:r>
        <w:rPr/>
        <w:t>的育成与推广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农业科学院蚕业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苏富安茧丝绸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浙江省桐乡市蚕业管理站</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鑫缘茧丝绸集团股份有限公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孙晓霞</w:t>
      </w:r>
      <w:r>
        <w:rPr/>
        <w:t>　</w:t>
      </w:r>
      <w:r>
        <w:rPr/>
        <w:t>潘一乐</w:t>
      </w:r>
      <w:r>
        <w:rPr/>
        <w:t>　崔世明　吴水明　张美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2</w:t>
      </w:r>
      <w:r>
        <w:rPr/>
        <w:t xml:space="preserve">. </w:t>
      </w:r>
      <w:r>
        <w:rPr/>
        <w:t>植物胶资源高效利用产业化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华全国供销合作总社南京野生植物综合利用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卫明</w:t>
      </w:r>
      <w:r>
        <w:rPr/>
        <w:t>　</w:t>
      </w:r>
      <w:r>
        <w:rPr/>
        <w:t>蒋建新</w:t>
      </w:r>
      <w:r>
        <w:rPr/>
        <w:t>　史劲松　顾龚平　朱莉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3</w:t>
      </w:r>
      <w:r>
        <w:rPr/>
        <w:t xml:space="preserve">. </w:t>
      </w:r>
      <w:r>
        <w:rPr/>
        <w:t>高强涤纶超粗旦有色长丝</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常熟市长江化纤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李振华</w:t>
      </w:r>
      <w:r>
        <w:rPr/>
        <w:t>　</w:t>
      </w:r>
      <w:r>
        <w:rPr/>
        <w:t>顾雪明</w:t>
      </w:r>
      <w:r>
        <w:rPr/>
        <w:t>　施景云　叶剑文　顾敏锋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4</w:t>
      </w:r>
      <w:r>
        <w:rPr/>
        <w:t xml:space="preserve">. </w:t>
      </w:r>
      <w:r>
        <w:rPr/>
        <w:t>DJ168</w:t>
      </w:r>
      <w:r>
        <w:rPr/>
        <w:t>型靛蓝经纱制筒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常州市大江纺织机械制造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祁江汀</w:t>
      </w:r>
      <w:r>
        <w:rPr/>
        <w:t>　</w:t>
      </w:r>
      <w:r>
        <w:rPr/>
        <w:t>胡卫红</w:t>
      </w:r>
      <w:r>
        <w:rPr/>
        <w:t>　杨树成　祁滨汀　王文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5</w:t>
      </w:r>
      <w:r>
        <w:rPr/>
        <w:t xml:space="preserve">. </w:t>
      </w:r>
      <w:r>
        <w:rPr/>
        <w:t>GE209</w:t>
      </w:r>
      <w:r>
        <w:rPr/>
        <w:t>型电脑实时监控张力自动控制整经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常州市第八纺织机械厂</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卫光</w:t>
      </w:r>
      <w:r>
        <w:rPr/>
        <w:t>　</w:t>
      </w:r>
      <w:r>
        <w:rPr/>
        <w:t>蒋国中</w:t>
      </w:r>
      <w:r>
        <w:rPr/>
        <w:t>　詹勋礼　谢雪松　刘勇俊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6</w:t>
      </w:r>
      <w:r>
        <w:rPr/>
        <w:t xml:space="preserve">. </w:t>
      </w:r>
      <w:r>
        <w:rPr/>
        <w:t>国产碱性果胶酶棉织物生物酶前处理清洁化生产技术</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无锡庆丰集团维新漂染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无锡市恒基贸易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范雪荣</w:t>
      </w:r>
      <w:r>
        <w:rPr/>
        <w:t>　</w:t>
      </w:r>
      <w:r>
        <w:rPr/>
        <w:t>高卫东</w:t>
      </w:r>
      <w:r>
        <w:rPr/>
        <w:t>　王</w:t>
      </w:r>
      <w:r>
        <w:rPr/>
        <w:t>　</w:t>
      </w:r>
      <w:r>
        <w:rPr/>
        <w:t>强　陈</w:t>
      </w:r>
      <w:r>
        <w:rPr/>
        <w:t>　</w:t>
      </w:r>
      <w:r>
        <w:rPr/>
        <w:t>坚　王</w:t>
      </w:r>
      <w:r>
        <w:rPr/>
        <w:t>　</w:t>
      </w:r>
      <w:r>
        <w:rPr/>
        <w:t>平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7</w:t>
      </w:r>
      <w:r>
        <w:rPr/>
        <w:t xml:space="preserve">. </w:t>
      </w:r>
      <w:r>
        <w:rPr/>
        <w:t>艺术染整新工艺</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华艺服饰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邰卫国</w:t>
      </w:r>
      <w:r>
        <w:rPr/>
        <w:t>　</w:t>
      </w:r>
      <w:r>
        <w:rPr/>
        <w:t>顾　鸣</w:t>
      </w:r>
      <w:r>
        <w:rPr/>
        <w:t>　赵爱华　钱卫东　林</w:t>
      </w:r>
      <w:r>
        <w:rPr/>
        <w:t>　</w:t>
      </w:r>
      <w:r>
        <w:rPr/>
        <w:t>荣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8</w:t>
      </w:r>
      <w:r>
        <w:rPr/>
        <w:t xml:space="preserve">. </w:t>
      </w:r>
      <w:r>
        <w:rPr/>
        <w:t>挤压法生产配合营养米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牧羊集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　</w:t>
      </w:r>
      <w:r>
        <w:rPr/>
        <w:t>江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金征宇</w:t>
      </w:r>
      <w:r>
        <w:rPr/>
        <w:t>　</w:t>
      </w:r>
      <w:r>
        <w:rPr/>
        <w:t>许荣华</w:t>
      </w:r>
      <w:r>
        <w:rPr/>
        <w:t>　安红周　王东　谢正军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9</w:t>
      </w:r>
      <w:r>
        <w:rPr/>
        <w:t xml:space="preserve">. </w:t>
      </w:r>
      <w:r>
        <w:rPr/>
        <w:t>加弹开普罗舒适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阳光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毛纺新材料工程技术研究中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丽芬</w:t>
      </w:r>
      <w:r>
        <w:rPr/>
        <w:t>　</w:t>
      </w:r>
      <w:r>
        <w:rPr/>
        <w:t>马秀华</w:t>
      </w:r>
      <w:r>
        <w:rPr/>
        <w:t>　曹秀明　费根娣　赵</w:t>
      </w:r>
      <w:r>
        <w:rPr/>
        <w:t>　</w:t>
      </w:r>
      <w:r>
        <w:rPr/>
        <w:t>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0</w:t>
      </w:r>
      <w:r>
        <w:rPr/>
        <w:t xml:space="preserve">. </w:t>
      </w:r>
      <w:r>
        <w:rPr/>
        <w:t>毛棉仿羊绒产品（高级毛棉条绒花呢）研究与开发</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凯诺科技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赵国英</w:t>
      </w:r>
      <w:r>
        <w:rPr/>
        <w:t>　</w:t>
      </w:r>
      <w:r>
        <w:rPr/>
        <w:t>张建良</w:t>
      </w:r>
      <w:r>
        <w:rPr/>
        <w:t>　张新龙　杨自治　徐仁忠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1</w:t>
      </w:r>
      <w:r>
        <w:rPr/>
        <w:t xml:space="preserve">. </w:t>
      </w:r>
      <w:r>
        <w:rPr/>
        <w:t>低值海杂鱼综合利用技术</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高祖鱼制品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　</w:t>
      </w:r>
      <w:r>
        <w:rPr/>
        <w:t>江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童群义</w:t>
      </w:r>
      <w:r>
        <w:rPr/>
        <w:t>　</w:t>
      </w:r>
      <w:r>
        <w:rPr/>
        <w:t>刘祖河</w:t>
      </w:r>
      <w:r>
        <w:rPr/>
        <w:t>　侯敬山　郑</w:t>
      </w:r>
      <w:r>
        <w:rPr/>
        <w:t>　</w:t>
      </w:r>
      <w:r>
        <w:rPr/>
        <w:t>萍　过世东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2</w:t>
      </w:r>
      <w:r>
        <w:rPr/>
        <w:t xml:space="preserve">. </w:t>
      </w:r>
      <w:r>
        <w:rPr/>
        <w:t>辛香料资源高效利用与产业化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华全国供销合作总社南京野生植物综合利用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卫明</w:t>
      </w:r>
      <w:r>
        <w:rPr/>
        <w:t>　</w:t>
      </w:r>
      <w:r>
        <w:rPr/>
        <w:t>孙晓明</w:t>
      </w:r>
      <w:r>
        <w:rPr/>
        <w:t>　赵伯涛　张</w:t>
      </w:r>
      <w:r>
        <w:rPr/>
        <w:t>　</w:t>
      </w:r>
      <w:r>
        <w:rPr/>
        <w:t>玖　陈仕荣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3</w:t>
      </w:r>
      <w:r>
        <w:rPr/>
        <w:t xml:space="preserve">. </w:t>
      </w:r>
      <w:r>
        <w:rPr/>
        <w:t>系列新型有机多胺的合成及应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淮海工学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连云港职业技术学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许兴友</w:t>
      </w:r>
      <w:r>
        <w:rPr/>
        <w:t>　</w:t>
      </w:r>
      <w:r>
        <w:rPr/>
        <w:t>高　健</w:t>
      </w:r>
      <w:r>
        <w:rPr/>
        <w:t>　施</w:t>
      </w:r>
      <w:r>
        <w:rPr/>
        <w:t>　</w:t>
      </w:r>
      <w:r>
        <w:rPr/>
        <w:t>珺　马卫兴　钱保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4</w:t>
      </w:r>
      <w:r>
        <w:rPr/>
        <w:t xml:space="preserve">. </w:t>
      </w:r>
      <w:r>
        <w:rPr/>
        <w:t>年产</w:t>
      </w:r>
      <w:r>
        <w:rPr/>
        <w:t>1000</w:t>
      </w:r>
      <w:r>
        <w:rPr/>
        <w:t>吨氯丙基三乙氧基硅烷生产新工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句容市兴春化工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许其民</w:t>
      </w:r>
      <w:r>
        <w:rPr/>
        <w:t>　</w:t>
      </w:r>
      <w:r>
        <w:rPr/>
        <w:t>胥成功</w:t>
      </w:r>
      <w:r>
        <w:rPr/>
        <w:t>　张征林　朱有荣　颜泽亮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5</w:t>
      </w:r>
      <w:r>
        <w:rPr/>
        <w:t xml:space="preserve">. </w:t>
      </w:r>
      <w:r>
        <w:rPr/>
        <w:t>聚醚多元醇新型双金属催化剂的创制及应用过程成套技术</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工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　苏</w:t>
      </w:r>
      <w:r>
        <w:rPr/>
        <w:t>　陈</w:t>
      </w:r>
      <w:r>
        <w:rPr/>
        <w:t>　</w:t>
      </w:r>
      <w:r>
        <w:rPr/>
        <w:t>莉　</w:t>
      </w:r>
      <w:r>
        <w:rPr/>
        <w:t>夏雪伟</w:t>
      </w:r>
      <w:r>
        <w:rPr/>
        <w:t>　潘恩黎　周玉清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6</w:t>
      </w:r>
      <w:r>
        <w:rPr/>
        <w:t xml:space="preserve">. </w:t>
      </w:r>
      <w:r>
        <w:rPr/>
        <w:t>泄漏酸性有机介质的工业冷却水系统的有效处理</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理工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扬子石油化工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严莲荷</w:t>
      </w:r>
      <w:r>
        <w:rPr/>
        <w:t>　</w:t>
      </w:r>
      <w:r>
        <w:rPr/>
        <w:t>邢建良</w:t>
      </w:r>
      <w:r>
        <w:rPr/>
        <w:t>　王</w:t>
      </w:r>
      <w:r>
        <w:rPr/>
        <w:t>　</w:t>
      </w:r>
      <w:r>
        <w:rPr/>
        <w:t>瑛　郎</w:t>
      </w:r>
      <w:r>
        <w:rPr/>
        <w:t>　</w:t>
      </w:r>
      <w:r>
        <w:rPr/>
        <w:t>波　柴明成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7</w:t>
      </w:r>
      <w:r>
        <w:rPr/>
        <w:t xml:space="preserve">. </w:t>
      </w:r>
      <w:r>
        <w:rPr/>
        <w:t>N-</w:t>
      </w:r>
      <w:r>
        <w:rPr/>
        <w:t>甲基</w:t>
      </w:r>
      <w:r>
        <w:rPr/>
        <w:t>-2-</w:t>
      </w:r>
      <w:r>
        <w:rPr/>
        <w:t>羟乙基吡咯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如皋市恒祥化工有限责任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邱志刚</w:t>
      </w:r>
      <w:r>
        <w:rPr/>
        <w:t>　</w:t>
      </w:r>
      <w:r>
        <w:rPr/>
        <w:t>石</w:t>
      </w:r>
      <w:r>
        <w:rPr/>
        <w:t>　勇　赵国勇　季丛立　董亮亮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8</w:t>
      </w:r>
      <w:r>
        <w:rPr/>
        <w:t xml:space="preserve">. </w:t>
      </w:r>
      <w:r>
        <w:rPr/>
        <w:t>MND-1054</w:t>
      </w:r>
      <w:r>
        <w:rPr/>
        <w:t>显影剂专用高分子树脂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无锡佳腾磁性粉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中国科学院过程工程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周学良</w:t>
      </w:r>
      <w:r>
        <w:rPr/>
        <w:t>　</w:t>
      </w:r>
      <w:r>
        <w:rPr/>
        <w:t>宋宝珍</w:t>
      </w:r>
      <w:r>
        <w:rPr/>
        <w:t>　周栋良　沈晓东　姚</w:t>
      </w:r>
      <w:r>
        <w:rPr>
          <w:rFonts w:eastAsia="Times New Roman"/>
        </w:rPr>
        <w:t xml:space="preserve">  </w:t>
      </w:r>
      <w:r>
        <w:rPr/>
        <w:t>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29</w:t>
      </w:r>
      <w:r>
        <w:rPr/>
        <w:t xml:space="preserve">. </w:t>
      </w:r>
      <w:r>
        <w:rPr/>
        <w:t>新型镁合金压铸单元的研究开发</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常州华晨机械制造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重庆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新华</w:t>
      </w:r>
      <w:r>
        <w:rPr/>
        <w:t>　</w:t>
      </w:r>
      <w:r>
        <w:rPr/>
        <w:t>龙思远</w:t>
      </w:r>
      <w:r>
        <w:rPr/>
        <w:t>　俞长松　汪辛鋒　吴庭惠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0</w:t>
      </w:r>
      <w:r>
        <w:rPr/>
        <w:t xml:space="preserve">. </w:t>
      </w:r>
      <w:r>
        <w:rPr/>
        <w:t>CHK-31.5</w:t>
      </w:r>
      <w:r>
        <w:rPr/>
        <w:t>智能全液压模锻锤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海安县百协锻锤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长龙</w:t>
      </w:r>
      <w:r>
        <w:rPr/>
        <w:t>　严厚广　</w:t>
      </w:r>
      <w:r>
        <w:rPr/>
        <w:t>花世荣</w:t>
      </w:r>
      <w:r>
        <w:rPr/>
        <w:t>　顾安定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1</w:t>
      </w:r>
      <w:r>
        <w:rPr/>
        <w:t xml:space="preserve">. </w:t>
      </w:r>
      <w:r>
        <w:rPr/>
        <w:t>车用电涡流缓速器研究与开发</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w:t>
      </w:r>
      <w:r>
        <w:rPr/>
        <w:t>苏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何</w:t>
      </w:r>
      <w:r>
        <w:rPr/>
        <w:t>　仁　</w:t>
      </w:r>
      <w:r>
        <w:rPr/>
        <w:t>何建清</w:t>
      </w:r>
      <w:r>
        <w:rPr/>
        <w:t>　罗</w:t>
      </w:r>
      <w:r>
        <w:rPr/>
        <w:t>　</w:t>
      </w:r>
      <w:r>
        <w:rPr/>
        <w:t>石　郭晨海　衣丰艳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2</w:t>
      </w:r>
      <w:r>
        <w:rPr/>
        <w:t xml:space="preserve">. </w:t>
      </w:r>
      <w:r>
        <w:rPr/>
        <w:t>DKF</w:t>
      </w:r>
      <w:r>
        <w:rPr/>
        <w:t>系列大型低噪声空冷风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申海集团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通风机械工程技术研究中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周　忠</w:t>
      </w:r>
      <w:r>
        <w:rPr/>
        <w:t>　</w:t>
      </w:r>
      <w:r>
        <w:rPr/>
        <w:t>陈云程</w:t>
      </w:r>
      <w:r>
        <w:rPr/>
        <w:t>　张国荣　李士成　江</w:t>
      </w:r>
      <w:r>
        <w:rPr/>
        <w:t>　</w:t>
      </w:r>
      <w:r>
        <w:rPr/>
        <w:t>杨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3</w:t>
      </w:r>
      <w:r>
        <w:rPr/>
        <w:t xml:space="preserve">. </w:t>
      </w:r>
      <w:r>
        <w:rPr/>
        <w:t>细水雾自动灭火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消防器材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姚效刚</w:t>
      </w:r>
      <w:r>
        <w:rPr/>
        <w:t>　</w:t>
      </w:r>
      <w:r>
        <w:rPr/>
        <w:t>田建荣</w:t>
      </w:r>
      <w:r>
        <w:rPr/>
        <w:t>　董加强　高</w:t>
      </w:r>
      <w:r>
        <w:rPr/>
        <w:t>　</w:t>
      </w:r>
      <w:r>
        <w:rPr/>
        <w:t>燕　孙海龙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4</w:t>
      </w:r>
      <w:r>
        <w:rPr/>
        <w:t xml:space="preserve">. </w:t>
      </w:r>
      <w:r>
        <w:rPr/>
        <w:t>中高压铝电解电容器套管自动烫印裁切一体机</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通海立电子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邱自学</w:t>
      </w:r>
      <w:r>
        <w:rPr/>
        <w:t>　</w:t>
      </w:r>
      <w:r>
        <w:rPr/>
        <w:t>姚兴田</w:t>
      </w:r>
      <w:r>
        <w:rPr/>
        <w:t>　姜</w:t>
      </w:r>
      <w:r>
        <w:rPr/>
        <w:t>　</w:t>
      </w:r>
      <w:r>
        <w:rPr/>
        <w:t>平　周根荣　周一丹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5</w:t>
      </w:r>
      <w:r>
        <w:rPr/>
        <w:t xml:space="preserve">. </w:t>
      </w:r>
      <w:r>
        <w:rPr/>
        <w:t>W11STNC</w:t>
      </w:r>
      <w:r>
        <w:rPr/>
        <w:t>大型超宽系列上辊数控万能式卷板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通恒力重工机械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夏日东</w:t>
      </w:r>
      <w:r>
        <w:rPr/>
        <w:t>　</w:t>
      </w:r>
      <w:r>
        <w:rPr/>
        <w:t>吴桂林</w:t>
      </w:r>
      <w:r>
        <w:rPr/>
        <w:t>　李</w:t>
      </w:r>
      <w:r>
        <w:rPr/>
        <w:t>　</w:t>
      </w:r>
      <w:r>
        <w:rPr/>
        <w:t>斌　于荣川　刘兆荣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6</w:t>
      </w:r>
      <w:r>
        <w:rPr/>
        <w:t xml:space="preserve">. </w:t>
      </w:r>
      <w:r>
        <w:rPr>
          <w:spacing w:val="-6"/>
        </w:rPr>
        <w:t>CZQ-C</w:t>
      </w:r>
      <w:r>
        <w:rPr>
          <w:spacing w:val="-6"/>
        </w:rPr>
        <w:t>型全自动包装机</w:t>
      </w:r>
      <w:r>
        <w:rPr>
          <w:spacing w:val="-6"/>
        </w:rPr>
        <w:t>（</w:t>
      </w:r>
      <w:r>
        <w:rPr>
          <w:spacing w:val="-6"/>
        </w:rPr>
        <w:t>工业机器人系统</w:t>
      </w:r>
      <w:r>
        <w:rPr>
          <w:spacing w:val="-6"/>
        </w:rPr>
        <w:t>-</w:t>
      </w:r>
      <w:r>
        <w:rPr>
          <w:spacing w:val="-6"/>
        </w:rPr>
        <w:t>装袋机器人系统）</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无锡力马化工机械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徐卫国</w:t>
      </w:r>
      <w:r>
        <w:rPr/>
        <w:t>　</w:t>
      </w:r>
      <w:r>
        <w:rPr/>
        <w:t>邹敏杰</w:t>
      </w:r>
      <w:r>
        <w:rPr/>
        <w:t>　王志新　邬海清　施小勤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7</w:t>
      </w:r>
      <w:r>
        <w:rPr/>
        <w:t xml:space="preserve">. </w:t>
      </w:r>
      <w:r>
        <w:rPr/>
        <w:t>QUY150</w:t>
      </w:r>
      <w:r>
        <w:rPr/>
        <w:t>履带起重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重型机械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史先信</w:t>
      </w:r>
      <w:r>
        <w:rPr/>
        <w:t>　彭</w:t>
      </w:r>
      <w:r>
        <w:rPr/>
        <w:t>　</w:t>
      </w:r>
      <w:r>
        <w:rPr/>
        <w:t>铎　</w:t>
      </w:r>
      <w:r>
        <w:rPr/>
        <w:t>程　磊</w:t>
      </w:r>
      <w:r>
        <w:rPr/>
        <w:t>　孙</w:t>
      </w:r>
      <w:r>
        <w:rPr/>
        <w:t>　</w:t>
      </w:r>
      <w:r>
        <w:rPr/>
        <w:t>影　张</w:t>
      </w:r>
      <w:r>
        <w:rPr/>
        <w:t>　</w:t>
      </w:r>
      <w:r>
        <w:rPr/>
        <w:t>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8</w:t>
      </w:r>
      <w:r>
        <w:rPr/>
        <w:t xml:space="preserve">. </w:t>
      </w:r>
      <w:r>
        <w:rPr/>
        <w:t>JY72-45</w:t>
      </w:r>
      <w:r>
        <w:rPr/>
        <w:t>闭式多工位压力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扬州锻压机床集团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何灿焜</w:t>
      </w:r>
      <w:r>
        <w:rPr/>
        <w:t>　张庆飞　</w:t>
      </w:r>
      <w:r>
        <w:rPr/>
        <w:t>冯士阳</w:t>
      </w:r>
      <w:r>
        <w:rPr/>
        <w:t>　张为堂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39</w:t>
      </w:r>
      <w:r>
        <w:rPr/>
        <w:t xml:space="preserve">. </w:t>
      </w:r>
      <w:r>
        <w:rPr/>
        <w:t>ABH3000</w:t>
      </w:r>
      <w:r>
        <w:rPr/>
        <w:t>型沥青混合料搅拌设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镇江华晨华通路面机械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徐宝元</w:t>
      </w:r>
      <w:r>
        <w:rPr/>
        <w:t>　</w:t>
      </w:r>
      <w:r>
        <w:rPr/>
        <w:t>杨宝林</w:t>
      </w:r>
      <w:r>
        <w:rPr/>
        <w:t>　佟</w:t>
      </w:r>
      <w:r>
        <w:rPr/>
        <w:t>　</w:t>
      </w:r>
      <w:r>
        <w:rPr/>
        <w:t>磊　唐玉庆　朱剑民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0</w:t>
      </w:r>
      <w:r>
        <w:rPr/>
        <w:t xml:space="preserve">. </w:t>
      </w:r>
      <w:r>
        <w:rPr/>
        <w:t>200km</w:t>
      </w:r>
      <w:r>
        <w:rPr/>
        <w:t>电动车组传动齿轮箱和联轴节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南车集团戚墅堰机车车辆工艺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智芳</w:t>
      </w:r>
      <w:r>
        <w:rPr/>
        <w:t>　</w:t>
      </w:r>
      <w:r>
        <w:rPr/>
        <w:t>周　平</w:t>
      </w:r>
      <w:r>
        <w:rPr/>
        <w:t>　黄智勇　刘忠伟　金国宝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1</w:t>
      </w:r>
      <w:r>
        <w:rPr/>
        <w:t xml:space="preserve">. </w:t>
      </w:r>
      <w:r>
        <w:rPr/>
        <w:t>SOFIM</w:t>
      </w:r>
      <w:r>
        <w:rPr/>
        <w:t>发动机出厂质量在线（实时）综合测控与管理信息系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依维柯汽车有限公司发动机分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周杏鹏</w:t>
      </w:r>
      <w:r>
        <w:rPr/>
        <w:t>　</w:t>
      </w:r>
      <w:r>
        <w:rPr/>
        <w:t>胡学同</w:t>
      </w:r>
      <w:r>
        <w:rPr/>
        <w:t>　孙宏根　刘朝贵　黄本鹏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2</w:t>
      </w:r>
      <w:r>
        <w:rPr/>
        <w:t xml:space="preserve">. </w:t>
      </w:r>
      <w:r>
        <w:rPr/>
        <w:t>DS3000</w:t>
      </w:r>
      <w:r>
        <w:rPr/>
        <w:t>调度配网自动化系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国电南京自动化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徐　文</w:t>
      </w:r>
      <w:r>
        <w:rPr/>
        <w:t>　</w:t>
      </w:r>
      <w:r>
        <w:rPr/>
        <w:t>金松茂</w:t>
      </w:r>
      <w:r>
        <w:rPr/>
        <w:t>　李勇刚　蒋宏图　乔</w:t>
      </w:r>
      <w:r>
        <w:rPr/>
        <w:t>　</w:t>
      </w:r>
      <w:r>
        <w:rPr/>
        <w:t>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3</w:t>
      </w:r>
      <w:r>
        <w:rPr/>
        <w:t xml:space="preserve">. </w:t>
      </w:r>
      <w:r>
        <w:rPr/>
        <w:t>NDT650</w:t>
      </w:r>
      <w:r>
        <w:rPr/>
        <w:t>牵引变电所综合自动化系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国电南京自动化股份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铁道第四勘察设计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刘</w:t>
      </w:r>
      <w:r>
        <w:rPr/>
        <w:t>　伟　</w:t>
      </w:r>
      <w:r>
        <w:rPr/>
        <w:t>温建民</w:t>
      </w:r>
      <w:r>
        <w:rPr/>
        <w:t>　翟　剑　李永征　黄　维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4</w:t>
      </w:r>
      <w:r>
        <w:rPr/>
        <w:t xml:space="preserve">. </w:t>
      </w:r>
      <w:r>
        <w:rPr/>
        <w:t>江苏电网广域实时监测与稳定预决策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电力调度通信中心</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北京四方同创保护与控制设备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鲁庭瑞</w:t>
      </w:r>
      <w:r>
        <w:rPr/>
        <w:t>　</w:t>
      </w:r>
      <w:r>
        <w:rPr/>
        <w:t>刘华伟</w:t>
      </w:r>
      <w:r>
        <w:rPr/>
        <w:t>　罗建裕　王小英　李海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5</w:t>
      </w:r>
      <w:r>
        <w:rPr/>
        <w:t xml:space="preserve">. </w:t>
      </w:r>
      <w:r>
        <w:rPr/>
        <w:t>扩展方舱自动控制系统研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科技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邓志良</w:t>
      </w:r>
      <w:r>
        <w:rPr/>
        <w:t>　</w:t>
      </w:r>
      <w:r>
        <w:rPr/>
        <w:t>姜文刚</w:t>
      </w:r>
      <w:r>
        <w:rPr/>
        <w:t>　李建华　尚</w:t>
      </w:r>
      <w:r>
        <w:rPr/>
        <w:t>　</w:t>
      </w:r>
      <w:r>
        <w:rPr/>
        <w:t>婕　李钦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6</w:t>
      </w:r>
      <w:r>
        <w:rPr/>
        <w:t xml:space="preserve">. </w:t>
      </w:r>
      <w:r>
        <w:rPr/>
        <w:t>超大容量消弧线圈自动调谐技术和装置</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电力公司南京供电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上海交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紫金电力保护设备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　刚</w:t>
      </w:r>
      <w:r>
        <w:rPr/>
        <w:t>　常</w:t>
      </w:r>
      <w:r>
        <w:rPr/>
        <w:t>　</w:t>
      </w:r>
      <w:r>
        <w:rPr/>
        <w:t>越　</w:t>
      </w:r>
      <w:r>
        <w:rPr/>
        <w:t>姜　宁</w:t>
      </w:r>
      <w:r>
        <w:rPr/>
        <w:t>　陈</w:t>
      </w:r>
      <w:r>
        <w:rPr/>
        <w:t>　</w:t>
      </w:r>
      <w:r>
        <w:rPr/>
        <w:t>伟　王春宁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7</w:t>
      </w:r>
      <w:r>
        <w:rPr/>
        <w:t xml:space="preserve">. </w:t>
      </w:r>
      <w:r>
        <w:rPr/>
        <w:t>三峡直流输电对江苏电网设备影响的试验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电力试验研究院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蒯狄正</w:t>
      </w:r>
      <w:r>
        <w:rPr/>
        <w:t>　</w:t>
      </w:r>
      <w:r>
        <w:rPr/>
        <w:t>刘成民</w:t>
      </w:r>
      <w:r>
        <w:rPr/>
        <w:t>　万</w:t>
      </w:r>
      <w:r>
        <w:rPr/>
        <w:t>　</w:t>
      </w:r>
      <w:r>
        <w:rPr/>
        <w:t>达　汝泰来　李长益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8</w:t>
      </w:r>
      <w:r>
        <w:rPr/>
        <w:t xml:space="preserve">. </w:t>
      </w:r>
      <w:r>
        <w:rPr/>
        <w:t>新型贴片式高聚物可恢复保险元件</w:t>
      </w:r>
      <w:r>
        <w:rPr/>
        <w:t>（</w:t>
      </w:r>
      <w:r>
        <w:rPr/>
        <w:t>RFC</w:t>
      </w:r>
      <w:r>
        <w:rPr/>
        <w:t>）及其应用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李建清</w:t>
      </w:r>
      <w:r>
        <w:rPr/>
        <w:t>　</w:t>
      </w:r>
      <w:r>
        <w:rPr/>
        <w:t>黄惟一</w:t>
      </w:r>
      <w:r>
        <w:rPr/>
        <w:t>　方　红　邵力为　宋爱国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49</w:t>
      </w:r>
      <w:r>
        <w:rPr/>
        <w:t xml:space="preserve">. </w:t>
      </w:r>
      <w:r>
        <w:rPr/>
        <w:t>公共无线局域网安全体系及产业化</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裴文江</w:t>
      </w:r>
      <w:r>
        <w:rPr/>
        <w:t>　</w:t>
      </w:r>
      <w:r>
        <w:rPr/>
        <w:t>胡爱群</w:t>
      </w:r>
      <w:r>
        <w:rPr/>
        <w:t>　杨晓辉　宋宇波　陈立全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0</w:t>
      </w:r>
      <w:r>
        <w:rPr/>
        <w:t xml:space="preserve">. </w:t>
      </w:r>
      <w:r>
        <w:rPr/>
        <w:t>新型光电编码器及蒸发、降水、水位的高精度测量和遥测站设备</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河海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徐州市伟思信息系统工程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spacing w:val="-6"/>
        </w:rPr>
        <w:t>长江水利委员会水文局长江口水文水资源勘测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徐立中</w:t>
      </w:r>
      <w:r>
        <w:rPr/>
        <w:t>　</w:t>
      </w:r>
      <w:r>
        <w:rPr/>
        <w:t>张</w:t>
      </w:r>
      <w:r>
        <w:rPr/>
        <w:t>　敏　张援朝　严锡君　张志林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1</w:t>
      </w:r>
      <w:r>
        <w:rPr/>
        <w:t xml:space="preserve">. </w:t>
      </w:r>
      <w:r>
        <w:rPr/>
        <w:t>江苏省人防应急机动通信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莱斯大型电子系统工程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人民防空办公室</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徐华荣</w:t>
      </w:r>
      <w:r>
        <w:rPr/>
        <w:t>　</w:t>
      </w:r>
      <w:r>
        <w:rPr/>
        <w:t>曹　辉</w:t>
      </w:r>
      <w:r>
        <w:rPr/>
        <w:t>　刘行民　张晓梅　毛勤俭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2</w:t>
      </w:r>
      <w:r>
        <w:rPr/>
        <w:t xml:space="preserve">. </w:t>
      </w:r>
      <w:r>
        <w:rPr/>
        <w:t>单球式天象仪</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中科天文仪器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吴金虎</w:t>
      </w:r>
      <w:r>
        <w:rPr/>
        <w:t>　</w:t>
      </w:r>
      <w:r>
        <w:rPr/>
        <w:t>缪　进</w:t>
      </w:r>
      <w:r>
        <w:rPr/>
        <w:t>　田沛霖　朱庆生　李晓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3</w:t>
      </w:r>
      <w:r>
        <w:rPr/>
        <w:t xml:space="preserve">. </w:t>
      </w:r>
      <w:r>
        <w:rPr/>
        <w:t>基于</w:t>
      </w:r>
      <w:r>
        <w:rPr/>
        <w:t>MAT</w:t>
      </w:r>
      <w:r>
        <w:rPr/>
        <w:t>理论、统计学习理论和支持向量机的图象特征抽取和识别方法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科技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江南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吴小俊</w:t>
      </w:r>
      <w:r>
        <w:rPr/>
        <w:t>　</w:t>
      </w:r>
      <w:r>
        <w:rPr/>
        <w:t>王士同</w:t>
      </w:r>
      <w:r>
        <w:rPr/>
        <w:t>　刘同明　白素琴　韩</w:t>
      </w:r>
      <w:r>
        <w:rPr/>
        <w:t>　</w:t>
      </w:r>
      <w:r>
        <w:rPr/>
        <w:t>斌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4</w:t>
      </w:r>
      <w:r>
        <w:rPr/>
        <w:t xml:space="preserve">. </w:t>
      </w:r>
      <w:r>
        <w:rPr/>
        <w:t>主动式网络信息安全监控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航空航天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庄　毅</w:t>
      </w:r>
      <w:r>
        <w:rPr/>
        <w:t>　</w:t>
      </w:r>
      <w:r>
        <w:rPr/>
        <w:t>潘龙平</w:t>
      </w:r>
      <w:r>
        <w:rPr/>
        <w:t>　顾晶晶　卢朝阳　刘</w:t>
      </w:r>
      <w:r>
        <w:rPr/>
        <w:t>　</w:t>
      </w:r>
      <w:r>
        <w:rPr/>
        <w:t>佳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5</w:t>
      </w:r>
      <w:r>
        <w:rPr/>
        <w:t xml:space="preserve">. </w:t>
      </w:r>
      <w:r>
        <w:rPr/>
        <w:t>APA</w:t>
      </w:r>
      <w:r>
        <w:rPr/>
        <w:t>信息系统应用过程审计平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金鹰软件系统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吕　军</w:t>
      </w:r>
      <w:r>
        <w:rPr/>
        <w:t>　</w:t>
      </w:r>
      <w:r>
        <w:rPr/>
        <w:t>李伟奇</w:t>
      </w:r>
      <w:r>
        <w:rPr/>
        <w:t>　陈爱平　宗在俊　张</w:t>
      </w:r>
      <w:r>
        <w:rPr/>
        <w:t>　</w:t>
      </w:r>
      <w:r>
        <w:rPr/>
        <w:t>湘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6</w:t>
      </w:r>
      <w:r>
        <w:rPr/>
        <w:t xml:space="preserve">. </w:t>
      </w:r>
      <w:r>
        <w:rPr/>
        <w:t>手持设备系列软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苏州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钱培德</w:t>
      </w:r>
      <w:r>
        <w:rPr/>
        <w:t>　</w:t>
      </w:r>
      <w:r>
        <w:rPr/>
        <w:t>杨季文</w:t>
      </w:r>
      <w:r>
        <w:rPr/>
        <w:t>　吕</w:t>
      </w:r>
      <w:r>
        <w:rPr/>
        <w:t>　</w:t>
      </w:r>
      <w:r>
        <w:rPr/>
        <w:t>强　朱巧明　李培峰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7</w:t>
      </w:r>
      <w:r>
        <w:rPr/>
        <w:t xml:space="preserve">. </w:t>
      </w:r>
      <w:r>
        <w:rPr/>
        <w:t>膝关节韧带损伤的基础和临床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大学医学院附属鼓楼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蒋　青</w:t>
      </w:r>
      <w:r>
        <w:rPr/>
        <w:t>　</w:t>
      </w:r>
      <w:r>
        <w:rPr/>
        <w:t>陈东阳</w:t>
      </w:r>
      <w:r>
        <w:rPr/>
        <w:t>　徐志宏　孙</w:t>
      </w:r>
      <w:r>
        <w:rPr/>
        <w:t>　</w:t>
      </w:r>
      <w:r>
        <w:rPr/>
        <w:t>旭　王贤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8</w:t>
      </w:r>
      <w:r>
        <w:rPr/>
        <w:t xml:space="preserve">. </w:t>
      </w:r>
      <w:r>
        <w:rPr/>
        <w:t>输血传播病毒分子流行病学及重组结构抗原的基础应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军区军事医学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军区疾病预防控制中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潘秀珍</w:t>
      </w:r>
      <w:r>
        <w:rPr/>
        <w:t>　</w:t>
      </w:r>
      <w:r>
        <w:rPr/>
        <w:t>唐家琪</w:t>
      </w:r>
      <w:r>
        <w:rPr/>
        <w:t>　单祥年　王长军　李先富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59</w:t>
      </w:r>
      <w:r>
        <w:rPr/>
        <w:t xml:space="preserve">. </w:t>
      </w:r>
      <w:r>
        <w:rPr/>
        <w:t>珊瑚复合人工骨的基础与临床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军区南京总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第四军医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森林</w:t>
      </w:r>
      <w:r>
        <w:rPr/>
        <w:t>　曹</w:t>
      </w:r>
      <w:r>
        <w:rPr/>
        <w:t>　</w:t>
      </w:r>
      <w:r>
        <w:rPr/>
        <w:t>罡　</w:t>
      </w:r>
      <w:r>
        <w:rPr/>
        <w:t>郭　婷</w:t>
      </w:r>
      <w:r>
        <w:rPr/>
        <w:t>　毛天球　周</w:t>
      </w:r>
      <w:r>
        <w:rPr/>
        <w:t>　</w:t>
      </w:r>
      <w:r>
        <w:rPr/>
        <w:t>楠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0</w:t>
      </w:r>
      <w:r>
        <w:rPr/>
        <w:t xml:space="preserve">. </w:t>
      </w:r>
      <w:r>
        <w:rPr/>
        <w:t>脱泵冠脉搭桥暨与传统体外循环下冠脉搭桥治疗冠状动脉多支病变的对比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市第一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　鑫</w:t>
      </w:r>
      <w:r>
        <w:rPr/>
        <w:t>　徐</w:t>
      </w:r>
      <w:r>
        <w:rPr/>
        <w:t>　</w:t>
      </w:r>
      <w:r>
        <w:rPr/>
        <w:t>明　蒋英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1</w:t>
      </w:r>
      <w:r>
        <w:rPr/>
        <w:t xml:space="preserve">. </w:t>
      </w:r>
      <w:r>
        <w:rPr/>
        <w:t>软组织肿瘤新进展的临床病理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范钦和</w:t>
      </w:r>
      <w:r>
        <w:rPr/>
        <w:t>　张智弘　贡其星　张炜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2</w:t>
      </w:r>
      <w:r>
        <w:rPr/>
        <w:t xml:space="preserve">. </w:t>
      </w:r>
      <w:r>
        <w:rPr/>
        <w:t>紫外线引起免疫抑制和皮肤光损伤的机制及防治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毕志刚</w:t>
      </w:r>
      <w:r>
        <w:rPr/>
        <w:t>　</w:t>
      </w:r>
      <w:r>
        <w:rPr/>
        <w:t>夏济平</w:t>
      </w:r>
      <w:r>
        <w:rPr/>
        <w:t>　宋秀祖　蒋</w:t>
      </w:r>
      <w:r>
        <w:rPr/>
        <w:t>　</w:t>
      </w:r>
      <w:r>
        <w:rPr/>
        <w:t>艺　李燕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3</w:t>
      </w:r>
      <w:r>
        <w:rPr/>
        <w:t xml:space="preserve">. </w:t>
      </w:r>
      <w:r>
        <w:rPr/>
        <w:t>嗜铬细胞瘤诊断与治疗的临床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钱立新</w:t>
      </w:r>
      <w:r>
        <w:rPr/>
        <w:t>　</w:t>
      </w:r>
      <w:r>
        <w:rPr/>
        <w:t>吴宏飞</w:t>
      </w:r>
      <w:r>
        <w:rPr/>
        <w:t>　顾</w:t>
      </w:r>
      <w:r>
        <w:rPr/>
        <w:t>　</w:t>
      </w:r>
      <w:r>
        <w:rPr/>
        <w:t>民　苏建堂　张</w:t>
      </w:r>
      <w:r>
        <w:rPr/>
        <w:t>　</w:t>
      </w:r>
      <w:r>
        <w:rPr/>
        <w:t>炜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4</w:t>
      </w:r>
      <w:r>
        <w:rPr/>
        <w:t xml:space="preserve">. </w:t>
      </w:r>
      <w:r>
        <w:rPr/>
        <w:t>手术应激后红细胞糖代谢限速酶活性的改变及其机制探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钱燕宁</w:t>
      </w:r>
      <w:r>
        <w:rPr/>
        <w:t>　</w:t>
      </w:r>
      <w:r>
        <w:rPr/>
        <w:t>屠伟峰</w:t>
      </w:r>
      <w:r>
        <w:rPr/>
        <w:t>　王灿琴　解成兰　胡有力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5</w:t>
      </w:r>
      <w:r>
        <w:rPr/>
        <w:t xml:space="preserve">. </w:t>
      </w:r>
      <w:r>
        <w:rPr/>
        <w:t>胃癌淋巴结转移的生物学特性与胃癌诊疗关系分析</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国玉</w:t>
      </w:r>
      <w:r>
        <w:rPr/>
        <w:t>　</w:t>
      </w:r>
      <w:r>
        <w:rPr/>
        <w:t>夏建国</w:t>
      </w:r>
      <w:r>
        <w:rPr/>
        <w:t>　丁永斌　王道荣　章希炜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6</w:t>
      </w:r>
      <w:r>
        <w:rPr/>
        <w:t xml:space="preserve">. </w:t>
      </w:r>
      <w:r>
        <w:rPr/>
        <w:t>新生儿临床营养支持技术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附属南京儿童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贲晓明</w:t>
      </w:r>
      <w:r>
        <w:rPr/>
        <w:t>　</w:t>
      </w:r>
      <w:r>
        <w:rPr/>
        <w:t>周晓玉</w:t>
      </w:r>
      <w:r>
        <w:rPr/>
        <w:t>　平　鹦　程　锐　徐玉香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7</w:t>
      </w:r>
      <w:r>
        <w:rPr/>
        <w:t xml:space="preserve">. </w:t>
      </w:r>
      <w:r>
        <w:rPr/>
        <w:t>经皮椎体成形术的实验和临床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苏州大学附属第一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倪才方</w:t>
      </w:r>
      <w:r>
        <w:rPr/>
        <w:t>　</w:t>
      </w:r>
      <w:r>
        <w:rPr/>
        <w:t>杨惠林</w:t>
      </w:r>
      <w:r>
        <w:rPr/>
        <w:t>　陈</w:t>
      </w:r>
      <w:r>
        <w:rPr/>
        <w:t>　</w:t>
      </w:r>
      <w:r>
        <w:rPr/>
        <w:t>珑　徐宝山　唐天驷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8</w:t>
      </w:r>
      <w:r>
        <w:rPr/>
        <w:t xml:space="preserve">. </w:t>
      </w:r>
      <w:r>
        <w:rPr>
          <w:spacing w:val="-6"/>
        </w:rPr>
        <w:t>新生儿婴幼儿手术应激反应免疫机理的研究及临床意义</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苏州大学附属儿童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汪　健</w:t>
      </w:r>
      <w:r>
        <w:rPr/>
        <w:t>　冯</w:t>
      </w:r>
      <w:r>
        <w:rPr/>
        <w:t>　</w:t>
      </w:r>
      <w:r>
        <w:rPr/>
        <w:t>星　</w:t>
      </w:r>
      <w:r>
        <w:rPr/>
        <w:t>吴嘉伟</w:t>
      </w:r>
      <w:r>
        <w:rPr/>
        <w:t>　黄顺根　王科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69</w:t>
      </w:r>
      <w:r>
        <w:rPr/>
        <w:t xml:space="preserve">. </w:t>
      </w:r>
      <w:r>
        <w:rPr/>
        <w:t>第二趾甲皮瓣修复手指皮肤脱套伤的临床应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苏州瑞兴手外科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苏州瑞兴医院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苏州木渎瑞兴手外科医院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侯瑞兴</w:t>
      </w:r>
      <w:r>
        <w:rPr/>
        <w:t>　</w:t>
      </w:r>
      <w:r>
        <w:rPr/>
        <w:t>巨积辉</w:t>
      </w:r>
      <w:r>
        <w:rPr/>
        <w:t>　赵</w:t>
      </w:r>
      <w:r>
        <w:rPr/>
        <w:t>　</w:t>
      </w:r>
      <w:r>
        <w:rPr/>
        <w:t>强　吴长春　蒋国栋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0</w:t>
      </w:r>
      <w:r>
        <w:rPr/>
        <w:t xml:space="preserve">. </w:t>
      </w:r>
      <w:r>
        <w:rPr/>
        <w:t>未成熟心肌保护机制的基础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医学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中明</w:t>
      </w:r>
      <w:r>
        <w:rPr/>
        <w:t>　</w:t>
      </w:r>
      <w:r>
        <w:rPr/>
        <w:t>董红燕</w:t>
      </w:r>
      <w:r>
        <w:rPr/>
        <w:t>　张宜乾　朱姗姗　张好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1</w:t>
      </w:r>
      <w:r>
        <w:rPr/>
        <w:t xml:space="preserve">. </w:t>
      </w:r>
      <w:r>
        <w:rPr/>
        <w:t>慢性肝病肝细胞凋亡途径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连云港市第一人民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北京军区总医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乃玲</w:t>
      </w:r>
      <w:r>
        <w:rPr/>
        <w:t>　白</w:t>
      </w:r>
      <w:r>
        <w:rPr/>
        <w:t>　</w:t>
      </w:r>
      <w:r>
        <w:rPr/>
        <w:t>玲　</w:t>
      </w:r>
      <w:r>
        <w:rPr/>
        <w:t>李　琳</w:t>
      </w:r>
      <w:r>
        <w:rPr/>
        <w:t>　邓</w:t>
      </w:r>
      <w:r>
        <w:rPr/>
        <w:t>　</w:t>
      </w:r>
      <w:r>
        <w:rPr/>
        <w:t>涛　张</w:t>
      </w:r>
      <w:r>
        <w:rPr/>
        <w:t>　</w:t>
      </w:r>
      <w:r>
        <w:rPr/>
        <w:t>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2</w:t>
      </w:r>
      <w:r>
        <w:rPr/>
        <w:t xml:space="preserve">. </w:t>
      </w:r>
      <w:r>
        <w:rPr/>
        <w:t>未成熟脑缺氧缺血损伤机制及黄芪、生脉对其保护性干预作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东南大学附属中大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东南大学医学院附属扬州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淮安市妇幼保健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江阴市人民医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蒋</w:t>
      </w:r>
      <w:r>
        <w:rPr/>
        <w:t>　犁　</w:t>
      </w:r>
      <w:r>
        <w:rPr/>
        <w:t>汤云珍</w:t>
      </w:r>
      <w:r>
        <w:rPr/>
        <w:t>　吴明赴　岳红霓　孙红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3</w:t>
      </w:r>
      <w:r>
        <w:rPr/>
        <w:t xml:space="preserve">. </w:t>
      </w:r>
      <w:r>
        <w:rPr/>
        <w:t>白介素</w:t>
      </w:r>
      <w:r>
        <w:rPr/>
        <w:t>-6</w:t>
      </w:r>
      <w:r>
        <w:rPr/>
        <w:t>系统、</w:t>
      </w:r>
      <w:r>
        <w:rPr/>
        <w:t>Fas</w:t>
      </w:r>
      <w:r>
        <w:rPr/>
        <w:t>系统、</w:t>
      </w:r>
      <w:r>
        <w:rPr/>
        <w:t>Bcl-2</w:t>
      </w:r>
      <w:r>
        <w:rPr/>
        <w:t>家族和糖皮质激素及受体与自身免疫性甲状腺疾病发病的实验与临床研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人民解放军第八二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王加林</w:t>
      </w:r>
      <w:r>
        <w:rPr/>
        <w:t>　</w:t>
      </w:r>
      <w:r>
        <w:rPr/>
        <w:t>赵亚萍</w:t>
      </w:r>
      <w:r>
        <w:rPr/>
        <w:t>　吴合军　薛国良　王光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4</w:t>
      </w:r>
      <w:r>
        <w:rPr/>
        <w:t xml:space="preserve">. </w:t>
      </w:r>
      <w:r>
        <w:rPr/>
        <w:t>环境中氟对居民健康影响的危险度评价</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疾病预防控制中心</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复旦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泗洪县疾病预防控制中心</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连生</w:t>
      </w:r>
      <w:r>
        <w:rPr/>
        <w:t>　</w:t>
      </w:r>
      <w:r>
        <w:rPr/>
        <w:t>王彩生</w:t>
      </w:r>
      <w:r>
        <w:rPr/>
        <w:t>　向全永　陈晓东　周明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5</w:t>
      </w:r>
      <w:r>
        <w:rPr/>
        <w:t xml:space="preserve">. </w:t>
      </w:r>
      <w:r>
        <w:rPr/>
        <w:t>阻塞性睡眠呼吸暂停综合征与心血管疾病的相关性及干预治疗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w:t>
      </w:r>
      <w:r>
        <w:rPr/>
        <w:t>南京医科大学第一附属医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希龙</w:t>
      </w:r>
      <w:r>
        <w:rPr/>
        <w:t>　</w:t>
      </w:r>
      <w:r>
        <w:rPr/>
        <w:t>殷凯生</w:t>
      </w:r>
      <w:r>
        <w:rPr/>
        <w:t>　王</w:t>
      </w:r>
      <w:r>
        <w:rPr/>
        <w:t>　</w:t>
      </w:r>
      <w:r>
        <w:rPr/>
        <w:t>虹　胡</w:t>
      </w:r>
      <w:r>
        <w:rPr/>
        <w:t>　</w:t>
      </w:r>
      <w:r>
        <w:rPr/>
        <w:t>玲　贾恩志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6</w:t>
      </w:r>
      <w:r>
        <w:rPr/>
        <w:t xml:space="preserve">. </w:t>
      </w:r>
      <w:r>
        <w:rPr/>
        <w:t>转移相关基因调控肝癌等肿瘤迁移的分子机制及意义</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w:t>
      </w:r>
      <w:r>
        <w:rPr/>
        <w:t>南京医科大学第一附属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市第一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国新</w:t>
      </w:r>
      <w:r>
        <w:rPr/>
        <w:t>　</w:t>
      </w:r>
      <w:r>
        <w:rPr/>
        <w:t>施瑞华</w:t>
      </w:r>
      <w:r>
        <w:rPr/>
        <w:t>　徐顺福　张</w:t>
      </w:r>
      <w:r>
        <w:rPr/>
        <w:t>　</w:t>
      </w:r>
      <w:r>
        <w:rPr/>
        <w:t>军　丁霞芬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7</w:t>
      </w:r>
      <w:r>
        <w:rPr/>
        <w:t xml:space="preserve">. </w:t>
      </w:r>
      <w:r>
        <w:rPr/>
        <w:t>类粘蛋白遗传多态性及其对蛋白结合率和游离药物的影响</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军区南京总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李金恒</w:t>
      </w:r>
      <w:r>
        <w:rPr/>
        <w:t>　</w:t>
      </w:r>
      <w:r>
        <w:rPr/>
        <w:t>许劲秋</w:t>
      </w:r>
      <w:r>
        <w:rPr/>
        <w:t>　曹晓梅　李　勇　庄一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8</w:t>
      </w:r>
      <w:r>
        <w:rPr/>
        <w:t xml:space="preserve">. </w:t>
      </w:r>
      <w:r>
        <w:rPr/>
        <w:t>加压素和内皮素参与缺血性脑水肿形成的机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军区南京总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上海第二医科大学附属瑞金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刘新峰</w:t>
      </w:r>
      <w:r>
        <w:rPr/>
        <w:t>　</w:t>
      </w:r>
      <w:r>
        <w:rPr/>
        <w:t>卞留贯</w:t>
      </w:r>
      <w:r>
        <w:rPr/>
        <w:t>　陈　旭　郑惠民　孙青芳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79</w:t>
      </w:r>
      <w:r>
        <w:rPr/>
        <w:t xml:space="preserve">. </w:t>
      </w:r>
      <w:r>
        <w:rPr/>
        <w:t>乙型肝炎病毒母婴传播及阻断的临床病理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市第二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赵　伟</w:t>
      </w:r>
      <w:r>
        <w:rPr/>
        <w:t>　韩国荣　</w:t>
      </w:r>
      <w:r>
        <w:rPr/>
        <w:t>刘　伟</w:t>
      </w:r>
      <w:r>
        <w:rPr/>
        <w:t>　余敏敏　唐</w:t>
      </w:r>
      <w:r>
        <w:rPr/>
        <w:t>　</w:t>
      </w:r>
      <w:r>
        <w:rPr/>
        <w:t>讯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0</w:t>
      </w:r>
      <w:r>
        <w:rPr/>
        <w:t xml:space="preserve">. </w:t>
      </w:r>
      <w:r>
        <w:rPr/>
        <w:t>大鼠延髓网状背侧亚核的形态学和功能学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凌树才</w:t>
      </w:r>
      <w:r>
        <w:rPr/>
        <w:t>　</w:t>
      </w:r>
      <w:r>
        <w:rPr/>
        <w:t>高永静</w:t>
      </w:r>
      <w:r>
        <w:rPr/>
        <w:t>　倪衡建　田美玲　邱梅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1</w:t>
      </w:r>
      <w:r>
        <w:rPr/>
        <w:t xml:space="preserve">. </w:t>
      </w:r>
      <w:r>
        <w:rPr/>
        <w:t>几种罕见的遗传性出血性疾病的临床与基础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苏州大学附属第一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王兆钺</w:t>
      </w:r>
      <w:r>
        <w:rPr/>
        <w:t>　</w:t>
      </w:r>
      <w:r>
        <w:rPr/>
        <w:t>张子彦</w:t>
      </w:r>
      <w:r>
        <w:rPr/>
        <w:t>　赵小娟　韩</w:t>
      </w:r>
      <w:r>
        <w:rPr/>
        <w:t>　</w:t>
      </w:r>
      <w:r>
        <w:rPr/>
        <w:t>悦　吴淑燕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2</w:t>
      </w:r>
      <w:r>
        <w:rPr/>
        <w:t xml:space="preserve">. </w:t>
      </w:r>
      <w:r>
        <w:rPr/>
        <w:t>冠心病内皮细胞与冠脉微循环功能改变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医学院附属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李东野</w:t>
      </w:r>
      <w:r>
        <w:rPr/>
        <w:t>　夏</w:t>
      </w:r>
      <w:r>
        <w:rPr/>
        <w:t>　</w:t>
      </w:r>
      <w:r>
        <w:rPr/>
        <w:t>勇　</w:t>
      </w:r>
      <w:r>
        <w:rPr/>
        <w:t>潘德锋</w:t>
      </w:r>
      <w:r>
        <w:rPr/>
        <w:t>　杨</w:t>
      </w:r>
      <w:r>
        <w:rPr/>
        <w:t>　</w:t>
      </w:r>
      <w:r>
        <w:rPr/>
        <w:t>煜　朱</w:t>
      </w:r>
      <w:r>
        <w:rPr/>
        <w:t>　</w:t>
      </w:r>
      <w:r>
        <w:rPr/>
        <w:t>红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3</w:t>
      </w:r>
      <w:r>
        <w:rPr/>
        <w:t xml:space="preserve">. </w:t>
      </w:r>
      <w:r>
        <w:rPr/>
        <w:t>加替沙星原料药及其制剂</w:t>
      </w:r>
      <w:r>
        <w:rPr/>
        <w:t>（乐派）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恒瑞医药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孙飘扬</w:t>
      </w:r>
      <w:r>
        <w:rPr/>
        <w:t>　</w:t>
      </w:r>
      <w:r>
        <w:rPr/>
        <w:t>陈永江</w:t>
      </w:r>
      <w:r>
        <w:rPr/>
        <w:t>　李</w:t>
      </w:r>
      <w:r>
        <w:rPr/>
        <w:t>　</w:t>
      </w:r>
      <w:r>
        <w:rPr/>
        <w:t>江　蒋素梅　李语如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4</w:t>
      </w:r>
      <w:r>
        <w:rPr/>
        <w:t xml:space="preserve">. </w:t>
      </w:r>
      <w:r>
        <w:rPr/>
        <w:t>具有视频网络功能的手术显微镜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科技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镇江中天光学仪器有限责任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冰蔚</w:t>
      </w:r>
      <w:r>
        <w:rPr/>
        <w:t>　</w:t>
      </w:r>
      <w:r>
        <w:rPr/>
        <w:t>卢道华</w:t>
      </w:r>
      <w:r>
        <w:rPr/>
        <w:t>　张</w:t>
      </w:r>
      <w:r>
        <w:rPr/>
        <w:t>　</w:t>
      </w:r>
      <w:r>
        <w:rPr/>
        <w:t>春　肖家良　王宗元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5</w:t>
      </w:r>
      <w:r>
        <w:rPr/>
        <w:t xml:space="preserve">. </w:t>
      </w:r>
      <w:r>
        <w:rPr/>
        <w:t>江苏特产药材野马追抗呼吸系统感染有效成分的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中医药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杨念云</w:t>
      </w:r>
      <w:r>
        <w:rPr/>
        <w:t>　</w:t>
      </w:r>
      <w:r>
        <w:rPr/>
        <w:t>段金廒</w:t>
      </w:r>
      <w:r>
        <w:rPr/>
        <w:t>　沈明勤　罗宇慧　钱士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6</w:t>
      </w:r>
      <w:r>
        <w:rPr/>
        <w:t xml:space="preserve">. </w:t>
      </w:r>
      <w:r>
        <w:rPr/>
        <w:t>化瘀消症剂治疗子宫内膜异位症的临床和实验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中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医科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傅友丰</w:t>
      </w:r>
      <w:r>
        <w:rPr/>
        <w:t>　</w:t>
      </w:r>
      <w:r>
        <w:rPr/>
        <w:t>时燕萍</w:t>
      </w:r>
      <w:r>
        <w:rPr/>
        <w:t>　王</w:t>
      </w:r>
      <w:r>
        <w:rPr/>
        <w:t>　</w:t>
      </w:r>
      <w:r>
        <w:rPr/>
        <w:t>斌　徐昌盛　李健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7</w:t>
      </w:r>
      <w:r>
        <w:rPr/>
        <w:t xml:space="preserve">. </w:t>
      </w:r>
      <w:r>
        <w:rPr/>
        <w:t>通阳宣痹法治疗慢阻肺急性发作期的临床和实验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中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中医药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奚肇庆</w:t>
      </w:r>
      <w:r>
        <w:rPr/>
        <w:t>　</w:t>
      </w:r>
      <w:r>
        <w:rPr/>
        <w:t>刘学华</w:t>
      </w:r>
      <w:r>
        <w:rPr/>
        <w:t>　居文政　朱萱萱　蒋</w:t>
      </w:r>
      <w:r>
        <w:rPr/>
        <w:t>　</w:t>
      </w:r>
      <w:r>
        <w:rPr/>
        <w:t>萌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8</w:t>
      </w:r>
      <w:r>
        <w:rPr/>
        <w:t xml:space="preserve">. </w:t>
      </w:r>
      <w:r>
        <w:rPr/>
        <w:t>消纤痛颗粒治疗纤维肌痛综合征临床和实验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医科大学第一附属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中医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前德</w:t>
      </w:r>
      <w:r>
        <w:rPr/>
        <w:t>　</w:t>
      </w:r>
      <w:r>
        <w:rPr/>
        <w:t>金　实</w:t>
      </w:r>
      <w:r>
        <w:rPr/>
        <w:t>　纪</w:t>
      </w:r>
      <w:r>
        <w:rPr/>
        <w:t>　</w:t>
      </w:r>
      <w:r>
        <w:rPr/>
        <w:t>伟　谈文峰　朱萱萱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89</w:t>
      </w:r>
      <w:r>
        <w:rPr/>
        <w:t xml:space="preserve">. </w:t>
      </w:r>
      <w:r>
        <w:rPr/>
        <w:t>肠安宁治疗溃疡性结肠炎的临床和实验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通市中医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通市中医研究所</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邵荣世</w:t>
      </w:r>
      <w:r>
        <w:rPr/>
        <w:t>　</w:t>
      </w:r>
      <w:r>
        <w:rPr/>
        <w:t>曹金海</w:t>
      </w:r>
      <w:r>
        <w:rPr/>
        <w:t>　季雁浩　顾庆华　姚祖培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0</w:t>
      </w:r>
      <w:r>
        <w:rPr/>
        <w:t xml:space="preserve">. </w:t>
      </w:r>
      <w:r>
        <w:rPr/>
        <w:t>淮安市防汛防旱信息支撑平台研究与实践</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淮安市防汛防旱指挥部办公室</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河海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摩尔信息技术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许夕保</w:t>
      </w:r>
      <w:r>
        <w:rPr/>
        <w:t>　</w:t>
      </w:r>
      <w:r>
        <w:rPr/>
        <w:t>胡永法</w:t>
      </w:r>
      <w:r>
        <w:rPr/>
        <w:t>　李三林　高中卫　吴　际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1</w:t>
      </w:r>
      <w:r>
        <w:rPr/>
        <w:t xml:space="preserve">. </w:t>
      </w:r>
      <w:r>
        <w:rPr/>
        <w:t>高速公路填石路堤设计、施工与质量控制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高速公路建设指挥部</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丁建奇</w:t>
      </w:r>
      <w:r>
        <w:rPr/>
        <w:t>　</w:t>
      </w:r>
      <w:r>
        <w:rPr/>
        <w:t>邵介贤</w:t>
      </w:r>
      <w:r>
        <w:rPr/>
        <w:t>　黄　健　方　磊　周伯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2</w:t>
      </w:r>
      <w:r>
        <w:rPr/>
        <w:t xml:space="preserve">. </w:t>
      </w:r>
      <w:r>
        <w:rPr/>
        <w:t>淮河入海水道工程移民实践与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淮河入海水道工程建设管理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河海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吴宗法</w:t>
      </w:r>
      <w:r>
        <w:rPr/>
        <w:t>　</w:t>
      </w:r>
      <w:r>
        <w:rPr/>
        <w:t>戴元峰</w:t>
      </w:r>
      <w:r>
        <w:rPr/>
        <w:t>　黄良勇　张建华　耿汉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3</w:t>
      </w:r>
      <w:r>
        <w:rPr/>
        <w:t xml:space="preserve">. </w:t>
      </w:r>
      <w:r>
        <w:rPr/>
        <w:t>淮河入海水道工程深淤土段筑堤关键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淮河入海水道工程建设管理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河海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水利科学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戴元峰</w:t>
      </w:r>
      <w:r>
        <w:rPr/>
        <w:t>　</w:t>
      </w:r>
      <w:r>
        <w:rPr/>
        <w:t>彭宣茂</w:t>
      </w:r>
      <w:r>
        <w:rPr/>
        <w:t>　张</w:t>
      </w:r>
      <w:r>
        <w:rPr/>
        <w:t>　</w:t>
      </w:r>
      <w:r>
        <w:rPr/>
        <w:t>凌　刘胜松　胡为平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4</w:t>
      </w:r>
      <w:r>
        <w:rPr/>
        <w:t xml:space="preserve">. </w:t>
      </w:r>
      <w:r>
        <w:rPr/>
        <w:t>江苏省建筑工程质量指标评价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建设工程质量监督总站</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刁爱国</w:t>
      </w:r>
      <w:r>
        <w:rPr/>
        <w:t>　</w:t>
      </w:r>
      <w:r>
        <w:rPr/>
        <w:t>陈继东</w:t>
      </w:r>
      <w:r>
        <w:rPr/>
        <w:t>　蔡</w:t>
      </w:r>
      <w:r>
        <w:rPr/>
        <w:t>　</w:t>
      </w:r>
      <w:r>
        <w:rPr/>
        <w:t>杰　张大春　金孝权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5</w:t>
      </w:r>
      <w:r>
        <w:rPr/>
        <w:t xml:space="preserve">. </w:t>
      </w:r>
      <w:r>
        <w:rPr/>
        <w:t>水泥混凝土路面养护对策及修补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交通厅公路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省建筑科学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东南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金志强</w:t>
      </w:r>
      <w:r>
        <w:rPr/>
        <w:t>　</w:t>
      </w:r>
      <w:r>
        <w:rPr/>
        <w:t>缪昌文</w:t>
      </w:r>
      <w:r>
        <w:rPr/>
        <w:t>　黄晓明　秦鸿根　张晓冬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6</w:t>
      </w:r>
      <w:r>
        <w:rPr/>
        <w:t xml:space="preserve">. </w:t>
      </w:r>
      <w:r>
        <w:rPr/>
        <w:t>南京地铁区间隧道盾构法施工关键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地下铁道有限责任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西南交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中铁隧道集团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朱自强</w:t>
      </w:r>
      <w:r>
        <w:rPr/>
        <w:t>　</w:t>
      </w:r>
      <w:r>
        <w:rPr/>
        <w:t>何　川</w:t>
      </w:r>
      <w:r>
        <w:rPr/>
        <w:t>　佘才高　张志强　张柏林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7</w:t>
      </w:r>
      <w:r>
        <w:rPr/>
        <w:t xml:space="preserve">. </w:t>
      </w:r>
      <w:r>
        <w:rPr/>
        <w:t>南京市给水管网优化调度生产应用软件开发</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市自来水总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同济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上海同济宏扬软件有限公司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刘遂庆</w:t>
      </w:r>
      <w:r>
        <w:rPr/>
        <w:t>　</w:t>
      </w:r>
      <w:r>
        <w:rPr/>
        <w:t>周克梅</w:t>
      </w:r>
      <w:r>
        <w:rPr/>
        <w:t>　吴志成　尤博文　窦建军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8</w:t>
      </w:r>
      <w:r>
        <w:rPr/>
        <w:t xml:space="preserve">. </w:t>
      </w:r>
      <w:r>
        <w:rPr/>
        <w:t>盘拉法生产铜镍合金</w:t>
      </w:r>
      <w:r>
        <w:rPr/>
        <w:t>BFe10-1-1</w:t>
      </w:r>
      <w:r>
        <w:rPr/>
        <w:t>超长冷凝管技术研</w:t>
      </w:r>
      <w:r>
        <w:rPr/>
        <w:t>究</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高新张铜股份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郭照相</w:t>
      </w:r>
      <w:r>
        <w:rPr/>
        <w:t>　</w:t>
      </w:r>
      <w:r>
        <w:rPr/>
        <w:t>魏　笔</w:t>
      </w:r>
      <w:r>
        <w:rPr/>
        <w:t>　赵祥伟　马双义　张全叶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99</w:t>
      </w:r>
      <w:r>
        <w:rPr/>
        <w:t xml:space="preserve">. </w:t>
      </w:r>
      <w:r>
        <w:rPr/>
        <w:t>彩色液晶玻璃用硅砂</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凯达石英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　永</w:t>
      </w:r>
      <w:r>
        <w:rPr/>
        <w:t>　</w:t>
      </w:r>
      <w:r>
        <w:rPr/>
        <w:t>朱大兵</w:t>
      </w:r>
      <w:r>
        <w:rPr/>
        <w:t>　张同胜　朱云飞　张书来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0</w:t>
      </w:r>
      <w:r>
        <w:rPr/>
        <w:t xml:space="preserve">. </w:t>
      </w:r>
      <w:r>
        <w:rPr/>
        <w:t>大容量发电机转子槽楔铜合金研究及产业化</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科技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谢春生</w:t>
      </w:r>
      <w:r>
        <w:rPr/>
        <w:t>　</w:t>
      </w:r>
      <w:r>
        <w:rPr/>
        <w:t>孙爱俊</w:t>
      </w:r>
      <w:r>
        <w:rPr/>
        <w:t>　迟永强　陈大龙　朱治愿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1</w:t>
      </w:r>
      <w:r>
        <w:rPr/>
        <w:t xml:space="preserve">. </w:t>
      </w:r>
      <w:r>
        <w:rPr/>
        <w:t>#800-#1500</w:t>
      </w:r>
      <w:r>
        <w:rPr/>
        <w:t>碳化硅微粉生产技术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连云港市研磨厂</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朱立起</w:t>
      </w:r>
      <w:r>
        <w:rPr/>
        <w:t>　</w:t>
      </w:r>
      <w:r>
        <w:rPr/>
        <w:t>刘永岳</w:t>
      </w:r>
      <w:r>
        <w:rPr/>
        <w:t>　李方庆　陶连斌　张顺军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2</w:t>
      </w:r>
      <w:r>
        <w:rPr/>
        <w:t xml:space="preserve">. </w:t>
      </w:r>
      <w:r>
        <w:rPr/>
        <w:t>1</w:t>
      </w:r>
      <w:r>
        <w:rPr/>
        <w:t>:</w:t>
      </w:r>
      <w:r>
        <w:rPr/>
        <w:t>250000</w:t>
      </w:r>
      <w:r>
        <w:rPr/>
        <w:t>南通市幅区域地质调查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地质调查研究院</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登明</w:t>
      </w:r>
      <w:r>
        <w:rPr/>
        <w:t>　</w:t>
      </w:r>
      <w:r>
        <w:rPr/>
        <w:t>徐雪球</w:t>
      </w:r>
      <w:r>
        <w:rPr/>
        <w:t>　陈火根　范迪富　刘志平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3</w:t>
      </w:r>
      <w:r>
        <w:rPr/>
        <w:t xml:space="preserve">. </w:t>
      </w:r>
      <w:r>
        <w:rPr/>
        <w:t>焦炉烟气除尘专用超大型转换设备</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神通阀门有限公司</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吴建新</w:t>
      </w:r>
      <w:r>
        <w:rPr/>
        <w:t>　</w:t>
      </w:r>
      <w:r>
        <w:rPr/>
        <w:t>张逸芳</w:t>
      </w:r>
      <w:r>
        <w:rPr/>
        <w:t>　张立宏　金永琴　郭海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4</w:t>
      </w:r>
      <w:r>
        <w:rPr/>
        <w:t xml:space="preserve">. </w:t>
      </w:r>
      <w:r>
        <w:rPr/>
        <w:t>有机毒物废水治理技术及应用</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环境科学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工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南京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同济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利民</w:t>
      </w:r>
      <w:r>
        <w:rPr/>
        <w:t>　</w:t>
      </w:r>
      <w:r>
        <w:rPr/>
        <w:t>夏明芳</w:t>
      </w:r>
      <w:r>
        <w:rPr/>
        <w:t>　吴海锁　沈树宝　李爱民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5</w:t>
      </w:r>
      <w:r>
        <w:rPr/>
        <w:t xml:space="preserve">. </w:t>
      </w:r>
      <w:r>
        <w:rPr>
          <w:rFonts w:cs="方正仿宋_GBK" w:ascii="方正仿宋_GBK" w:hAnsi="方正仿宋_GBK"/>
        </w:rPr>
        <w:t>“</w:t>
      </w:r>
      <w:r>
        <w:rPr/>
        <w:t>三软”煤层铰接顶梁炮采放顶煤试验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徐州矿务集团有限公司旗山煤矿</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王钦方</w:t>
      </w:r>
      <w:r>
        <w:rPr/>
        <w:t>　</w:t>
      </w:r>
      <w:r>
        <w:rPr/>
        <w:t>夏书贵</w:t>
      </w:r>
      <w:r>
        <w:rPr/>
        <w:t>　陈　宁　魏洪海　陈夫华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6</w:t>
      </w:r>
      <w:r>
        <w:rPr/>
        <w:t xml:space="preserve">. </w:t>
      </w:r>
      <w:r>
        <w:rPr/>
        <w:t>矿产资源有偿开采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矿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朱学义</w:t>
      </w:r>
      <w:r>
        <w:rPr/>
        <w:t>　</w:t>
      </w:r>
      <w:r>
        <w:rPr/>
        <w:t>黄国良</w:t>
      </w:r>
      <w:r>
        <w:rPr/>
        <w:t>　沈振宇　郑爱华　李恩柱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7</w:t>
      </w:r>
      <w:r>
        <w:rPr/>
        <w:t xml:space="preserve">. </w:t>
      </w:r>
      <w:r>
        <w:rPr/>
        <w:t>软岩动压巷道围岩稳定性原理及控制技术</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矿业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徐州矿务集团有限公司张双楼煤矿</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湖南科技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Fonts w:eastAsia="Times New Roman"/>
        </w:rPr>
        <w:t xml:space="preserve">        </w:t>
      </w:r>
      <w:r>
        <w:rPr/>
        <w:t>　安徽理工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顾士亮</w:t>
      </w:r>
      <w:r>
        <w:rPr/>
        <w:t>　</w:t>
      </w:r>
      <w:r>
        <w:rPr/>
        <w:t>柏建彪</w:t>
      </w:r>
      <w:r>
        <w:rPr/>
        <w:t>　吕修明　王卫军　周华强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8</w:t>
      </w:r>
      <w:r>
        <w:rPr/>
        <w:t xml:space="preserve">. </w:t>
      </w:r>
      <w:r>
        <w:rPr/>
        <w:t>超声地震物理模拟三维定位仪及数据采集系统</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w:t>
      </w:r>
      <w:r>
        <w:rPr>
          <w:spacing w:val="-14"/>
        </w:rPr>
        <w:t>中国石化石油勘探开发研究院南京石油物探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郭　建</w:t>
      </w:r>
      <w:r>
        <w:rPr/>
        <w:t>　赵</w:t>
      </w:r>
      <w:r>
        <w:rPr/>
        <w:t>　</w:t>
      </w:r>
      <w:r>
        <w:rPr/>
        <w:t>群　</w:t>
      </w:r>
      <w:r>
        <w:rPr/>
        <w:t>宗遐龄</w:t>
      </w:r>
      <w:r>
        <w:rPr/>
        <w:t>　马国庆　宋志翔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09</w:t>
      </w:r>
      <w:r>
        <w:rPr/>
        <w:t xml:space="preserve">. </w:t>
      </w:r>
      <w:r>
        <w:rPr/>
        <w:t>复杂小断块高含水油藏提高采收率技术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石化江苏油田分公司地质科学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中石化江苏油田分公司石油工程技术研究院</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中石化江苏油田分公司试采一厂</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中石化江苏油田分公司试采二厂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周方喜</w:t>
      </w:r>
      <w:r>
        <w:rPr/>
        <w:t>　</w:t>
      </w:r>
      <w:r>
        <w:rPr/>
        <w:t>刘</w:t>
      </w:r>
      <w:r>
        <w:rPr/>
        <w:t>　红　陈　坚　钟思瑛　潘晓霞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0</w:t>
      </w:r>
      <w:r>
        <w:rPr/>
        <w:t xml:space="preserve">. </w:t>
      </w:r>
      <w:r>
        <w:rPr/>
        <w:t>微构件材料力学行为及微机械粘附基础问题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清华大学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丁建宁</w:t>
      </w:r>
      <w:r>
        <w:rPr/>
        <w:t>　</w:t>
      </w:r>
      <w:r>
        <w:rPr/>
        <w:t>杨继昌</w:t>
      </w:r>
      <w:r>
        <w:rPr/>
        <w:t>　温诗铸　孟永钢　范</w:t>
      </w:r>
      <w:r>
        <w:rPr/>
        <w:t>　</w:t>
      </w:r>
      <w:r>
        <w:rPr/>
        <w:t>真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1</w:t>
      </w:r>
      <w:r>
        <w:rPr/>
        <w:t xml:space="preserve">. </w:t>
      </w:r>
      <w:r>
        <w:rPr/>
        <w:t>造船供应链合作关系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江苏科技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张光明</w:t>
      </w:r>
      <w:r>
        <w:rPr/>
        <w:t>　</w:t>
      </w:r>
      <w:r>
        <w:rPr/>
        <w:t>吴　洁</w:t>
      </w:r>
      <w:r>
        <w:rPr/>
        <w:t>　孙玲芳　王国金　盛永祥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2</w:t>
      </w:r>
      <w:r>
        <w:rPr/>
        <w:t xml:space="preserve">. </w:t>
      </w:r>
      <w:r>
        <w:rPr/>
        <w:t>润扬长江公路大桥建设管理与创新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长江公路大桥建设指挥部</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江苏兴达证券投资服务有限公司</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东南大学</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吴胜东</w:t>
      </w:r>
      <w:r>
        <w:rPr/>
        <w:t>　</w:t>
      </w:r>
      <w:r>
        <w:rPr/>
        <w:t>陈传明</w:t>
      </w:r>
      <w:r>
        <w:rPr/>
        <w:t>　邱增煌　钟建驰　吉</w:t>
      </w:r>
      <w:r>
        <w:rPr/>
        <w:t>　</w:t>
      </w:r>
      <w:r>
        <w:rPr/>
        <w:t>林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3</w:t>
      </w:r>
      <w:r>
        <w:rPr/>
        <w:t xml:space="preserve">. </w:t>
      </w:r>
      <w:r>
        <w:rPr/>
        <w:t>江苏省重点高新技术领域专利技术的开发与利用研究</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省科学技术情报研究所</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　　　　</w:t>
      </w:r>
      <w:r>
        <w:rPr/>
        <w:t>　</w:t>
      </w:r>
      <w:r>
        <w:rPr/>
        <w:t>南京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唐宝莲</w:t>
      </w:r>
      <w:r>
        <w:rPr/>
        <w:t>　</w:t>
      </w:r>
      <w:r>
        <w:rPr/>
        <w:t>任道忠</w:t>
      </w:r>
      <w:r>
        <w:rPr/>
        <w:t>　颜祥林　朱庆华　朱</w:t>
      </w:r>
      <w:r>
        <w:rPr/>
        <w:t>　</w:t>
      </w:r>
      <w:r>
        <w:rPr/>
        <w:t>宇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4</w:t>
      </w:r>
      <w:r>
        <w:rPr/>
        <w:t xml:space="preserve">. </w:t>
      </w:r>
      <w:r>
        <w:rPr/>
        <w:t>爱尔多斯问题与克隆来柯定理的最佳定量形式</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南京师范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rFonts w:ascii="宋体" w:hAnsi="宋体" w:cs="宋体"/>
        </w:rPr>
      </w:pPr>
      <w:r>
        <w:rPr/>
        <w:t>主要完成人：陈永高</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115</w:t>
      </w:r>
      <w:r>
        <w:rPr/>
        <w:t xml:space="preserve">. </w:t>
      </w:r>
      <w:r>
        <w:rPr/>
        <w:t>摩擦学的分形理论</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完成单位：中国矿业大学</w:t>
      </w:r>
      <w:r>
        <w:rPr/>
        <w:t>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t>主要完成人：葛世荣</w:t>
      </w:r>
      <w:r>
        <w:rPr/>
        <w:t>　</w:t>
      </w:r>
      <w:r>
        <w:rPr/>
        <w:t>朱　华</w:t>
      </w:r>
      <w:r>
        <w:rPr/>
        <w:t>　黄传辉　刘金龙　陈国安　</w:t>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Normal"/>
        <w:tabs>
          <w:tab w:val="clear" w:pos="425"/>
          <w:tab w:val="left" w:pos="660" w:leader="none"/>
          <w:tab w:val="left" w:pos="10391" w:leader="none"/>
          <w:tab w:val="left" w:pos="11691" w:leader="none"/>
          <w:tab w:val="left" w:pos="31625" w:leader="none"/>
          <w:tab w:val="left" w:pos="31660" w:leader="none"/>
          <w:tab w:val="left" w:pos="31695" w:leader="none"/>
        </w:tabs>
        <w:jc w:val="left"/>
        <w:rPr/>
      </w:pPr>
      <w:r>
        <w:rPr/>
      </w:r>
    </w:p>
    <w:p>
      <w:pPr>
        <w:pStyle w:val="Style17"/>
        <w:spacing w:lineRule="exact" w:line="400" w:before="240" w:after="0"/>
        <w:rPr>
          <w:rFonts w:ascii="Times New Roman" w:hAnsi="Times New Roman"/>
        </w:rPr>
      </w:pPr>
      <w:r>
        <w:rPr/>
        <w:t>主题词</w:t>
      </w:r>
      <w:r>
        <w:rPr>
          <w:rFonts w:eastAsia="方正小标宋_GBK"/>
        </w:rPr>
        <w:t>：科技　科技进步奖</w:t>
      </w:r>
      <w:r>
        <w:rPr>
          <w:rFonts w:ascii="方正小标宋_GBK" w:hAnsi="方正小标宋_GBK" w:eastAsia="方正小标宋_GBK"/>
        </w:rPr>
        <w:t>△</w:t>
      </w:r>
      <w:r>
        <w:rPr>
          <w:rFonts w:cs="方正黑体_GBK"/>
        </w:rPr>
        <w:t xml:space="preserve">  </w:t>
      </w:r>
      <w:r>
        <w:rPr>
          <w:rFonts w:eastAsia="方正小标宋_GBK"/>
        </w:rPr>
        <w:t>表彰　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764941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463639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0113405" r:id="rId8"/>
        </w:object>
      </w:r>
    </w:p>
    <w:p>
      <w:pPr>
        <w:pStyle w:val="Style21"/>
        <w:spacing w:lineRule="exact" w:line="400" w:before="60" w:after="0"/>
        <w:rPr/>
      </w:pPr>
      <w:r>
        <w:rPr/>
        <w:t>共印</w:t>
      </w:r>
      <w:r>
        <w:rPr/>
        <w:t>25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汉鼎简大宋">
    <w:altName w:val="新宋体"/>
    <w:charset w:val="86"/>
    <w:family w:val="modern"/>
    <w:pitch w:val="default"/>
  </w:font>
  <w:font w:name="方正黑体_GBK">
    <w:charset w:val="86"/>
    <w:family w:val="script"/>
    <w:pitch w:val="default"/>
  </w:font>
  <w:font w:name="黑体">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密级"/>
    <w:basedOn w:val="Normal"/>
    <w:qFormat/>
    <w:pPr>
      <w:spacing w:lineRule="atLeast" w:line="440"/>
      <w:ind w:hanging="0"/>
      <w:jc w:val="right"/>
    </w:pPr>
    <w:rPr>
      <w:rFonts w:ascii="黑体" w:hAnsi="黑体" w:eastAsia="黑体"/>
      <w:sz w:val="30"/>
    </w:rPr>
  </w:style>
  <w:style w:type="paragraph" w:styleId="Style23">
    <w:name w:val="紧急程度"/>
    <w:basedOn w:val="Style22"/>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36:00Z</dcterms:created>
  <dc:creator>单璐</dc:creator>
  <dc:description/>
  <dc:language>en-US</dc:language>
  <cp:lastModifiedBy>hzy</cp:lastModifiedBy>
  <cp:lastPrinted>2006-04-17T09:23:00Z</cp:lastPrinted>
  <dcterms:modified xsi:type="dcterms:W3CDTF">2006-04-17T01:36:00Z</dcterms:modified>
  <cp:revision>2</cp:revision>
  <dc:subject>科技　科技进步奖△  表彰　决定</dc:subject>
  <dc:title>省政府关于2005年度江苏省科技进步奖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854</vt:lpwstr>
  </property>
</Properties>
</file>