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9</w:t>
      </w:r>
      <w:r>
        <w:rPr>
          <w:lang w:val="en-US"/>
        </w:rPr>
        <w:t>〕</w:t>
      </w:r>
      <w:r>
        <w:rPr>
          <w:lang w:val="en-US"/>
        </w:rPr>
        <w:t>117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9306471" r:id="rId2"/>
        </w:object>
      </w:r>
    </w:p>
    <w:p>
      <w:pPr>
        <w:pStyle w:val="1"/>
        <w:spacing w:lineRule="atLeast" w:line="640"/>
        <w:rPr/>
      </w:pPr>
      <w:r>
        <w:rPr/>
        <w:t>省政府办公厅关于公布第六批</w:t>
      </w:r>
    </w:p>
    <w:p>
      <w:pPr>
        <w:pStyle w:val="1"/>
        <w:spacing w:lineRule="atLeast" w:line="640"/>
        <w:rPr>
          <w:spacing w:val="24"/>
        </w:rPr>
      </w:pPr>
      <w:r>
        <w:rPr>
          <w:spacing w:val="24"/>
        </w:rPr>
        <w:t>江苏省历史文化名镇名村的通知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经各地申报，省住房和城乡建设厅、省文物局组织评审，并报经省人民政府批准，同意兴化市沙沟镇、江阴市长泾镇、新沂市窑湾镇、张家港市凤凰镇为江苏省历史文化名镇，无锡市礼社村为江苏省历史文化名村，现予公布。</w:t>
      </w:r>
    </w:p>
    <w:p>
      <w:pPr>
        <w:pStyle w:val="Normal"/>
        <w:rPr/>
      </w:pPr>
      <w:r>
        <w:rPr/>
        <w:softHyphen/>
      </w:r>
      <w:r>
        <w:rPr/>
        <w:t>做好历史文化遗存保护工作，对于继承发扬优秀传统文化，推动城镇建设和旅游产业发展，具有重要意义。有关市、县要严格按照《江苏省历史文化名城名镇保护条例》等法律法规规定，抓紧制定历史文化名镇（村）保护规划，依法加强对历史文化名镇（村）的保护、利用和管理，保持和延续传统格局和历史风貌，切实维护历史文化遗产的真实性和完整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2" w:firstLine="624"/>
        <w:jc w:val="right"/>
        <w:rPr/>
      </w:pPr>
      <w:r>
        <w:rPr/>
        <w:t>二○○九年十月二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城乡建设　历史文化名镇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829834747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6914198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546674428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4:00Z</dcterms:created>
  <dc:creator>huangjin</dc:creator>
  <dc:description/>
  <dc:language>en-US</dc:language>
  <cp:lastModifiedBy>huangjin</cp:lastModifiedBy>
  <cp:lastPrinted>2009-10-29T15:36:00Z</cp:lastPrinted>
  <dcterms:modified xsi:type="dcterms:W3CDTF">2009-10-29T08:44:00Z</dcterms:modified>
  <cp:revision>2</cp:revision>
  <dc:subject>城乡建设　历史文化名镇△  通知    </dc:subject>
  <dc:title>省政府办公厅关于公布第六批江苏省历史文化名镇名村的通知(苏政办发〔2009〕117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4657</vt:lpwstr>
  </property>
</Properties>
</file>