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066903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省政府关于同意平望和南麻收费站</w:t>
      </w:r>
    </w:p>
    <w:p>
      <w:pPr>
        <w:pStyle w:val="1"/>
        <w:spacing w:lineRule="exact" w:line="620"/>
        <w:jc w:val="center"/>
        <w:rPr/>
      </w:pPr>
      <w:r>
        <w:rPr>
          <w:rFonts w:ascii="方正小标宋_GBK" w:hAnsi="方正小标宋_GBK" w:eastAsia="方正小标宋_GBK"/>
          <w:sz w:val="44"/>
        </w:rPr>
        <w:t>迁移并调整收费方式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调整吴江收费站点布局的请示》（苏府呈〔</w:t>
      </w:r>
      <w:r>
        <w:rPr/>
        <w:t>2005</w:t>
      </w:r>
      <w:r>
        <w:rPr/>
        <w:t>〕</w:t>
      </w:r>
      <w:r>
        <w:rPr/>
        <w:t>97</w:t>
      </w:r>
      <w:r>
        <w:rPr/>
        <w:t>号）悉。经研究，批复如下：</w:t>
      </w:r>
    </w:p>
    <w:p>
      <w:pPr>
        <w:pStyle w:val="Normal"/>
        <w:rPr/>
      </w:pPr>
      <w:r>
        <w:rPr/>
        <w:t>一、同意将吴江境内平望收费站和南麻收费站向省界迁移。平望收费站的调整方式为：南点迁移至</w:t>
      </w:r>
      <w:r>
        <w:rPr/>
        <w:t>227</w:t>
      </w:r>
      <w:r>
        <w:rPr/>
        <w:t>省道吴江与浙江嘉兴交界处，更名为盛泽收费站；北点迁移至吴越路与浙江湖州交界处，更名为七都收费站；东点迁移至苏同黎线与浙江交界处，更名为黎里收费站；西点迁移至</w:t>
      </w:r>
      <w:r>
        <w:rPr/>
        <w:t>318</w:t>
      </w:r>
      <w:r>
        <w:rPr/>
        <w:t>国道与浙江湖州交界处，更名为八都收费站。南麻收费站的调整方式为：Ⅰ号点迁移至庙震桃线与浙江桐乡交界处，更名为桃源收费站；Ⅱ号点迁移至盛南线与浙江湖州交界处，更名为青云收费站；Ⅲ号点迁移至七铜线与浙江嘉兴交界处，更名为铜罗收费站。</w:t>
      </w:r>
    </w:p>
    <w:p>
      <w:pPr>
        <w:pStyle w:val="Normal"/>
        <w:rPr/>
      </w:pPr>
      <w:r>
        <w:rPr/>
        <w:t>二、平望、南麻收费站迁移后实行双向收费。</w:t>
      </w:r>
    </w:p>
    <w:p>
      <w:pPr>
        <w:pStyle w:val="Normal"/>
        <w:rPr/>
      </w:pPr>
      <w:r>
        <w:rPr/>
        <w:t>三、根据吴江远通公路建设发展有限公司的承诺，同意调整后的八都收费站为经营性收费站，盛泽、七都、黎里收费站为行政事业性收费站。</w:t>
      </w:r>
    </w:p>
    <w:p>
      <w:pPr>
        <w:pStyle w:val="Normal"/>
        <w:rPr/>
      </w:pPr>
      <w:r>
        <w:rPr/>
        <w:t>四、收费站迁移并调整收费方式后的开征时间由省交通厅、财政厅、物价局另行通知。</w:t>
      </w:r>
    </w:p>
    <w:p>
      <w:pPr>
        <w:pStyle w:val="Normal"/>
        <w:rPr/>
      </w:pPr>
      <w:r>
        <w:rPr/>
        <w:t>五、你市要认真做好宣传解释工作，确保收费管理正常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四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公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收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省发展改革委、经贸委、财政厅、交通厅、物价局。</w:t>
      </w:r>
    </w:p>
    <w:p>
      <w:pPr>
        <w:pStyle w:val="Normal"/>
        <w:ind w:hanging="0"/>
        <w:jc w:val="right"/>
        <w:rPr/>
      </w:pPr>
      <w:r>
        <w:rPr/>
        <w:t>共印</w:t>
      </w:r>
      <w:r>
        <w:rPr/>
        <w:t>3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924257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right"/>
    </w:pPr>
    <w:rPr>
      <w:rFonts w:ascii="方正仿宋_GBK" w:hAnsi="方正仿宋_GBK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Style17">
    <w:name w:val="小标题楷"/>
    <w:basedOn w:val="Normal"/>
    <w:qFormat/>
    <w:pPr/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02:00Z</dcterms:created>
  <dc:creator>姜莉</dc:creator>
  <dc:description/>
  <dc:language>en-US</dc:language>
  <cp:lastModifiedBy>hzy</cp:lastModifiedBy>
  <cp:lastPrinted>2002-05-10T15:54:00Z</cp:lastPrinted>
  <dcterms:modified xsi:type="dcterms:W3CDTF">2006-04-17T01:02:00Z</dcterms:modified>
  <cp:revision>2</cp:revision>
  <dc:subject>交通  公路  收费  批复</dc:subject>
  <dc:title>省政府关于同意平望和南麻收费站迁移并调整收费方式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3765</vt:lpwstr>
  </property>
</Properties>
</file>