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44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096529845" r:id="rId2"/>
        </w:object>
      </w:r>
    </w:p>
    <w:p>
      <w:pPr>
        <w:pStyle w:val="1"/>
        <w:rPr/>
      </w:pPr>
      <w:r>
        <w:rPr/>
        <w:t>省政府</w:t>
      </w:r>
      <w:r>
        <w:rPr/>
        <w:t>关于加快发展高效外向农业的意见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发展高效</w:t>
      </w:r>
      <w:r>
        <w:rPr/>
        <w:t>、</w:t>
      </w:r>
      <w:r>
        <w:rPr/>
        <w:t>外向农业，是</w:t>
      </w:r>
      <w:r>
        <w:rPr/>
        <w:t>促进农业增效、农民增收的关键举措，是建设</w:t>
      </w:r>
      <w:r>
        <w:rPr/>
        <w:t>社会主义新农村的重要内容。为加快高效外向农业发展</w:t>
      </w:r>
      <w:r>
        <w:rPr/>
        <w:t>步伐</w:t>
      </w:r>
      <w:r>
        <w:rPr/>
        <w:t>，现提出如下意见。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一、</w:t>
      </w:r>
      <w:r>
        <w:rPr>
          <w:rFonts w:eastAsia="方正黑体_GBK"/>
        </w:rPr>
        <w:t>发展</w:t>
      </w:r>
      <w:r>
        <w:rPr>
          <w:rFonts w:eastAsia="方正黑体_GBK"/>
        </w:rPr>
        <w:t>高效外向农业的目标任务</w:t>
      </w:r>
    </w:p>
    <w:p>
      <w:pPr>
        <w:pStyle w:val="Normal"/>
        <w:rPr/>
      </w:pPr>
      <w:r>
        <w:rPr/>
        <w:t>当前和今后一个时期，</w:t>
      </w:r>
      <w:r>
        <w:rPr/>
        <w:t>全省</w:t>
      </w:r>
      <w:r>
        <w:rPr/>
        <w:t>发展高效外向农业</w:t>
      </w:r>
      <w:r>
        <w:rPr/>
        <w:t>要</w:t>
      </w:r>
      <w:r>
        <w:rPr/>
        <w:t>以农业增效</w:t>
      </w:r>
      <w:r>
        <w:rPr/>
        <w:t>、</w:t>
      </w:r>
      <w:r>
        <w:rPr/>
        <w:t>农民增收为中心</w:t>
      </w:r>
      <w:r>
        <w:rPr/>
        <w:t>，</w:t>
      </w:r>
      <w:r>
        <w:rPr/>
        <w:t>以国内外市场为导向，以提高农业产业化水平为主线，以实施高效农业百项工程为</w:t>
      </w:r>
      <w:r>
        <w:rPr/>
        <w:t>载体</w:t>
      </w:r>
      <w:r>
        <w:rPr/>
        <w:t>，加快农业结构调整，加强农业科技创新，大力发展附加值高、经济效益好、外向度高、带动作用显</w:t>
      </w:r>
      <w:r>
        <w:rPr/>
        <w:t>著</w:t>
      </w:r>
      <w:r>
        <w:rPr/>
        <w:t>的农业产业，提高</w:t>
      </w:r>
      <w:r>
        <w:rPr/>
        <w:t>土地</w:t>
      </w:r>
      <w:r>
        <w:rPr/>
        <w:t>产出率、劳动生产率和农产品加工转化率，增强农业综合生产能力、市场竞争能力和可持续发展能力，</w:t>
      </w:r>
      <w:r>
        <w:rPr/>
        <w:t>促进</w:t>
      </w:r>
      <w:r>
        <w:rPr/>
        <w:t>现代农业发展。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“</w:t>
      </w:r>
      <w:r>
        <w:rPr/>
        <w:t>十一五”时期，全省</w:t>
      </w:r>
      <w:r>
        <w:rPr/>
        <w:t>发展高效外向农业的目标任务是：高效农业规模每年</w:t>
      </w:r>
      <w:r>
        <w:rPr/>
        <w:t>扩大</w:t>
      </w:r>
      <w:r>
        <w:rPr/>
        <w:t>3-5%</w:t>
      </w:r>
      <w:r>
        <w:rPr/>
        <w:t>，年均新增亩效益</w:t>
      </w:r>
      <w:r>
        <w:rPr/>
        <w:t>2000</w:t>
      </w:r>
      <w:r>
        <w:rPr/>
        <w:t>元以上的高效农业</w:t>
      </w:r>
      <w:r>
        <w:rPr/>
        <w:t>种植</w:t>
      </w:r>
      <w:r>
        <w:rPr/>
        <w:t>面积</w:t>
      </w:r>
      <w:r>
        <w:rPr/>
        <w:t>240</w:t>
      </w:r>
      <w:r>
        <w:rPr/>
        <w:t>万亩、高效渔业</w:t>
      </w:r>
      <w:r>
        <w:rPr/>
        <w:t>养殖</w:t>
      </w:r>
      <w:r>
        <w:rPr/>
        <w:t>面积</w:t>
      </w:r>
      <w:r>
        <w:rPr/>
        <w:t>60</w:t>
      </w:r>
      <w:r>
        <w:rPr/>
        <w:t>万亩，到</w:t>
      </w:r>
      <w:r>
        <w:rPr/>
        <w:t>2010</w:t>
      </w:r>
      <w:r>
        <w:rPr/>
        <w:t>年高效农业</w:t>
      </w:r>
      <w:r>
        <w:rPr/>
        <w:t>、高效</w:t>
      </w:r>
      <w:r>
        <w:rPr/>
        <w:t>渔业面积分别达到</w:t>
      </w:r>
      <w:r>
        <w:rPr/>
        <w:t>2400</w:t>
      </w:r>
      <w:r>
        <w:rPr/>
        <w:t>万亩</w:t>
      </w:r>
      <w:r>
        <w:rPr/>
        <w:t>、</w:t>
      </w:r>
      <w:r>
        <w:rPr/>
        <w:t>400</w:t>
      </w:r>
      <w:r>
        <w:rPr/>
        <w:t>万亩。畜牧业规模养殖比重每年提高</w:t>
      </w:r>
      <w:r>
        <w:rPr/>
        <w:t>5</w:t>
      </w:r>
      <w:r>
        <w:rPr/>
        <w:t>个百分点。农业增加值年均新增</w:t>
      </w:r>
      <w:r>
        <w:rPr/>
        <w:t>80</w:t>
      </w:r>
      <w:r>
        <w:rPr/>
        <w:t>亿元左右。农产品出口年增长率</w:t>
      </w:r>
      <w:r>
        <w:rPr/>
        <w:t>15%</w:t>
      </w:r>
      <w:r>
        <w:rPr/>
        <w:t>以上，农业实际利用外资年增长</w:t>
      </w:r>
      <w:r>
        <w:rPr/>
        <w:t>10</w:t>
      </w:r>
      <w:r>
        <w:rPr/>
        <w:t>％，农产品出口基地面积达</w:t>
      </w:r>
      <w:r>
        <w:rPr/>
        <w:t>到</w:t>
      </w:r>
      <w:r>
        <w:rPr/>
        <w:t>800</w:t>
      </w:r>
      <w:r>
        <w:rPr/>
        <w:t>万亩以上。</w:t>
      </w:r>
    </w:p>
    <w:p>
      <w:pPr>
        <w:pStyle w:val="Normal"/>
        <w:rPr/>
      </w:pPr>
      <w:r>
        <w:rPr>
          <w:rFonts w:eastAsia="方正黑体_GBK"/>
        </w:rPr>
        <w:t>二、</w:t>
      </w:r>
      <w:r>
        <w:rPr>
          <w:rFonts w:eastAsia="方正黑体_GBK"/>
        </w:rPr>
        <w:t>大力推进农业结构调整</w:t>
      </w:r>
    </w:p>
    <w:p>
      <w:pPr>
        <w:pStyle w:val="Normal"/>
        <w:rPr/>
      </w:pPr>
      <w:r>
        <w:rPr/>
        <w:t>在稳定粮食生产</w:t>
      </w:r>
      <w:r>
        <w:rPr/>
        <w:t>、确保粮食安全</w:t>
      </w:r>
      <w:r>
        <w:rPr/>
        <w:t>的前提下，</w:t>
      </w:r>
      <w:r>
        <w:rPr/>
        <w:t>要</w:t>
      </w:r>
      <w:r>
        <w:rPr/>
        <w:t>坚定不移地推进</w:t>
      </w:r>
      <w:r>
        <w:rPr/>
        <w:t>农业</w:t>
      </w:r>
      <w:r>
        <w:rPr/>
        <w:t>结构调整，大力发展</w:t>
      </w:r>
      <w:r>
        <w:rPr/>
        <w:t>高效经济作物和高效养殖业，提高全省</w:t>
      </w:r>
      <w:r>
        <w:rPr/>
        <w:t>农业</w:t>
      </w:r>
      <w:r>
        <w:rPr/>
        <w:t>效益水平</w:t>
      </w:r>
      <w:r>
        <w:rPr/>
        <w:t>。一是稳定发展粮食生产。</w:t>
      </w:r>
      <w:r>
        <w:rPr/>
        <w:t>严格保护</w:t>
      </w:r>
      <w:r>
        <w:rPr/>
        <w:t>6606</w:t>
      </w:r>
      <w:r>
        <w:rPr/>
        <w:t>万亩基本农田，抓好</w:t>
      </w:r>
      <w:r>
        <w:rPr/>
        <w:t>3000</w:t>
      </w:r>
      <w:r>
        <w:rPr/>
        <w:t>万亩优质水稻生产，实施优质粮食产业工程</w:t>
      </w:r>
      <w:r>
        <w:rPr/>
        <w:t>，确保我省口粮自给</w:t>
      </w:r>
      <w:r>
        <w:rPr/>
        <w:t>。大力调整种植业内部结构，扩大</w:t>
      </w:r>
      <w:r>
        <w:rPr/>
        <w:t>特色粮食和经济作物</w:t>
      </w:r>
      <w:r>
        <w:rPr/>
        <w:t>生产。到</w:t>
      </w:r>
      <w:r>
        <w:rPr/>
        <w:t>2010</w:t>
      </w:r>
      <w:r>
        <w:rPr/>
        <w:t>年，优质稻米、专用小麦、双低油菜比重达到</w:t>
      </w:r>
      <w:r>
        <w:rPr/>
        <w:t>90%</w:t>
      </w:r>
      <w:r>
        <w:rPr/>
        <w:t>以上。二是大力发展</w:t>
      </w:r>
      <w:r>
        <w:rPr/>
        <w:t>蔬菜</w:t>
      </w:r>
      <w:r>
        <w:rPr/>
        <w:t>园艺业。</w:t>
      </w:r>
      <w:r>
        <w:rPr/>
        <w:t>积极</w:t>
      </w:r>
      <w:r>
        <w:rPr/>
        <w:t>发展设施蔬菜、出口蔬菜</w:t>
      </w:r>
      <w:r>
        <w:rPr/>
        <w:t>，</w:t>
      </w:r>
      <w:r>
        <w:rPr/>
        <w:t>加快发展适宜南引北扩和西部开发的观赏苗木、中高档盆栽花卉、反季节鲜切花和草坪草</w:t>
      </w:r>
      <w:r>
        <w:rPr/>
        <w:t>，努</w:t>
      </w:r>
      <w:r>
        <w:rPr/>
        <w:t>力扩大优质、应时和出口专用型水果生产</w:t>
      </w:r>
      <w:r>
        <w:rPr/>
        <w:t>，</w:t>
      </w:r>
      <w:r>
        <w:rPr/>
        <w:t>积极推进名特茶</w:t>
      </w:r>
      <w:r>
        <w:rPr/>
        <w:t>生产</w:t>
      </w:r>
      <w:r>
        <w:rPr/>
        <w:t>和茶叶深加工。到</w:t>
      </w:r>
      <w:r>
        <w:rPr/>
        <w:t>2010</w:t>
      </w:r>
      <w:r>
        <w:rPr/>
        <w:t>年，园艺作物设施栽培面积达到</w:t>
      </w:r>
      <w:r>
        <w:rPr/>
        <w:t>600</w:t>
      </w:r>
      <w:r>
        <w:rPr/>
        <w:t>万亩。三是积极发展畜牧业。按照</w:t>
      </w:r>
      <w:r>
        <w:rPr/>
        <w:t>“</w:t>
      </w:r>
      <w:r>
        <w:rPr/>
        <w:t>上规模</w:t>
      </w:r>
      <w:r>
        <w:rPr/>
        <w:t>、</w:t>
      </w:r>
      <w:r>
        <w:rPr/>
        <w:t>增效益</w:t>
      </w:r>
      <w:r>
        <w:rPr/>
        <w:t>，</w:t>
      </w:r>
      <w:r>
        <w:rPr/>
        <w:t>做特色</w:t>
      </w:r>
      <w:r>
        <w:rPr/>
        <w:t>、</w:t>
      </w:r>
      <w:r>
        <w:rPr/>
        <w:t>强产业</w:t>
      </w:r>
      <w:r>
        <w:rPr/>
        <w:t>”</w:t>
      </w:r>
      <w:r>
        <w:rPr/>
        <w:t>的思路，做强做大优质瘦肉型猪、优质地方家禽、波杂山羊和奶业四</w:t>
      </w:r>
      <w:r>
        <w:rPr/>
        <w:t>个</w:t>
      </w:r>
      <w:r>
        <w:rPr/>
        <w:t>优势产业。</w:t>
      </w:r>
      <w:r>
        <w:rPr/>
        <w:t>积极</w:t>
      </w:r>
      <w:r>
        <w:rPr/>
        <w:t>推进畜禽规模养殖，大力提高苏北和丘陵山区规模养殖水平。到</w:t>
      </w:r>
      <w:r>
        <w:rPr/>
        <w:t>2010</w:t>
      </w:r>
      <w:r>
        <w:rPr/>
        <w:t>年，全省生猪规模养殖比例达到</w:t>
      </w:r>
      <w:r>
        <w:rPr/>
        <w:t>5</w:t>
      </w:r>
      <w:r>
        <w:rPr/>
        <w:t>5</w:t>
      </w:r>
      <w:r>
        <w:rPr/>
        <w:t>%</w:t>
      </w:r>
      <w:r>
        <w:rPr/>
        <w:t>，蛋禽规模养殖比例达到</w:t>
      </w:r>
      <w:r>
        <w:rPr/>
        <w:t>70%</w:t>
      </w:r>
      <w:r>
        <w:rPr/>
        <w:t>，肉禽规模养殖比例达到</w:t>
      </w:r>
      <w:r>
        <w:rPr/>
        <w:t>80</w:t>
      </w:r>
      <w:r>
        <w:rPr/>
        <w:t>%</w:t>
      </w:r>
      <w:r>
        <w:rPr/>
        <w:t>，奶牛规模养殖比例达到</w:t>
      </w:r>
      <w:r>
        <w:rPr/>
        <w:t>8</w:t>
      </w:r>
      <w:r>
        <w:rPr/>
        <w:t>5</w:t>
      </w:r>
      <w:r>
        <w:rPr/>
        <w:t>%</w:t>
      </w:r>
      <w:r>
        <w:rPr/>
        <w:t>。四是加快发展高效渔业。坚持池塘养殖、工厂化养殖、围网</w:t>
      </w:r>
      <w:r>
        <w:rPr/>
        <w:t>养殖与</w:t>
      </w:r>
      <w:r>
        <w:rPr/>
        <w:t>网箱养殖并举</w:t>
      </w:r>
      <w:r>
        <w:rPr/>
        <w:t>，</w:t>
      </w:r>
      <w:r>
        <w:rPr/>
        <w:t>重点发展高效品种规模化养殖，</w:t>
      </w:r>
      <w:r>
        <w:rPr/>
        <w:t>提高</w:t>
      </w:r>
      <w:r>
        <w:rPr/>
        <w:t>海水养殖及淡水特种优质高效品种养殖</w:t>
      </w:r>
      <w:r>
        <w:rPr/>
        <w:t>水平</w:t>
      </w:r>
      <w:r>
        <w:rPr/>
        <w:t>，</w:t>
      </w:r>
      <w:r>
        <w:rPr/>
        <w:t>推进</w:t>
      </w:r>
      <w:r>
        <w:rPr/>
        <w:t>名品养殖、休闲垂钓、旅游观光相结合，</w:t>
      </w:r>
      <w:r>
        <w:rPr/>
        <w:t>提高渔业发展效益</w:t>
      </w:r>
      <w:r>
        <w:rPr/>
        <w:t>。</w:t>
      </w:r>
      <w:r>
        <w:rPr/>
        <w:t>到</w:t>
      </w:r>
      <w:r>
        <w:rPr/>
        <w:t>2010</w:t>
      </w:r>
      <w:r>
        <w:rPr/>
        <w:t>年，力争全省淡水特种水产品规模养殖比例达到</w:t>
      </w:r>
      <w:r>
        <w:rPr/>
        <w:t>40</w:t>
      </w:r>
      <w:r>
        <w:rPr/>
        <w:t>％，海水高效规模养殖比例达到</w:t>
      </w:r>
      <w:r>
        <w:rPr/>
        <w:t>41</w:t>
      </w:r>
      <w:r>
        <w:rPr/>
        <w:t>％。</w:t>
      </w:r>
    </w:p>
    <w:p>
      <w:pPr>
        <w:pStyle w:val="Normal"/>
        <w:rPr/>
      </w:pPr>
      <w:r>
        <w:rPr>
          <w:rFonts w:eastAsia="方正黑体_GBK"/>
        </w:rPr>
        <w:t>三、</w:t>
      </w:r>
      <w:r>
        <w:rPr>
          <w:rFonts w:eastAsia="方正黑体_GBK"/>
        </w:rPr>
        <w:t>加快提高</w:t>
      </w:r>
      <w:r>
        <w:rPr>
          <w:rFonts w:eastAsia="方正黑体_GBK"/>
        </w:rPr>
        <w:t>农业外向化</w:t>
      </w:r>
      <w:r>
        <w:rPr>
          <w:rFonts w:eastAsia="方正黑体_GBK"/>
        </w:rPr>
        <w:t>水平</w:t>
      </w:r>
    </w:p>
    <w:p>
      <w:pPr>
        <w:pStyle w:val="Normal"/>
        <w:rPr/>
      </w:pPr>
      <w:r>
        <w:rPr/>
        <w:t>全面实施农产品出口振兴计划，大力推进农产品出口基地建设、农产品出口促销、农业招商引资、农产品出口品牌培育</w:t>
      </w:r>
      <w:r>
        <w:rPr/>
        <w:t>和</w:t>
      </w:r>
      <w:r>
        <w:rPr/>
        <w:t>农产品出口行业协会发展，提升农业国际竞争力。一是扩大农产品出口规模。</w:t>
      </w:r>
      <w:r>
        <w:rPr/>
        <w:t>积极</w:t>
      </w:r>
      <w:r>
        <w:rPr/>
        <w:t>引导企业建设高标准出口农产品基地，</w:t>
      </w:r>
      <w:r>
        <w:rPr/>
        <w:t>推行</w:t>
      </w:r>
      <w:r>
        <w:rPr/>
        <w:t>基地检验检疫备案注册，提高基地建设质量。</w:t>
      </w:r>
      <w:r>
        <w:rPr/>
        <w:t>加大扶持力度，加快建设</w:t>
      </w:r>
      <w:r>
        <w:rPr/>
        <w:t>农产品出口示范区。二是</w:t>
      </w:r>
      <w:r>
        <w:rPr/>
        <w:t>增强</w:t>
      </w:r>
      <w:r>
        <w:rPr/>
        <w:t>农产品</w:t>
      </w:r>
      <w:r>
        <w:rPr/>
        <w:t>出口企业</w:t>
      </w:r>
      <w:r>
        <w:rPr/>
        <w:t>市场</w:t>
      </w:r>
      <w:r>
        <w:rPr/>
        <w:t>竞争力</w:t>
      </w:r>
      <w:r>
        <w:rPr/>
        <w:t>。</w:t>
      </w:r>
      <w:r>
        <w:rPr/>
        <w:t>积极</w:t>
      </w:r>
      <w:r>
        <w:rPr/>
        <w:t>扶持农产品出口企业到境外申请商标注册、卫生注册和取得产品质量专项认证</w:t>
      </w:r>
      <w:r>
        <w:rPr/>
        <w:t>。鼓励出口企业</w:t>
      </w:r>
      <w:r>
        <w:rPr/>
        <w:t>加快培育自主知识产权品牌，力争到</w:t>
      </w:r>
      <w:r>
        <w:rPr/>
        <w:t>2010</w:t>
      </w:r>
      <w:r>
        <w:rPr/>
        <w:t>年形成</w:t>
      </w:r>
      <w:r>
        <w:rPr/>
        <w:t>20</w:t>
      </w:r>
      <w:r>
        <w:rPr/>
        <w:t>个左右农产品出口知名品牌。</w:t>
      </w:r>
      <w:r>
        <w:rPr/>
        <w:t>扶持</w:t>
      </w:r>
      <w:r>
        <w:rPr/>
        <w:t>一批农产品出口企业</w:t>
      </w:r>
      <w:r>
        <w:rPr/>
        <w:t>做大做强</w:t>
      </w:r>
      <w:r>
        <w:rPr/>
        <w:t>，力争到</w:t>
      </w:r>
      <w:r>
        <w:rPr/>
        <w:t>2010</w:t>
      </w:r>
      <w:r>
        <w:rPr/>
        <w:t>年农产品出口额</w:t>
      </w:r>
      <w:r>
        <w:rPr/>
        <w:t>1000</w:t>
      </w:r>
      <w:r>
        <w:rPr/>
        <w:t>万美元以上企业达</w:t>
      </w:r>
      <w:r>
        <w:rPr/>
        <w:t>到</w:t>
      </w:r>
      <w:r>
        <w:rPr/>
        <w:t>60</w:t>
      </w:r>
      <w:r>
        <w:rPr/>
        <w:t>家左右。加快筹建江苏省农产品进出口企业协会，积极参与解决国际贸易争端，提高出口企业组织化程度。三是提高农业利用外资水平。</w:t>
      </w:r>
      <w:r>
        <w:rPr/>
        <w:t>要以高效外向农业百项工程为重点，积极实施“引进来”战略，创新招商方式和手段，强化农业项目招商，加快农业招商引资步伐，扩大规模，提高水平。进一步改善投资环境，拓宽投资领域，</w:t>
      </w:r>
      <w:r>
        <w:rPr/>
        <w:t>通过政策导向，</w:t>
      </w:r>
      <w:r>
        <w:rPr/>
        <w:t>大力引进“三资”投入。充分利用外资企业的国际市场优势、技术优势、管理优势、资本优势，努力提升高效外向农业发展水平。加大农业招商引资载体建设力度，</w:t>
      </w:r>
      <w:r>
        <w:rPr/>
        <w:t>全力办好一年一度</w:t>
      </w:r>
      <w:r>
        <w:rPr/>
        <w:t>的江苏农业国际合作</w:t>
      </w:r>
      <w:r>
        <w:rPr/>
        <w:t>洽</w:t>
      </w:r>
      <w:r>
        <w:rPr/>
        <w:t>谈</w:t>
      </w:r>
      <w:r>
        <w:rPr/>
        <w:t>会，做强品牌，放大效应。</w:t>
      </w:r>
      <w:r>
        <w:rPr/>
        <w:t>建设</w:t>
      </w:r>
      <w:r>
        <w:rPr/>
        <w:t>一批省级外向型农业示范区，打造农业招商引资强势载体。</w:t>
      </w:r>
    </w:p>
    <w:p>
      <w:pPr>
        <w:pStyle w:val="Normal"/>
        <w:rPr/>
      </w:pPr>
      <w:r>
        <w:rPr>
          <w:rFonts w:eastAsia="方正黑体_GBK"/>
        </w:rPr>
        <w:t>四、</w:t>
      </w:r>
      <w:r>
        <w:rPr>
          <w:rFonts w:eastAsia="方正黑体_GBK"/>
        </w:rPr>
        <w:t>积极完善</w:t>
      </w:r>
      <w:r>
        <w:rPr>
          <w:rFonts w:eastAsia="方正黑体_GBK"/>
        </w:rPr>
        <w:t>农产品市场</w:t>
      </w:r>
      <w:r>
        <w:rPr>
          <w:rFonts w:eastAsia="方正黑体_GBK"/>
        </w:rPr>
        <w:t>体系</w:t>
      </w:r>
    </w:p>
    <w:p>
      <w:pPr>
        <w:pStyle w:val="Normal"/>
        <w:rPr/>
      </w:pPr>
      <w:r>
        <w:rPr/>
        <w:t>积极发展连锁配送、专卖、超市等现代流通业态，支持龙头企业直接领办连锁超市或经营点，开展农产品集中配送，加快推进农贸市场超市化。加强农产品市场体系建设，完善</w:t>
      </w:r>
      <w:r>
        <w:rPr/>
        <w:t>提高</w:t>
      </w:r>
      <w:r>
        <w:rPr/>
        <w:t>现有农产品批发</w:t>
      </w:r>
      <w:r>
        <w:rPr/>
        <w:t>市场</w:t>
      </w:r>
      <w:r>
        <w:rPr/>
        <w:t>的</w:t>
      </w:r>
      <w:r>
        <w:rPr/>
        <w:t>检验检测、贮运、加工、配送</w:t>
      </w:r>
      <w:r>
        <w:rPr/>
        <w:t>等</w:t>
      </w:r>
      <w:r>
        <w:rPr/>
        <w:t>功能</w:t>
      </w:r>
      <w:r>
        <w:rPr/>
        <w:t>，延伸经营产业链</w:t>
      </w:r>
      <w:r>
        <w:rPr/>
        <w:t>。到</w:t>
      </w:r>
      <w:r>
        <w:rPr/>
        <w:t>2010</w:t>
      </w:r>
      <w:r>
        <w:rPr/>
        <w:t>年，力争年交易额超</w:t>
      </w:r>
      <w:r>
        <w:rPr/>
        <w:t>10</w:t>
      </w:r>
      <w:r>
        <w:rPr/>
        <w:t>亿元的规模农产品专业市场达到</w:t>
      </w:r>
      <w:r>
        <w:rPr/>
        <w:t>20</w:t>
      </w:r>
      <w:r>
        <w:rPr/>
        <w:t>家以上。大力培育农民经纪人队伍，促进农产品流通。继续实行鲜活农产品</w:t>
      </w:r>
      <w:r>
        <w:rPr/>
        <w:t>“</w:t>
      </w:r>
      <w:r>
        <w:rPr/>
        <w:t>绿色通道</w:t>
      </w:r>
      <w:r>
        <w:rPr/>
        <w:t>”</w:t>
      </w:r>
      <w:r>
        <w:rPr/>
        <w:t>政策，降低流通成本，提高流通效率。精心组织农</w:t>
      </w:r>
      <w:r>
        <w:rPr/>
        <w:t>业</w:t>
      </w:r>
      <w:r>
        <w:rPr/>
        <w:t>企业参加广交会</w:t>
      </w:r>
      <w:r>
        <w:rPr/>
        <w:t>、</w:t>
      </w:r>
      <w:r>
        <w:rPr/>
        <w:t>中国国际农产品交易会</w:t>
      </w:r>
      <w:r>
        <w:rPr/>
        <w:t>等</w:t>
      </w:r>
      <w:r>
        <w:rPr/>
        <w:t>农博会、展销会、展览会，</w:t>
      </w:r>
      <w:r>
        <w:rPr/>
        <w:t>积极办</w:t>
      </w:r>
      <w:r>
        <w:rPr/>
        <w:t>好江苏名特优农产品（上海）交易会，</w:t>
      </w:r>
      <w:r>
        <w:rPr/>
        <w:t>加大农产品</w:t>
      </w:r>
      <w:r>
        <w:rPr/>
        <w:t>境外促销</w:t>
      </w:r>
      <w:r>
        <w:rPr/>
        <w:t>力度</w:t>
      </w:r>
      <w:r>
        <w:rPr/>
        <w:t>，</w:t>
      </w:r>
      <w:r>
        <w:rPr/>
        <w:t>努力</w:t>
      </w:r>
      <w:r>
        <w:rPr/>
        <w:t>拓展农产品国内外市场。</w:t>
      </w:r>
    </w:p>
    <w:p>
      <w:pPr>
        <w:pStyle w:val="Normal"/>
        <w:rPr/>
      </w:pPr>
      <w:r>
        <w:rPr>
          <w:rFonts w:eastAsia="方正黑体_GBK"/>
        </w:rPr>
        <w:t>五</w:t>
      </w:r>
      <w:r>
        <w:rPr>
          <w:rFonts w:eastAsia="方正黑体_GBK"/>
        </w:rPr>
        <w:t>、</w:t>
      </w:r>
      <w:r>
        <w:rPr>
          <w:rFonts w:eastAsia="方正黑体_GBK"/>
        </w:rPr>
        <w:t>增强</w:t>
      </w:r>
      <w:r>
        <w:rPr>
          <w:rFonts w:eastAsia="方正黑体_GBK"/>
        </w:rPr>
        <w:t>农业科技创新</w:t>
      </w:r>
      <w:r>
        <w:rPr>
          <w:rFonts w:eastAsia="方正黑体_GBK"/>
        </w:rPr>
        <w:t>能力</w:t>
      </w:r>
    </w:p>
    <w:p>
      <w:pPr>
        <w:pStyle w:val="Normal"/>
        <w:rPr/>
      </w:pPr>
      <w:r>
        <w:rPr/>
        <w:t>加强农业科研工作，努力提高自主创新能力</w:t>
      </w:r>
      <w:r>
        <w:rPr/>
        <w:t>，缩短科技成果转化周期，</w:t>
      </w:r>
      <w:r>
        <w:rPr/>
        <w:t>放大</w:t>
      </w:r>
      <w:r>
        <w:rPr/>
        <w:t>科技对高效外向农业的支撑作用。</w:t>
      </w:r>
      <w:r>
        <w:rPr/>
        <w:t>强化农业科技的组装配套，积极推广节本增效、生态安全生产技术，促进科技尽快转化为现实生产力，提高科技在农业发展中的贡献份额。</w:t>
      </w:r>
      <w:r>
        <w:rPr/>
        <w:t>以实施农业三项更新工程为重点，加强农业种质资源基因库建设，加大新品种、新技术示范推广力度，</w:t>
      </w:r>
      <w:r>
        <w:rPr/>
        <w:t>重点推广轻型高效栽培、优质安全高效、高效立体种养、肥药高效使用、畜禽高效养殖等综合配套技术。</w:t>
      </w:r>
      <w:r>
        <w:rPr/>
        <w:t>全面启动</w:t>
      </w:r>
      <w:r>
        <w:rPr/>
        <w:t>“</w:t>
      </w:r>
      <w:r>
        <w:rPr/>
        <w:t>农民培训工程</w:t>
      </w:r>
      <w:r>
        <w:rPr/>
        <w:t>”</w:t>
      </w:r>
      <w:r>
        <w:rPr/>
        <w:t>，</w:t>
      </w:r>
      <w:r>
        <w:rPr/>
        <w:t>加强</w:t>
      </w:r>
      <w:r>
        <w:rPr/>
        <w:t>农业实用技术培训和创业培训，提高农民</w:t>
      </w:r>
      <w:r>
        <w:rPr/>
        <w:t>农业生产经营</w:t>
      </w:r>
      <w:r>
        <w:rPr/>
        <w:t>本领</w:t>
      </w:r>
      <w:r>
        <w:rPr/>
        <w:t>和创业能力</w:t>
      </w:r>
      <w:r>
        <w:rPr/>
        <w:t>。加快农业信息化建设步伐，</w:t>
      </w:r>
      <w:r>
        <w:rPr/>
        <w:t>积极</w:t>
      </w:r>
      <w:r>
        <w:rPr/>
        <w:t>实施农业信息服务工程，为生产者、经营者和消费者提供及时准确的信息服务。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六、加大投入力度</w:t>
      </w:r>
    </w:p>
    <w:p>
      <w:pPr>
        <w:pStyle w:val="Normal"/>
        <w:rPr/>
      </w:pPr>
      <w:r>
        <w:rPr/>
        <w:t>认真贯彻中央和省委、省政府关于扶持</w:t>
      </w:r>
      <w:r>
        <w:rPr/>
        <w:t>“</w:t>
      </w:r>
      <w:r>
        <w:rPr/>
        <w:t>三农</w:t>
      </w:r>
      <w:r>
        <w:rPr/>
        <w:t>”的</w:t>
      </w:r>
      <w:r>
        <w:rPr/>
        <w:t>各项政策</w:t>
      </w:r>
      <w:r>
        <w:rPr/>
        <w:t>，切实加大对高效农业和外向型农业的投入。</w:t>
      </w:r>
      <w:r>
        <w:rPr/>
        <w:t>省财政安排高效</w:t>
      </w:r>
      <w:r>
        <w:rPr/>
        <w:t>外向</w:t>
      </w:r>
      <w:r>
        <w:rPr/>
        <w:t>农业</w:t>
      </w:r>
      <w:r>
        <w:rPr/>
        <w:t>发展</w:t>
      </w:r>
      <w:r>
        <w:rPr/>
        <w:t>专项资金，</w:t>
      </w:r>
      <w:r>
        <w:rPr/>
        <w:t>专项扶持高效农业百项工程和外向型农业建设。对</w:t>
      </w:r>
      <w:r>
        <w:rPr/>
        <w:t>现有</w:t>
      </w:r>
      <w:r>
        <w:rPr/>
        <w:t>财政支农</w:t>
      </w:r>
      <w:r>
        <w:rPr/>
        <w:t>资金</w:t>
      </w:r>
      <w:r>
        <w:rPr/>
        <w:t>进行整合</w:t>
      </w:r>
      <w:r>
        <w:rPr/>
        <w:t>，在</w:t>
      </w:r>
      <w:r>
        <w:rPr/>
        <w:t>“</w:t>
      </w:r>
      <w:r>
        <w:rPr/>
        <w:t>渠道不变、管理不变</w:t>
      </w:r>
      <w:r>
        <w:rPr/>
        <w:t>”</w:t>
      </w:r>
      <w:r>
        <w:rPr/>
        <w:t>的前提下，实行</w:t>
      </w:r>
      <w:r>
        <w:rPr/>
        <w:t>“</w:t>
      </w:r>
      <w:r>
        <w:rPr/>
        <w:t>统一指南、</w:t>
      </w:r>
      <w:r>
        <w:rPr/>
        <w:t>统一上报</w:t>
      </w:r>
      <w:r>
        <w:rPr/>
        <w:t>、</w:t>
      </w:r>
      <w:r>
        <w:rPr/>
        <w:t>部门审核、</w:t>
      </w:r>
      <w:r>
        <w:rPr/>
        <w:t>会商确定、</w:t>
      </w:r>
      <w:r>
        <w:rPr/>
        <w:t>归口下达、</w:t>
      </w:r>
      <w:r>
        <w:rPr/>
        <w:t>各负其责</w:t>
      </w:r>
      <w:r>
        <w:rPr/>
        <w:t>”</w:t>
      </w:r>
      <w:r>
        <w:rPr/>
        <w:t>，集中向高效</w:t>
      </w:r>
      <w:r>
        <w:rPr/>
        <w:t>外向</w:t>
      </w:r>
      <w:r>
        <w:rPr/>
        <w:t>农业百项工程倾斜，</w:t>
      </w:r>
      <w:r>
        <w:rPr/>
        <w:t>重点支持产业关联度大、带动能力强、与农民联系紧密、有较强市场竞争力的项目，确保</w:t>
      </w:r>
      <w:r>
        <w:rPr/>
        <w:t>做大规模，做出效益。进一步拓宽农业投资领域，不断创新农业投入机制，逐步建立以财政投入为导向、</w:t>
      </w:r>
      <w:r>
        <w:rPr/>
        <w:t>“</w:t>
      </w:r>
      <w:r>
        <w:rPr/>
        <w:t>三资</w:t>
      </w:r>
      <w:r>
        <w:rPr/>
        <w:t>”</w:t>
      </w:r>
      <w:r>
        <w:rPr/>
        <w:t>投入为主体、金融资本为依托的多元化农业投入机制。</w:t>
      </w:r>
    </w:p>
    <w:p>
      <w:pPr>
        <w:pStyle w:val="3"/>
        <w:rPr/>
      </w:pPr>
      <w:r>
        <w:rPr/>
        <w:t>七、强化组织领导</w:t>
      </w:r>
    </w:p>
    <w:p>
      <w:pPr>
        <w:pStyle w:val="Normal"/>
        <w:rPr/>
      </w:pPr>
      <w:r>
        <w:rPr/>
        <w:t>加快发展高效外向农业，是新时期“三农”工作的一项重要任务。</w:t>
      </w:r>
      <w:r>
        <w:rPr/>
        <w:t>各</w:t>
      </w:r>
      <w:r>
        <w:rPr/>
        <w:t>级政府</w:t>
      </w:r>
      <w:r>
        <w:rPr/>
        <w:t>要把发展高效外向农业摆上重要位置，</w:t>
      </w:r>
      <w:r>
        <w:rPr/>
        <w:t>加强组织领导，</w:t>
      </w:r>
      <w:r>
        <w:rPr/>
        <w:t>明确发展目标，</w:t>
      </w:r>
      <w:r>
        <w:rPr/>
        <w:t>强化责任考核，</w:t>
      </w:r>
      <w:r>
        <w:rPr/>
        <w:t>落实工作措施，切实抓出成效。</w:t>
      </w:r>
      <w:r>
        <w:rPr/>
        <w:t>在认真调查研究的基础上，各地要抓紧</w:t>
      </w:r>
      <w:r>
        <w:rPr/>
        <w:t>制定本地区高效外向农业发展规划，细化实施方案，上下衔接，整体推进</w:t>
      </w:r>
      <w:r>
        <w:rPr/>
        <w:t>。</w:t>
      </w:r>
      <w:r>
        <w:rPr/>
        <w:t>各有关部门要</w:t>
      </w:r>
      <w:r>
        <w:rPr/>
        <w:t>在政府的统一领导下，</w:t>
      </w:r>
      <w:r>
        <w:rPr/>
        <w:t>各司其职，加强协调，密切配合，形成合力。</w:t>
      </w:r>
      <w:r>
        <w:rPr/>
        <w:t>省农业产业化经营工作领导小组办公室要切实履行职责，积极做好发展高效外向农业的统筹规划、组织协调和督促检查工作。</w:t>
      </w:r>
      <w:r>
        <w:rPr/>
        <w:t>要建立科学合理的工作责任制，加大督促检查力度，确保各项措施落到实处。进一步改进工作方法，分类指导，严格管理，努力营造良好的高效外向农业发展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四月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方正黑体_GBK"/>
        </w:rPr>
        <w:t>主题词</w:t>
      </w:r>
      <w:r>
        <w:rPr/>
        <w:t>：</w:t>
      </w:r>
      <w:r>
        <w:rPr>
          <w:rFonts w:eastAsia="方正小标宋_GBK"/>
        </w:rPr>
        <w:t>农业　高效外向农业</w:t>
      </w:r>
      <w:r>
        <w:rPr>
          <w:rFonts w:ascii="方正小标宋_GBK" w:hAnsi="方正小标宋_GBK" w:eastAsia="方正小标宋_GBK"/>
        </w:rPr>
        <w:t>△</w:t>
      </w:r>
      <w:r>
        <w:rPr>
          <w:rFonts w:eastAsia="方正小标宋_GBK"/>
        </w:rPr>
        <w:t>　发展</w:t>
      </w:r>
      <w:r>
        <w:rPr>
          <w:rFonts w:eastAsia="Times New Roman"/>
        </w:rPr>
        <w:t xml:space="preserve">  </w:t>
      </w:r>
      <w:r>
        <w:rPr>
          <w:rFonts w:eastAsia="方正小标宋_GBK"/>
        </w:rPr>
        <w:t>意见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446252211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9875054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532888478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21:00Z</dcterms:created>
  <dc:creator>zjy</dc:creator>
  <dc:description/>
  <dc:language>en-US</dc:language>
  <cp:lastModifiedBy>hzy</cp:lastModifiedBy>
  <cp:lastPrinted>2002-06-18T09:36:00Z</cp:lastPrinted>
  <dcterms:modified xsi:type="dcterms:W3CDTF">2006-04-03T02:21:00Z</dcterms:modified>
  <cp:revision>2</cp:revision>
  <dc:subject/>
  <dc:title>省政府关于加快发展高效外向农业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3480</vt:lpwstr>
  </property>
</Properties>
</file>