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7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7245997" r:id="rId2"/>
              </w:object>
            </w:r>
          </w:p>
        </w:tc>
      </w:tr>
    </w:tbl>
    <w:p>
      <w:pPr>
        <w:pStyle w:val="1"/>
        <w:rPr/>
      </w:pPr>
      <w:r>
        <w:rPr/>
        <w:t>省政府关于加强“菜篮子”工程</w:t>
      </w:r>
    </w:p>
    <w:p>
      <w:pPr>
        <w:pStyle w:val="1"/>
        <w:rPr/>
      </w:pPr>
      <w:r>
        <w:rPr/>
        <w:t>蔬菜生产基地建设的意见</w:t>
      </w:r>
    </w:p>
    <w:p>
      <w:pPr>
        <w:pStyle w:val="Normal"/>
        <w:spacing w:lineRule="atLeast" w:line="560"/>
        <w:rPr/>
      </w:pPr>
      <w:r>
        <w:rPr/>
      </w:r>
    </w:p>
    <w:p>
      <w:pPr>
        <w:pStyle w:val="Normal"/>
        <w:ind w:hanging="0"/>
        <w:rPr/>
      </w:pPr>
      <w:r>
        <w:rPr/>
        <w:t>各市、县（市、区）人民政府，省各委办厅局，省各直属单位：</w:t>
      </w:r>
    </w:p>
    <w:p>
      <w:pPr>
        <w:pStyle w:val="Normal"/>
        <w:rPr/>
      </w:pPr>
      <w:r>
        <w:rPr/>
        <w:t>为切实加强“菜篮子”基地建设，大力发展绿色、无公害蔬菜生产，保障市场供应，促进农民增收，提出如下意见。</w:t>
      </w:r>
    </w:p>
    <w:p>
      <w:pPr>
        <w:pStyle w:val="3"/>
        <w:rPr/>
      </w:pPr>
      <w:r>
        <w:rPr/>
        <w:t>一、充分认识加强蔬菜生产基地建设的重要性和紧迫性</w:t>
      </w:r>
    </w:p>
    <w:p>
      <w:pPr>
        <w:pStyle w:val="Normal"/>
        <w:rPr/>
      </w:pPr>
      <w:r>
        <w:rPr/>
        <w:t>近年来，全省各地积极实施新一轮“菜篮子”工程，蔬菜生产稳步发展，蔬菜供应总量增加、品种丰富，较好地满足了城乡居民的消费需要。当前，随着城市化、工业化加速推进，我省蔬菜产销出现了不少新情况，面临严峻挑战。主要是蔬菜生产由城市近郊向城市远郊及农村转移，农区新建菜地基础设施建设滞后；大中城市蔬菜销售由就近供应为主转向主要依靠“大市场、大流通”，部分不宜长途运输蔬菜品种的质量安全难以保障；一些城市蔬菜自给率偏低，叶菜类产品季节性供求失衡、价格波动频繁，影响蔬菜市场稳定。</w:t>
      </w:r>
    </w:p>
    <w:p>
      <w:pPr>
        <w:pStyle w:val="Normal"/>
        <w:rPr/>
      </w:pPr>
      <w:r>
        <w:rPr/>
        <w:t>蔬菜生产直接关系百姓的“菜篮子”状况，涉及群众切身利益。在新的发展阶段，加强“菜篮子”工程蔬菜生产基地建设，对于全面增强蔬菜生产能力、发展现代农业、促进农民增收致富具有重要意义。全省各地、各有关部门要充分认识加强“菜篮子”工程蔬菜生产基地建设的重要性和紧迫性，采取有力措施，统筹规划建设一批永久性“菜篮子”工程蔬菜生产基地，切实增强蔬菜生产能力，提高质量安全水平，更好地满足城乡居民消费需求。</w:t>
      </w:r>
    </w:p>
    <w:p>
      <w:pPr>
        <w:pStyle w:val="3"/>
        <w:rPr/>
      </w:pPr>
      <w:r>
        <w:rPr/>
        <w:t>二、准确把握蔬菜生产基地建设的总体要求和目标任务</w:t>
      </w:r>
    </w:p>
    <w:p>
      <w:pPr>
        <w:pStyle w:val="Normal"/>
        <w:rPr/>
      </w:pPr>
      <w:r>
        <w:rPr>
          <w:rStyle w:val="2Char"/>
        </w:rPr>
        <w:t>（一）总体要求</w:t>
      </w:r>
      <w:r>
        <w:rPr/>
        <w:t>。深入贯彻落实科学发展观，围绕增强蔬菜保供能力、促进农民增收致富，全面落实“菜篮子”市、县长负责制，统筹推进蔬菜生产基地建设，深入开展蔬菜标准园、标准化生产示范区创建活动，大力发展节水灌溉以及防虫网、遮阳网等保护栽培，加强科技推广应用和质量安全监管，强化机制创新和产销对接，着力保障绿色、无公害蔬菜均衡供应。</w:t>
      </w:r>
    </w:p>
    <w:p>
      <w:pPr>
        <w:pStyle w:val="Normal"/>
        <w:rPr/>
      </w:pPr>
      <w:r>
        <w:rPr/>
        <w:t>（</w:t>
      </w:r>
      <w:r>
        <w:rPr>
          <w:rStyle w:val="2Char"/>
        </w:rPr>
        <w:t>二）目标任务</w:t>
      </w:r>
      <w:r>
        <w:rPr/>
        <w:t>。各市、县按照城镇人口人均菜地面积</w:t>
      </w:r>
      <w:r>
        <w:rPr/>
        <w:t>3</w:t>
      </w:r>
      <w:r>
        <w:rPr/>
        <w:t>厘的标准，落实菜地最低保有量制度，全省规划建设</w:t>
      </w:r>
      <w:r>
        <w:rPr/>
        <w:t>150</w:t>
      </w:r>
      <w:r>
        <w:rPr/>
        <w:t>万亩永久性蔬菜基地。</w:t>
      </w:r>
      <w:r>
        <w:rPr/>
        <w:t>2013</w:t>
      </w:r>
      <w:r>
        <w:rPr/>
        <w:t>年至</w:t>
      </w:r>
      <w:r>
        <w:rPr/>
        <w:t>2017</w:t>
      </w:r>
      <w:r>
        <w:rPr/>
        <w:t>年，全省重点建设</w:t>
      </w:r>
      <w:r>
        <w:rPr/>
        <w:t>100</w:t>
      </w:r>
      <w:r>
        <w:rPr/>
        <w:t>个以上集中连片的蔬菜基地，其中，</w:t>
      </w:r>
      <w:r>
        <w:rPr/>
        <w:t>200</w:t>
      </w:r>
      <w:r>
        <w:rPr/>
        <w:t>万以上人口的城市要建设</w:t>
      </w:r>
      <w:r>
        <w:rPr/>
        <w:t>3</w:t>
      </w:r>
      <w:r>
        <w:rPr/>
        <w:t>－</w:t>
      </w:r>
      <w:r>
        <w:rPr/>
        <w:t>4</w:t>
      </w:r>
      <w:r>
        <w:rPr/>
        <w:t>个基地，</w:t>
      </w:r>
      <w:r>
        <w:rPr/>
        <w:t>100</w:t>
      </w:r>
      <w:r>
        <w:rPr/>
        <w:t>－</w:t>
      </w:r>
      <w:r>
        <w:rPr/>
        <w:t>200</w:t>
      </w:r>
      <w:r>
        <w:rPr/>
        <w:t>万人口的城市建设</w:t>
      </w:r>
      <w:r>
        <w:rPr/>
        <w:t>2</w:t>
      </w:r>
      <w:r>
        <w:rPr/>
        <w:t>－</w:t>
      </w:r>
      <w:r>
        <w:rPr/>
        <w:t>3</w:t>
      </w:r>
      <w:r>
        <w:rPr/>
        <w:t>个基地，</w:t>
      </w:r>
      <w:r>
        <w:rPr/>
        <w:t>50</w:t>
      </w:r>
      <w:r>
        <w:rPr/>
        <w:t>－</w:t>
      </w:r>
      <w:r>
        <w:rPr/>
        <w:t>100</w:t>
      </w:r>
      <w:r>
        <w:rPr/>
        <w:t>万人口的城市建设</w:t>
      </w:r>
      <w:r>
        <w:rPr/>
        <w:t>1</w:t>
      </w:r>
      <w:r>
        <w:rPr/>
        <w:t>－</w:t>
      </w:r>
      <w:r>
        <w:rPr/>
        <w:t>2</w:t>
      </w:r>
      <w:r>
        <w:rPr/>
        <w:t>个基地，</w:t>
      </w:r>
      <w:r>
        <w:rPr/>
        <w:t>50</w:t>
      </w:r>
      <w:r>
        <w:rPr/>
        <w:t>万人口以下的城市建设</w:t>
      </w:r>
      <w:r>
        <w:rPr/>
        <w:t>1</w:t>
      </w:r>
      <w:r>
        <w:rPr/>
        <w:t>个基地。蔬菜基地的规模苏南地区要达到</w:t>
      </w:r>
      <w:r>
        <w:rPr/>
        <w:t>5000</w:t>
      </w:r>
      <w:r>
        <w:rPr/>
        <w:t>亩以上，苏中、苏北地区</w:t>
      </w:r>
      <w:r>
        <w:rPr/>
        <w:t>1</w:t>
      </w:r>
      <w:r>
        <w:rPr/>
        <w:t>万亩以上，基地设施化比重</w:t>
      </w:r>
      <w:r>
        <w:rPr/>
        <w:t>70%</w:t>
      </w:r>
      <w:r>
        <w:rPr/>
        <w:t>以上，城市蔬菜自给率提高</w:t>
      </w:r>
      <w:r>
        <w:rPr/>
        <w:t>10</w:t>
      </w:r>
      <w:r>
        <w:rPr/>
        <w:t>个百分点，其中叶菜类自给率达到</w:t>
      </w:r>
      <w:r>
        <w:rPr/>
        <w:t>80%</w:t>
      </w:r>
      <w:r>
        <w:rPr/>
        <w:t>，蔬菜总量满足市场需求，常年供应均衡，价格基本稳定。</w:t>
      </w:r>
    </w:p>
    <w:p>
      <w:pPr>
        <w:pStyle w:val="3"/>
        <w:rPr/>
      </w:pPr>
      <w:r>
        <w:rPr/>
        <w:t>三、全面提升蔬菜基地建设水平</w:t>
      </w:r>
    </w:p>
    <w:p>
      <w:pPr>
        <w:pStyle w:val="Normal"/>
        <w:rPr/>
      </w:pPr>
      <w:r>
        <w:rPr>
          <w:rStyle w:val="2Char"/>
        </w:rPr>
        <w:t>（一）科学规划永久蔬菜基地</w:t>
      </w:r>
      <w:r>
        <w:rPr/>
        <w:t>。科学编制蔬菜基地建设规划，注重与土地利用总体规划、城乡建设总体规划、农业产业发展规划等相衔接，实行一次规划、分步实施、逐年建设、长期保护。在改造升级现有蔬菜基地基础上，要在城郊边缘基本农田保护区内规划建设一批标准较高的新蔬菜基地。新基地要集中连片，远离交通主干道</w:t>
      </w:r>
      <w:r>
        <w:rPr/>
        <w:t>100</w:t>
      </w:r>
      <w:r>
        <w:rPr/>
        <w:t>米以上，产地周围</w:t>
      </w:r>
      <w:r>
        <w:rPr/>
        <w:t>3</w:t>
      </w:r>
      <w:r>
        <w:rPr/>
        <w:t>公里内无污染企业，土壤、灌溉用水、大气等符合国家无公害农产品产地环境标准要求。对现有的蔬菜基地，要通过自有基地扩展、联合农户扩展、辐射区域扩展等方式，实现连片种植、规模生产。已建蔬菜基地周围有化工企业的，一律要搬迁至</w:t>
      </w:r>
      <w:r>
        <w:rPr/>
        <w:t>3</w:t>
      </w:r>
      <w:r>
        <w:rPr/>
        <w:t>公里以外，并建设隔离带。</w:t>
      </w:r>
    </w:p>
    <w:p>
      <w:pPr>
        <w:pStyle w:val="Normal"/>
        <w:rPr/>
      </w:pPr>
      <w:r>
        <w:rPr>
          <w:rStyle w:val="2Char"/>
        </w:rPr>
        <w:t>（二）大力改善基地生产条件</w:t>
      </w:r>
      <w:r>
        <w:rPr/>
        <w:t>。按照“灌排设施配套、农田平整肥沃、田间道路畅通、农田林网健全、生产方式先进、产出效益较高”的要求，改善蔬菜生产基础设施条件，改造升级基地灌排设施，重点加强灌溉水源、灌排泵站、管道输水及沟渠等工程建设，提高生产能力。建设路面硬化的田间主干道和支道，完善生产用电设施，配套农资、农机具库房、田头沼液池等设施。注重土壤改良和培肥地力，提高耕地质量，保障产出水平。</w:t>
      </w:r>
    </w:p>
    <w:p>
      <w:pPr>
        <w:pStyle w:val="Normal"/>
        <w:rPr/>
      </w:pPr>
      <w:r>
        <w:rPr>
          <w:rStyle w:val="2Char"/>
        </w:rPr>
        <w:t>（三）加快提升设施装备水平</w:t>
      </w:r>
      <w:r>
        <w:rPr/>
        <w:t>。有效整合高效设施农业等项目资源，加大支持引导力度，大力发展蔬菜基地遮阳网、防虫网与喷滴灌“两网一灌”生态栽培，加快高效节水灌溉应用，减少化肥、农药使用量，保障蔬菜品质和安全，</w:t>
      </w:r>
      <w:r>
        <w:rPr/>
        <w:t>2017</w:t>
      </w:r>
      <w:r>
        <w:rPr/>
        <w:t>年，全省蔬菜基地夏秋季叶菜生产“两网一灌”覆盖率达到</w:t>
      </w:r>
      <w:r>
        <w:rPr/>
        <w:t>70%</w:t>
      </w:r>
      <w:r>
        <w:rPr/>
        <w:t>以上。积极发展日光温室、钢架大棚和连栋大棚，推广普及多功能农膜、粘虫色板、杀虫灯、环境灭菌等配套设施。加快发展小型耕作、育苗、定植、整枝、植保、采摘等蔬菜生产机械，推广物联网示范应用。积极推进田头预冷设施、整理分级车间、冷藏库房以及清洗、分级、包装等设备建设，提高产品档次和附加值，增强市场保障能力。</w:t>
      </w:r>
    </w:p>
    <w:p>
      <w:pPr>
        <w:pStyle w:val="Normal"/>
        <w:rPr/>
      </w:pPr>
      <w:r>
        <w:rPr>
          <w:rStyle w:val="2Char"/>
        </w:rPr>
        <w:t>（四）强化先进技术推广应用。</w:t>
      </w:r>
      <w:r>
        <w:rPr/>
        <w:t>合理布局蔬菜品种，重点发展绿叶蔬菜、夏季耐热蔬菜和冬春早熟蔬菜。基地要全面应用蔬菜优良品种，尤其要推广适合设施栽培的专用品种。按照标准化生产的要求，集成推广集约化育苗、设施栽培、连作障碍防治、测土配方施肥、病虫害防控及生物防治等关键技术，强化科技推广与技术服务，增强科技支撑能力。全面开展蔬菜标准园建设，加快先进、实用的蔬菜生产技术标准的制订和推广应用，促进良种良法配套、农机农艺融合，实现蔬菜生产全程标准化，切实提升蔬菜生产水平。</w:t>
      </w:r>
    </w:p>
    <w:p>
      <w:pPr>
        <w:pStyle w:val="Normal"/>
        <w:rPr/>
      </w:pPr>
      <w:r>
        <w:rPr>
          <w:rStyle w:val="2Char"/>
        </w:rPr>
        <w:t>（五）突出产品质量安全监管</w:t>
      </w:r>
      <w:r>
        <w:rPr/>
        <w:t>。强化蔬菜基地源头监管，加强基地土壤、灌溉用水、重金属含量等动态监测，建立基地认定和产品质量认证制度。建立健全蔬菜质量安全检测设施，配备必要的检测人员和设备，支持蔬菜生产基地开展自检，全面推行“产地准出”制度。加强投入品监管，建立蔬菜投入品使用登记备案制度，推进“放心农资”下乡进村，推广农药集中采购配送，加大高效低毒低残留农药、生物农药和有机、生物肥料的推广使用力度，严禁使用高毒禁用农药。建立健全蔬菜全程质量追溯体系，规范蔬菜生产档案，逐步实现生产档案可查询、流向可追踪、产品可召回、责任可界定、风险可防控，提高蔬菜质量安全水平。</w:t>
      </w:r>
    </w:p>
    <w:p>
      <w:pPr>
        <w:pStyle w:val="Normal"/>
        <w:rPr/>
      </w:pPr>
      <w:r>
        <w:rPr>
          <w:rStyle w:val="2Char"/>
        </w:rPr>
        <w:t>（六）加强蔬菜产销对接。</w:t>
      </w:r>
      <w:r>
        <w:rPr/>
        <w:t>创新蔬菜生产经营机制，大力发展产业化经营，扶持壮大农民专业合作社和产业化龙头企业，提高蔬菜生产经营组织化程度，</w:t>
      </w:r>
      <w:r>
        <w:rPr/>
        <w:t>2015</w:t>
      </w:r>
      <w:r>
        <w:rPr/>
        <w:t>年，基地内农民入社率达到</w:t>
      </w:r>
      <w:r>
        <w:rPr/>
        <w:t>85%</w:t>
      </w:r>
      <w:r>
        <w:rPr/>
        <w:t>以上。积极发展蔬菜生产专业化服务组织，开展统一育苗、统一农资供应、统一病虫害防控、统一包装销售等服务，</w:t>
      </w:r>
      <w:r>
        <w:rPr/>
        <w:t>2015</w:t>
      </w:r>
      <w:r>
        <w:rPr/>
        <w:t>年，专业化服务覆盖面达到</w:t>
      </w:r>
      <w:r>
        <w:rPr/>
        <w:t>80%</w:t>
      </w:r>
      <w:r>
        <w:rPr/>
        <w:t>以上。鼓励建立蔬菜产销合作联社，提升合作社统一经营服务能力。加强蔬菜直销市场建设，积极发展农超对接、直销直营、连锁配送和电子商务等现代流通业，拓展蔬菜销售渠道，提升产销衔接水平。在大中城市蔬菜批发市场设立基地蔬菜专供直销点，在大型超市开辟基地蔬菜销售专柜，打造具有江苏特点的健康、安全、放心蔬菜品牌。</w:t>
      </w:r>
    </w:p>
    <w:p>
      <w:pPr>
        <w:pStyle w:val="3"/>
        <w:rPr/>
      </w:pPr>
      <w:r>
        <w:rPr/>
        <w:t>四、切实加强蔬菜生产基地建设组织保障</w:t>
      </w:r>
    </w:p>
    <w:p>
      <w:pPr>
        <w:pStyle w:val="Normal"/>
        <w:rPr/>
      </w:pPr>
      <w:r>
        <w:rPr>
          <w:rStyle w:val="2Char"/>
        </w:rPr>
        <w:t>（一）强化组织领导。</w:t>
      </w:r>
      <w:r>
        <w:rPr/>
        <w:t>省政府建立“菜篮子”工程蔬菜基地建设联席会议，负责研究确定相关重大事项。各地要及时调整充实“菜篮子”工作领导小组，统筹推进蔬菜生产基地建设。各有关部门要密切配合、形成合力，农业部门要加强蔬菜生产基地规划、防虫网、遮阳网等设施建设和蔬菜安全生产技术指导，水利部门要加快喷滴灌设施的推广应用，国土资源部门要切实做好蔬菜基地保护工作，环保部门要加大蔬菜基地环境保护力度。各级发展改革、财政、商务、交通运输、供销、农业资源开发、农机等部门要按照职责分工，协同推进蔬菜基地建设和产业发展。各地要抓紧制定蔬菜基地建设规划和实施方案，于</w:t>
      </w:r>
      <w:r>
        <w:rPr/>
        <w:t>2013</w:t>
      </w:r>
      <w:r>
        <w:rPr/>
        <w:t>年</w:t>
      </w:r>
      <w:r>
        <w:rPr/>
        <w:t>3</w:t>
      </w:r>
      <w:r>
        <w:rPr/>
        <w:t>月底前报送省农委备案，并尽快组织实施。</w:t>
      </w:r>
    </w:p>
    <w:p>
      <w:pPr>
        <w:pStyle w:val="Normal"/>
        <w:rPr/>
      </w:pPr>
      <w:r>
        <w:rPr>
          <w:rStyle w:val="2Char"/>
        </w:rPr>
        <w:t>（二）完善扶持政策。</w:t>
      </w:r>
      <w:r>
        <w:rPr/>
        <w:t>加大蔬菜基地保护力度，每个基地要确定四址边界，进行</w:t>
      </w:r>
      <w:r>
        <w:rPr/>
        <w:t>GPS</w:t>
      </w:r>
      <w:r>
        <w:rPr/>
        <w:t>定位，建立基地档案，在基地显著位置设立保护公示标志。严格控制征、占用蔬菜基地，确需征、占用列入蔬菜基地保护菜田的，必须按照占用基本农田履行审批手续，并按“占</w:t>
      </w:r>
      <w:r>
        <w:rPr/>
        <w:t>1</w:t>
      </w:r>
      <w:r>
        <w:rPr/>
        <w:t>亩补</w:t>
      </w:r>
      <w:r>
        <w:rPr/>
        <w:t>1.5</w:t>
      </w:r>
      <w:r>
        <w:rPr/>
        <w:t>亩”的要求进行调整补充，确保蔬菜基地面积不减、质量不降。完善蔬菜生产保险制度，推进蔬菜生产保险全覆盖。探索建立蔬菜生产补贴政策，根据蔬菜市价情况对菜农进行适当补贴。全面落实鲜活农产品运输“绿色通道”政策，方便菜农快捷、低成本运菜进城，降低流通成本。建立质量安全追溯奖励机制，对建立产品追溯体系的基地给予奖补支持。</w:t>
      </w:r>
    </w:p>
    <w:p>
      <w:pPr>
        <w:pStyle w:val="Normal"/>
        <w:rPr/>
      </w:pPr>
      <w:r>
        <w:rPr>
          <w:rStyle w:val="2Char"/>
        </w:rPr>
        <w:t>（三）加大资金投入</w:t>
      </w:r>
      <w:r>
        <w:rPr/>
        <w:t>。省、市、县各级要将蔬菜生产基地建设投入纳入财政预算，加大扶持力度。省财政安排的高效设施农业专项资金重点向蔬菜基地建设倾斜，着重支持蔬菜基地基础设施建设、生产技术推广应用、蔬菜标准园建设等。市、县财政也要加大资金投入，支持蔬菜基地基础设施建设。省级农业综合开发、农田水利、万顷良田建设、现代农业产业发展、农业“三新”工程、农产品质量建设等相关项目资金，要向蔬菜生产基地建设倾斜，加大支持力度。积极鼓励工商资本、社会资本参与蔬菜基地建设，形成多元化投入机制。</w:t>
      </w:r>
    </w:p>
    <w:p>
      <w:pPr>
        <w:pStyle w:val="Normal"/>
        <w:rPr/>
      </w:pPr>
      <w:r>
        <w:rPr>
          <w:rStyle w:val="2Char"/>
        </w:rPr>
        <w:t>（四）加强考核指导。</w:t>
      </w:r>
      <w:r>
        <w:rPr/>
        <w:t>健全蔬菜技术推广服务体系，加强蔬菜生产和市场信息监测预警制度，强化蔬菜生产、流通、销售的指导服务。围绕“规模集中连片、设施装备先进、质量安全可控、公共服务健全、经营机制活跃、综合效益显著”的目标，开展蔬菜标准化生产示范区创建活动，对通过验收的授予“江苏省蔬菜标准化生产示范区”称号。加强蔬菜生产基地建设的考核管理，对各市、县菜地最低保有量、城郊蔬菜基地建设与保护情况进行检查通报。对在蔬菜产业发展中做出突出贡献的单位和个人，各级要予以表彰奖励。</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2</w:t>
      </w:r>
      <w:r>
        <w:rPr/>
        <w:t>月</w:t>
      </w:r>
      <w:r>
        <w:rPr/>
        <w:t>18</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2583487"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5024363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9555689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7:00Z</dcterms:created>
  <dc:creator>skyinsoft</dc:creator>
  <dc:description/>
  <cp:keywords/>
  <dc:language>en-US</dc:language>
  <cp:lastModifiedBy>skyinsoft</cp:lastModifiedBy>
  <dcterms:modified xsi:type="dcterms:W3CDTF">2012-12-19T06:17:00Z</dcterms:modified>
  <cp:revision>2</cp:revision>
  <dc:subject>各市、县（市、区）人民政府，省各委办厅局，省各直属单位：</dc:subject>
  <dc:title>省政府关于加强“菜篮子”工程蔬菜生产基地建设的意见</dc:title>
</cp:coreProperties>
</file>