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4840182" r:id="rId2"/>
        </w:object>
      </w:r>
    </w:p>
    <w:p>
      <w:pPr>
        <w:pStyle w:val="1"/>
        <w:spacing w:lineRule="exact" w:line="660"/>
        <w:rPr/>
      </w:pPr>
      <w:r>
        <w:rPr/>
        <w:t>省政府办公厅转发省民委关于加强</w:t>
      </w:r>
    </w:p>
    <w:p>
      <w:pPr>
        <w:pStyle w:val="1"/>
        <w:spacing w:lineRule="exact" w:line="660"/>
        <w:rPr/>
      </w:pPr>
      <w:r>
        <w:rPr/>
        <w:t>少数民族流动人员服务管理工作意见的通知</w:t>
      </w:r>
    </w:p>
    <w:p>
      <w:pPr>
        <w:pStyle w:val="Normal"/>
        <w:rPr/>
      </w:pPr>
      <w:r>
        <w:rPr/>
      </w:r>
    </w:p>
    <w:p>
      <w:pPr>
        <w:pStyle w:val="Normal"/>
        <w:ind w:hanging="0"/>
        <w:rPr/>
      </w:pPr>
      <w:r>
        <w:rPr/>
        <w:t>各市、县人民政府，省各委、办、厅、局，省各直属单位：</w:t>
      </w:r>
    </w:p>
    <w:p>
      <w:pPr>
        <w:pStyle w:val="Normal"/>
        <w:rPr/>
      </w:pPr>
      <w:r>
        <w:rPr/>
        <w:t>省民委《关于加强少数民族流动人员服务管理工作的意见》已经省人民政府同意，现转发给你们，请结合实际认真贯彻执行。</w:t>
      </w:r>
    </w:p>
    <w:p>
      <w:pPr>
        <w:pStyle w:val="Normal"/>
        <w:rPr/>
      </w:pPr>
      <w:r>
        <w:rPr/>
      </w:r>
    </w:p>
    <w:p>
      <w:pPr>
        <w:pStyle w:val="Normal"/>
        <w:rPr/>
      </w:pPr>
      <w:r>
        <w:rPr/>
      </w:r>
    </w:p>
    <w:p>
      <w:pPr>
        <w:pStyle w:val="Normal"/>
        <w:rPr/>
      </w:pPr>
      <w:r>
        <w:rPr/>
      </w:r>
    </w:p>
    <w:p>
      <w:pPr>
        <w:pStyle w:val="Normal"/>
        <w:ind w:right="1284" w:firstLine="945"/>
        <w:jc w:val="right"/>
        <w:rPr/>
      </w:pPr>
      <w:r>
        <w:rPr/>
        <w:t>二○○六年三月十五日</w:t>
      </w:r>
      <w:r>
        <w:br w:type="page"/>
      </w:r>
    </w:p>
    <w:p>
      <w:pPr>
        <w:pStyle w:val="Normal"/>
        <w:rPr/>
      </w:pPr>
      <w:r>
        <w:rPr/>
      </w:r>
    </w:p>
    <w:p>
      <w:pPr>
        <w:pStyle w:val="1"/>
        <w:spacing w:lineRule="exact" w:line="600"/>
        <w:rPr/>
      </w:pPr>
      <w:r>
        <w:rPr/>
        <w:t>关于加强少数民族流动人员</w:t>
      </w:r>
    </w:p>
    <w:p>
      <w:pPr>
        <w:pStyle w:val="1"/>
        <w:spacing w:lineRule="exact" w:line="600"/>
        <w:rPr/>
      </w:pPr>
      <w:r>
        <w:rPr/>
        <w:t>服务管理工作的意见</w:t>
      </w:r>
    </w:p>
    <w:p>
      <w:pPr>
        <w:pStyle w:val="2"/>
        <w:rPr/>
      </w:pPr>
      <w:r>
        <w:rPr/>
        <w:t>（省民委</w:t>
      </w:r>
      <w:r>
        <w:rPr>
          <w:rFonts w:eastAsia="Times New Roman"/>
        </w:rPr>
        <w:t xml:space="preserve">  </w:t>
      </w:r>
      <w:r>
        <w:rPr/>
        <w:t>200</w:t>
      </w:r>
      <w:r>
        <w:rPr/>
        <w:t>6</w:t>
      </w:r>
      <w:r>
        <w:rPr/>
        <w:t>年</w:t>
      </w:r>
      <w:r>
        <w:rPr/>
        <w:t>3</w:t>
      </w:r>
      <w:r>
        <w:rPr/>
        <w:t>月）</w:t>
      </w:r>
    </w:p>
    <w:p>
      <w:pPr>
        <w:pStyle w:val="Normal"/>
        <w:rPr/>
      </w:pPr>
      <w:r>
        <w:rPr/>
      </w:r>
    </w:p>
    <w:p>
      <w:pPr>
        <w:pStyle w:val="Normal"/>
        <w:rPr/>
      </w:pPr>
      <w:r>
        <w:rPr/>
        <w:t>为贯彻落实中央和全省民族工作会议精神，切实加强少数民族流动人员服务管理工作，保障少数民族流动人员合法权益，巩固和发展民族团结的良好局面，现提出如下意见：</w:t>
      </w:r>
      <w:r>
        <w:rPr>
          <w:rFonts w:eastAsia="Times New Roman"/>
        </w:rPr>
        <w:t xml:space="preserve"> </w:t>
      </w:r>
    </w:p>
    <w:p>
      <w:pPr>
        <w:pStyle w:val="3"/>
        <w:rPr/>
      </w:pPr>
      <w:r>
        <w:rPr/>
        <w:t>一、高度重视少数民族流动人员服务管理工作</w:t>
      </w:r>
    </w:p>
    <w:p>
      <w:pPr>
        <w:pStyle w:val="Normal"/>
        <w:rPr/>
      </w:pPr>
      <w:r>
        <w:rPr/>
        <w:t>近年来，各地各有关部门认真贯彻执行党和国家的民族政策，积极做好少数民族流动人员服务管理工作，取得了显著成绩。同时也要看到，这项工作还存在一些薄弱环节和问题，少数民族流动人员服务管理的有效机制尚未形成。特别是随着城市化进程加快、少数民族流动人员日益增多，加上各民族语言文化、风俗习惯和宗教信仰等方面的差异，对服务管理工作提出了新的更高的要求。各级政府要从巩固发展平等团结互助和谐的社会主义民族关系、促进各民族共同繁荣、维护社会稳定的高度，充分认识做好少数民族流动人员服务管理工作的重要意义，把这项工作摆上重要议事日程，认真研究部署，切实抓好落实。在制定经济社会发展规划和政策措施时，要充分考虑少数民族的特殊性，依法保护少数民族流动人员合法权益。各有关部门要增强大局意识，各司其职、密切配合，协调一致做好少数民族流动人员服务管理工作。广大干部群众要牢固树立“汉族离不开少数民族、少数民族离不开汉族、少数民族之间相互离不开”的思想，共同做好少数民族流动人员服务管理工作。要广泛开展民族团结宣传教育活动，鼓励各民族相互尊重、相互信任、相互学习、相互帮助，努力营造有利于推进少数民族流动人员服务管理工作的良好环境。</w:t>
      </w:r>
    </w:p>
    <w:p>
      <w:pPr>
        <w:pStyle w:val="3"/>
        <w:rPr/>
      </w:pPr>
      <w:r>
        <w:rPr/>
        <w:t>二、切实帮助少数民族流动人员解决实际困难</w:t>
      </w:r>
    </w:p>
    <w:p>
      <w:pPr>
        <w:pStyle w:val="Normal"/>
        <w:rPr>
          <w:rFonts w:ascii="方正仿宋_GBK" w:hAnsi="方正仿宋_GBK"/>
        </w:rPr>
      </w:pPr>
      <w:r>
        <w:rPr/>
        <w:t>为少数民族流动人员提供有效服务，帮助他们解决实际困难，是做好少数民族流动人员服务管理工作的重要前提。要充分发挥社区、民族社团和伊斯兰教协会等组织的作用，及时掌握少数民族流动人员的情况，主动为他们提供热情周到的服务。坚持管理和服务并重，帮助少数民族流动人员解决好子女上学、医疗卫生、计划生育、户口登记、暂住证发放、经营场所、房屋租赁和法律援助等方面的困难和问题</w:t>
      </w:r>
      <w:r>
        <w:rPr>
          <w:rFonts w:ascii="方正仿宋_GBK" w:hAnsi="方正仿宋_GBK"/>
        </w:rPr>
        <w:t>，积极提供职业培训和就业信息服务</w:t>
      </w:r>
      <w:r>
        <w:rPr/>
        <w:t>，并将生活有特殊困难的人员及时纳入救济和帮扶范围。</w:t>
      </w:r>
      <w:r>
        <w:rPr>
          <w:rFonts w:ascii="方正仿宋_GBK" w:hAnsi="方正仿宋_GBK"/>
        </w:rPr>
        <w:t>有关部门对流动经商、务工的少数民族人员要提供方便，适当减免有关收费，给予优惠照顾，同时引导他们依法从事经营活动，为少数民族流动人员就业创业营造良好的环境。进一步做好清真食品和其它少数民族特需用品的生产和供应工作，努力满足少数民族流动人员在节庆、饮食等方面的特殊需要。</w:t>
      </w:r>
    </w:p>
    <w:p>
      <w:pPr>
        <w:pStyle w:val="3"/>
        <w:rPr/>
      </w:pPr>
      <w:r>
        <w:rPr/>
        <w:t>三、依法加强对少数民族流动人员的管理</w:t>
      </w:r>
    </w:p>
    <w:p>
      <w:pPr>
        <w:pStyle w:val="Normal"/>
        <w:rPr/>
      </w:pPr>
      <w:r>
        <w:rPr/>
        <w:t>各地要加强与少数民族人员流出地政府的联系，健全信息通报、协调联络、突发事件处置等工作机制，依法加强对少数民族流动人员的管理。切实抓好少数民族流动人员法制教育和政策宣传，教育引导他们自觉遵纪守法、服从管理，增强其自我约束和管理能力。积极推行少数民族流动人员社会化管理，把少数民族流动人员管理纳入社区工作范围。坚持民族平等、保护合法、引导守法、制止违法，不开展针对少数民族流动人员的专项整治活动，不简单采取罚款和没收货物等方式处理问题；对极少数蓄意挑拨民族关系、破坏民族团结、制造恶性事件和怂恿组织少数民族流动人员犯罪的，要坚决依法打击；对被迫从事犯罪活动且不具备刑事责任能力的少数民族流动人员，要加强教育、从宽处理。</w:t>
      </w:r>
    </w:p>
    <w:p>
      <w:pPr>
        <w:pStyle w:val="3"/>
        <w:rPr/>
      </w:pPr>
      <w:r>
        <w:rPr/>
        <w:t>四、妥善处理涉及少数民族流动人员的矛盾纠纷</w:t>
      </w:r>
    </w:p>
    <w:p>
      <w:pPr>
        <w:pStyle w:val="Normal"/>
        <w:rPr/>
      </w:pPr>
      <w:r>
        <w:rPr/>
        <w:t>少数民族流动人员是一个特殊群体，处理涉及他们的问题是一项政治性、政策性很强的工作，必须慎重对待、妥善处理，严防矛盾扩大和酿成群体性事件。各地要制定完善涉及少数民族流动人员的群体性事件应急预案，明确处置的组织领导、工作原则、适用范围、职责分工、应急程序和保障机制。要坚持团结、教育、疏导、化解为主的方针，充分发挥各级维稳领导小组的作用，实行条块结合、以块为主、属地管理，切实处理好涉及少数民族流动人员的矛盾纠纷。认真开展经常性的矛盾纠纷排查工作，力争发现得早、化解得了、控制得住、处置得好。严格区分和正确处理不同性质的矛盾，坚持具体问题具体分析，切实防止把涉及少数民族成员、群体的一般民事纠纷和刑事案件都归结为民族问题。发生涉及民族方面的群体性突发事件时，要及时妥善地开展处置工作，深入细致地做好教育引导和善后工作，努力消除不安定因素和负面影响。</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族</w:t>
      </w:r>
      <w:r>
        <w:rPr>
          <w:rFonts w:ascii="Times New Roman" w:hAnsi="Times New Roman" w:eastAsia="Times New Roman"/>
          <w:b w:val="false"/>
        </w:rPr>
        <w:t xml:space="preserve">  </w:t>
      </w:r>
      <w:r>
        <w:rPr>
          <w:rFonts w:ascii="Times New Roman" w:hAnsi="Times New Roman" w:eastAsia="方正小标宋_GBK"/>
          <w:b w:val="false"/>
        </w:rPr>
        <w:t>少数民族</w:t>
      </w:r>
      <w:r>
        <w:rPr>
          <w:rFonts w:ascii="Times New Roman" w:hAnsi="Times New Roman" w:eastAsia="Times New Roman"/>
          <w:b w:val="false"/>
        </w:rPr>
        <w:t xml:space="preserve">  </w:t>
      </w:r>
      <w:r>
        <w:rPr>
          <w:rFonts w:ascii="Times New Roman" w:hAnsi="Times New Roman" w:eastAsia="方正小标宋_GBK"/>
          <w:b w:val="false"/>
        </w:rPr>
        <w:t>流动人员△</w:t>
      </w:r>
      <w:r>
        <w:rPr>
          <w:rFonts w:ascii="Times New Roman" w:hAnsi="Times New Roman" w:eastAsia="Times New Roman"/>
          <w:b w:val="false"/>
        </w:rPr>
        <w:t xml:space="preserve">  </w:t>
      </w:r>
      <w:r>
        <w:rPr>
          <w:rFonts w:ascii="Times New Roman" w:hAnsi="Times New Roman" w:eastAsia="方正小标宋_GBK"/>
          <w:b w:val="false"/>
        </w:rPr>
        <w:t>工作</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6131456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591769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3</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415406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3:00Z</dcterms:created>
  <dc:creator>hzy</dc:creator>
  <dc:description/>
  <dc:language>en-US</dc:language>
  <cp:lastModifiedBy>hzy</cp:lastModifiedBy>
  <cp:lastPrinted>2002-06-18T09:50:00Z</cp:lastPrinted>
  <dcterms:modified xsi:type="dcterms:W3CDTF">2006-03-16T01:43:00Z</dcterms:modified>
  <cp:revision>2</cp:revision>
  <dc:subject>民族  少数民族  流动人员△  工作  通知</dc:subject>
  <dc:title>省政府办公厅转发省民委关于加强少数民族流动人员服务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417</vt:lpwstr>
  </property>
</Properties>
</file>