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57566050" r:id="rId2"/>
        </w:object>
      </w:r>
    </w:p>
    <w:p>
      <w:pPr>
        <w:pStyle w:val="1"/>
        <w:spacing w:lineRule="atLeast" w:line="660"/>
        <w:rPr/>
      </w:pPr>
      <w:r>
        <w:rPr/>
        <w:t>省政府办公厅</w:t>
      </w:r>
      <w:r>
        <w:rPr/>
        <w:t>关于</w:t>
      </w:r>
      <w:r>
        <w:rPr/>
        <w:t>平迁</w:t>
      </w:r>
      <w:r>
        <w:rPr/>
        <w:t>林区散坟</w:t>
      </w:r>
    </w:p>
    <w:p>
      <w:pPr>
        <w:pStyle w:val="1"/>
        <w:spacing w:lineRule="atLeast" w:line="660"/>
        <w:rPr/>
      </w:pPr>
      <w:r>
        <w:rPr/>
        <w:t>加强森林防火工作</w:t>
      </w:r>
      <w:r>
        <w:rPr/>
        <w:t>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推进林区散坟平迁，是加强森林防火工作，巩固和发展绿色江苏建设成果，维护社会稳定的重要保障。我省</w:t>
      </w:r>
      <w:r>
        <w:rPr/>
        <w:t>林区内散葬坟墓</w:t>
      </w:r>
      <w:r>
        <w:rPr/>
        <w:t>虽经平迁，但数量仍然</w:t>
      </w:r>
      <w:r>
        <w:rPr/>
        <w:t>较多，</w:t>
      </w:r>
      <w:r>
        <w:rPr/>
        <w:t>据初步统计，全省林区现有散坟约</w:t>
      </w:r>
      <w:r>
        <w:rPr/>
        <w:t>350</w:t>
      </w:r>
      <w:r>
        <w:rPr/>
        <w:t>万座，由于</w:t>
      </w:r>
      <w:r>
        <w:rPr/>
        <w:t>私埋乱葬</w:t>
      </w:r>
      <w:r>
        <w:rPr/>
        <w:t>、</w:t>
      </w:r>
      <w:r>
        <w:rPr/>
        <w:t>毁林造墓</w:t>
      </w:r>
      <w:r>
        <w:rPr/>
        <w:t>、</w:t>
      </w:r>
      <w:r>
        <w:rPr/>
        <w:t>上坟烧纸</w:t>
      </w:r>
      <w:r>
        <w:rPr/>
        <w:t>造</w:t>
      </w:r>
      <w:r>
        <w:rPr/>
        <w:t>成</w:t>
      </w:r>
      <w:r>
        <w:rPr/>
        <w:t>林地流失、</w:t>
      </w:r>
      <w:r>
        <w:rPr/>
        <w:t>森林火灾的现象相当严重</w:t>
      </w:r>
      <w:r>
        <w:rPr/>
        <w:t>。近年来</w:t>
      </w:r>
      <w:r>
        <w:rPr/>
        <w:t>每年因上坟烧纸、烧香、燃放爆竹引</w:t>
      </w:r>
      <w:r>
        <w:rPr/>
        <w:t>发</w:t>
      </w:r>
      <w:r>
        <w:rPr/>
        <w:t>的森林火灾占全年火灾次数的</w:t>
      </w:r>
      <w:r>
        <w:rPr/>
        <w:t>60%</w:t>
      </w:r>
      <w:r>
        <w:rPr/>
        <w:t>以上，并呈上升趋势。</w:t>
      </w:r>
      <w:r>
        <w:rPr/>
        <w:t>为进一步加强森林防火工作，决定从今年起进一步开展</w:t>
      </w:r>
      <w:r>
        <w:rPr/>
        <w:t>林区散葬坟墓</w:t>
      </w:r>
      <w:r>
        <w:rPr/>
        <w:t>平迁工作。现提出如下工作意见</w:t>
      </w:r>
      <w:r>
        <w:rPr/>
        <w:t>。</w:t>
      </w:r>
    </w:p>
    <w:p>
      <w:pPr>
        <w:pStyle w:val="3"/>
        <w:rPr/>
      </w:pPr>
      <w:r>
        <w:rPr/>
        <w:t>一、指导思想</w:t>
      </w:r>
      <w:r>
        <w:rPr/>
        <w:t>与目标任务</w:t>
      </w:r>
    </w:p>
    <w:p>
      <w:pPr>
        <w:pStyle w:val="Normal"/>
        <w:rPr/>
      </w:pPr>
      <w:r>
        <w:rPr/>
        <w:t>指导思想：以加快绿色江苏建设为目标，以加强宣传教育和政策引导为手段，以强化依法治林</w:t>
      </w:r>
      <w:r>
        <w:rPr/>
        <w:t>、</w:t>
      </w:r>
      <w:r>
        <w:rPr/>
        <w:t>依法管火为重点，引导广大干部群众更新丧葬祭扫观念，破除陈规陋习，</w:t>
      </w:r>
      <w:r>
        <w:rPr/>
        <w:t>有组织、有计划地开展林区散坟平迁工作</w:t>
      </w:r>
      <w:r>
        <w:rPr/>
        <w:t>，为</w:t>
      </w:r>
      <w:r>
        <w:rPr/>
        <w:t>改革开放和经济社会</w:t>
      </w:r>
      <w:r>
        <w:rPr/>
        <w:t>发展提供良好的生态</w:t>
      </w:r>
      <w:r>
        <w:rPr/>
        <w:t>环境与</w:t>
      </w:r>
      <w:r>
        <w:rPr/>
        <w:t>投资环境。</w:t>
      </w:r>
    </w:p>
    <w:p>
      <w:pPr>
        <w:pStyle w:val="Normal"/>
        <w:rPr/>
      </w:pPr>
      <w:r>
        <w:rPr/>
        <w:t>目标任务：</w:t>
      </w:r>
      <w:r>
        <w:rPr/>
        <w:t>按照</w:t>
      </w:r>
      <w:r>
        <w:rPr/>
        <w:t>“</w:t>
      </w:r>
      <w:r>
        <w:rPr/>
        <w:t>以迁为主、平迁结合、迁有出处</w:t>
      </w:r>
      <w:r>
        <w:rPr/>
        <w:t>”</w:t>
      </w:r>
      <w:r>
        <w:rPr/>
        <w:t>的要求，</w:t>
      </w:r>
      <w:r>
        <w:rPr/>
        <w:t>用</w:t>
      </w:r>
      <w:r>
        <w:rPr/>
        <w:t>3</w:t>
      </w:r>
      <w:r>
        <w:rPr/>
        <w:t>年左右时间完成林区散坟平迁工作，并</w:t>
      </w:r>
      <w:r>
        <w:rPr/>
        <w:t>建立长效管理机制，</w:t>
      </w:r>
      <w:r>
        <w:rPr/>
        <w:t>杜绝私埋乱葬现象</w:t>
      </w:r>
      <w:r>
        <w:rPr/>
        <w:t>。</w:t>
      </w:r>
    </w:p>
    <w:p>
      <w:pPr>
        <w:pStyle w:val="3"/>
        <w:rPr/>
      </w:pPr>
      <w:r>
        <w:rPr/>
        <w:t>二</w:t>
      </w:r>
      <w:r>
        <w:rPr/>
        <w:t>、实施步骤</w:t>
      </w:r>
    </w:p>
    <w:p>
      <w:pPr>
        <w:pStyle w:val="Normal"/>
        <w:rPr/>
      </w:pPr>
      <w:r>
        <w:rPr/>
        <w:t>林区散坟</w:t>
      </w:r>
      <w:r>
        <w:rPr/>
        <w:t>平迁</w:t>
      </w:r>
      <w:r>
        <w:rPr/>
        <w:t>工作分三个阶段进行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调查摸底、宣传发动阶段</w:t>
      </w:r>
      <w:r>
        <w:rPr/>
        <w:t>。</w:t>
      </w:r>
      <w:r>
        <w:rPr/>
        <w:t>2006</w:t>
      </w:r>
      <w:r>
        <w:rPr/>
        <w:t>年</w:t>
      </w:r>
      <w:r>
        <w:rPr/>
        <w:t>2</w:t>
      </w:r>
      <w:r>
        <w:rPr/>
        <w:t>月底</w:t>
      </w:r>
      <w:r>
        <w:rPr/>
        <w:t>前</w:t>
      </w:r>
      <w:r>
        <w:rPr/>
        <w:t>，</w:t>
      </w:r>
      <w:r>
        <w:rPr/>
        <w:t>林区</w:t>
      </w:r>
      <w:r>
        <w:rPr/>
        <w:t>各地组织力量进行排查摸底，彻底</w:t>
      </w:r>
      <w:r>
        <w:rPr/>
        <w:t>查</w:t>
      </w:r>
      <w:r>
        <w:rPr/>
        <w:t>清林区散葬坟墓的数量和</w:t>
      </w:r>
      <w:r>
        <w:rPr/>
        <w:t>分布</w:t>
      </w:r>
      <w:r>
        <w:rPr/>
        <w:t>，制定</w:t>
      </w:r>
      <w:r>
        <w:rPr/>
        <w:t>工作</w:t>
      </w:r>
      <w:r>
        <w:rPr/>
        <w:t>实施</w:t>
      </w:r>
      <w:r>
        <w:rPr/>
        <w:t>方案</w:t>
      </w:r>
      <w:r>
        <w:rPr/>
        <w:t>，</w:t>
      </w:r>
      <w:r>
        <w:rPr/>
        <w:t>于</w:t>
      </w:r>
      <w:r>
        <w:rPr/>
        <w:t>3</w:t>
      </w:r>
      <w:r>
        <w:rPr/>
        <w:t>月</w:t>
      </w:r>
      <w:r>
        <w:rPr/>
        <w:t>15</w:t>
      </w:r>
      <w:r>
        <w:rPr/>
        <w:t>日前报省护林防火指挥部办公室。同时，</w:t>
      </w:r>
      <w:r>
        <w:rPr/>
        <w:t>搞好</w:t>
      </w:r>
      <w:r>
        <w:rPr/>
        <w:t>广泛</w:t>
      </w:r>
      <w:r>
        <w:rPr/>
        <w:t>宣传发动</w:t>
      </w:r>
      <w:r>
        <w:rPr/>
        <w:t>，争取广大群众的配合与支持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二）</w:t>
      </w:r>
      <w:r>
        <w:rPr>
          <w:rFonts w:eastAsia="方正楷体_GBK"/>
        </w:rPr>
        <w:t>集中清理阶段</w:t>
      </w:r>
      <w:r>
        <w:rPr/>
        <w:t>。</w:t>
      </w: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08</w:t>
      </w:r>
      <w:r>
        <w:rPr/>
        <w:t>年底前，进行集中清理</w:t>
      </w:r>
      <w:r>
        <w:rPr/>
        <w:t>，</w:t>
      </w:r>
      <w:r>
        <w:rPr/>
        <w:t>每年完成总量的</w:t>
      </w:r>
      <w:r>
        <w:rPr/>
        <w:t>三分之一以上任务</w:t>
      </w:r>
      <w:r>
        <w:rPr/>
        <w:t>。有主坟由坟主按政策规定自行平迁</w:t>
      </w:r>
      <w:r>
        <w:rPr/>
        <w:t>，</w:t>
      </w:r>
      <w:r>
        <w:rPr/>
        <w:t>无主坟由当地政府统一平迁。对乱占滥用林地、非法买卖林地建造坟墓的，由林业主管部门会同公安、民政等部门依法处理。</w:t>
      </w:r>
    </w:p>
    <w:p>
      <w:pPr>
        <w:pStyle w:val="Normal"/>
        <w:rPr/>
      </w:pPr>
      <w:r>
        <w:rPr>
          <w:rFonts w:eastAsia="方正楷体_GBK"/>
        </w:rPr>
        <w:t>（三）</w:t>
      </w:r>
      <w:r>
        <w:rPr>
          <w:rFonts w:eastAsia="方正楷体_GBK"/>
        </w:rPr>
        <w:t>总结验收阶段</w:t>
      </w:r>
      <w:r>
        <w:rPr/>
        <w:t>。</w:t>
      </w:r>
      <w:r>
        <w:rPr/>
        <w:t>2009</w:t>
      </w:r>
      <w:r>
        <w:rPr/>
        <w:t>年上半年，各地对</w:t>
      </w:r>
      <w:r>
        <w:rPr/>
        <w:t>林区散坟平迁</w:t>
      </w:r>
      <w:r>
        <w:rPr/>
        <w:t>工作组织检查验收，针对</w:t>
      </w:r>
      <w:r>
        <w:rPr/>
        <w:t>存在</w:t>
      </w:r>
      <w:r>
        <w:rPr/>
        <w:t>问题进行整改</w:t>
      </w:r>
      <w:r>
        <w:rPr/>
        <w:t>。</w:t>
      </w:r>
      <w:r>
        <w:rPr/>
        <w:t>在</w:t>
      </w:r>
      <w:r>
        <w:rPr/>
        <w:t>各地</w:t>
      </w:r>
      <w:r>
        <w:rPr/>
        <w:t>自查验收的基础上，省有关部门组织全面检查验收。</w:t>
      </w:r>
    </w:p>
    <w:p>
      <w:pPr>
        <w:pStyle w:val="3"/>
        <w:rPr/>
      </w:pPr>
      <w:r>
        <w:rPr/>
        <w:t>三</w:t>
      </w:r>
      <w:r>
        <w:rPr/>
        <w:t>、</w:t>
      </w:r>
      <w:r>
        <w:rPr/>
        <w:t>工作措施</w:t>
      </w:r>
    </w:p>
    <w:p>
      <w:pPr>
        <w:pStyle w:val="Normal"/>
        <w:rPr/>
      </w:pPr>
      <w:r>
        <w:rPr>
          <w:rFonts w:eastAsia="方正楷体_GBK"/>
        </w:rPr>
        <w:t>（一）</w:t>
      </w:r>
      <w:r>
        <w:rPr>
          <w:rFonts w:eastAsia="方正楷体_GBK"/>
        </w:rPr>
        <w:t>加强</w:t>
      </w:r>
      <w:r>
        <w:rPr>
          <w:rFonts w:eastAsia="方正楷体_GBK"/>
        </w:rPr>
        <w:t>组织</w:t>
      </w:r>
      <w:r>
        <w:rPr>
          <w:rFonts w:eastAsia="方正楷体_GBK"/>
        </w:rPr>
        <w:t>领导</w:t>
      </w:r>
      <w:r>
        <w:rPr>
          <w:rFonts w:eastAsia="方正楷体_GBK"/>
        </w:rPr>
        <w:t>，明确工作</w:t>
      </w:r>
      <w:r>
        <w:rPr>
          <w:rFonts w:eastAsia="方正楷体_GBK"/>
        </w:rPr>
        <w:t>责任</w:t>
      </w:r>
      <w:r>
        <w:rPr/>
        <w:t>。开展林区散坟</w:t>
      </w:r>
      <w:r>
        <w:rPr/>
        <w:t>平迁</w:t>
      </w:r>
      <w:r>
        <w:rPr/>
        <w:t>，事关森林资源保护和绿色江苏建设大局。</w:t>
      </w:r>
      <w:r>
        <w:rPr/>
        <w:t>各级政府要高度重视，加强组织领导，加大推进力度，切实落实工作责任制，确保</w:t>
      </w:r>
      <w:r>
        <w:rPr/>
        <w:t>林区散坟</w:t>
      </w:r>
      <w:r>
        <w:rPr/>
        <w:t>平迁</w:t>
      </w:r>
      <w:r>
        <w:rPr/>
        <w:t>工作</w:t>
      </w:r>
      <w:r>
        <w:rPr/>
        <w:t>顺利开展。各地林业、民政、公安等有关部门要在当地政府的统一领导下，密切配合，形成合力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二）强化</w:t>
      </w:r>
      <w:r>
        <w:rPr>
          <w:rFonts w:eastAsia="方正楷体_GBK"/>
        </w:rPr>
        <w:t>宣传发动，</w:t>
      </w:r>
      <w:r>
        <w:rPr>
          <w:rFonts w:eastAsia="方正楷体_GBK"/>
        </w:rPr>
        <w:t>提高</w:t>
      </w:r>
      <w:r>
        <w:rPr>
          <w:rFonts w:eastAsia="方正楷体_GBK"/>
        </w:rPr>
        <w:t>思想</w:t>
      </w:r>
      <w:r>
        <w:rPr>
          <w:rFonts w:eastAsia="方正楷体_GBK"/>
        </w:rPr>
        <w:t>认识</w:t>
      </w:r>
      <w:r>
        <w:rPr/>
        <w:t>。我省森林资源分布较散，林</w:t>
      </w:r>
      <w:r>
        <w:rPr/>
        <w:t>区</w:t>
      </w:r>
      <w:r>
        <w:rPr/>
        <w:t>内散坟数目</w:t>
      </w:r>
      <w:r>
        <w:rPr/>
        <w:t>面广量大。由于</w:t>
      </w:r>
      <w:r>
        <w:rPr/>
        <w:t>旧风俗习惯的影响，</w:t>
      </w:r>
      <w:r>
        <w:rPr/>
        <w:t>平迁散坟</w:t>
      </w:r>
      <w:r>
        <w:rPr/>
        <w:t>工作难度</w:t>
      </w:r>
      <w:r>
        <w:rPr/>
        <w:t>较</w:t>
      </w:r>
      <w:r>
        <w:rPr/>
        <w:t>大。要坚持教育与管理、禁堵与疏导、集中治理与长远建设并重的原则，通过</w:t>
      </w:r>
      <w:r>
        <w:rPr/>
        <w:t>多</w:t>
      </w:r>
      <w:r>
        <w:rPr/>
        <w:t>种形式</w:t>
      </w:r>
      <w:r>
        <w:rPr/>
        <w:t>，开展</w:t>
      </w:r>
      <w:r>
        <w:rPr/>
        <w:t>殡葬改革、移风易俗</w:t>
      </w:r>
      <w:r>
        <w:rPr/>
        <w:t>以及保护森林资源</w:t>
      </w:r>
      <w:r>
        <w:rPr/>
        <w:t>的宣传教育，</w:t>
      </w:r>
      <w:r>
        <w:rPr/>
        <w:t>提高</w:t>
      </w:r>
      <w:r>
        <w:rPr/>
        <w:t>广大群众</w:t>
      </w:r>
      <w:r>
        <w:rPr/>
        <w:t>平迁</w:t>
      </w:r>
      <w:r>
        <w:rPr/>
        <w:t>林区散坟</w:t>
      </w:r>
      <w:r>
        <w:rPr/>
        <w:t>的自觉性</w:t>
      </w:r>
      <w:r>
        <w:rPr/>
        <w:t>。</w:t>
      </w:r>
    </w:p>
    <w:p>
      <w:pPr>
        <w:pStyle w:val="Normal"/>
        <w:rPr/>
      </w:pPr>
      <w:r>
        <w:rPr>
          <w:rFonts w:eastAsia="方正楷体_GBK"/>
        </w:rPr>
        <w:t>（</w:t>
      </w:r>
      <w:r>
        <w:rPr>
          <w:rFonts w:eastAsia="方正楷体_GBK"/>
        </w:rPr>
        <w:t>三</w:t>
      </w:r>
      <w:r>
        <w:rPr>
          <w:rFonts w:eastAsia="方正楷体_GBK"/>
        </w:rPr>
        <w:t>）统一规划</w:t>
      </w:r>
      <w:r>
        <w:rPr>
          <w:rFonts w:eastAsia="方正楷体_GBK"/>
        </w:rPr>
        <w:t>，</w:t>
      </w:r>
      <w:r>
        <w:rPr>
          <w:rFonts w:eastAsia="方正楷体_GBK"/>
        </w:rPr>
        <w:t>分步实施</w:t>
      </w:r>
      <w:r>
        <w:rPr/>
        <w:t>。各地</w:t>
      </w:r>
      <w:r>
        <w:rPr/>
        <w:t>要</w:t>
      </w:r>
      <w:r>
        <w:rPr/>
        <w:t>根据林区散坟数量、分布情况及现有公墓土地存量情况，本着既要节约土地（林地）资源，又要使散坟迁有去处的要求，统一规划</w:t>
      </w:r>
      <w:r>
        <w:rPr/>
        <w:t>落实</w:t>
      </w:r>
      <w:r>
        <w:rPr/>
        <w:t>林区散坟的迁葬地点，</w:t>
      </w:r>
      <w:r>
        <w:rPr/>
        <w:t>突出重点，</w:t>
      </w:r>
      <w:r>
        <w:rPr/>
        <w:t>分步实施迁移。</w:t>
      </w:r>
    </w:p>
    <w:p>
      <w:pPr>
        <w:pStyle w:val="Normal"/>
        <w:rPr/>
      </w:pPr>
      <w:r>
        <w:rPr>
          <w:rFonts w:eastAsia="方正楷体_GBK"/>
        </w:rPr>
        <w:t>（四）制定实施优惠政策，促进林区散坟平迁工作</w:t>
      </w:r>
      <w:r>
        <w:rPr/>
        <w:t>。为</w:t>
      </w:r>
      <w:r>
        <w:rPr/>
        <w:t>动员、引导</w:t>
      </w:r>
      <w:r>
        <w:rPr/>
        <w:t>和鼓励</w:t>
      </w:r>
      <w:r>
        <w:rPr/>
        <w:t>当地群众将散坟迁入塔陵</w:t>
      </w:r>
      <w:r>
        <w:rPr/>
        <w:t>、</w:t>
      </w:r>
      <w:r>
        <w:rPr/>
        <w:t>公墓</w:t>
      </w:r>
      <w:r>
        <w:rPr/>
        <w:t>安葬，要制定实施专门的优惠政策，</w:t>
      </w:r>
      <w:r>
        <w:rPr/>
        <w:t>在收费上给予优惠。</w:t>
      </w:r>
      <w:r>
        <w:rPr/>
        <w:t>要鼓励群众移风易俗，</w:t>
      </w:r>
      <w:r>
        <w:rPr/>
        <w:t>实行树葬、花坛葬、草坪葬等绿色生态安葬</w:t>
      </w:r>
      <w:r>
        <w:rPr/>
        <w:t>。为推进林区散坟平迁工作，各级森林防火主管部门要主动商请民政部门，</w:t>
      </w:r>
      <w:r>
        <w:rPr/>
        <w:t>利用宜林荒地</w:t>
      </w:r>
      <w:r>
        <w:rPr/>
        <w:t>或疏林地、灌木林地及林相较差的各类林地，结合当地殡葬设施规划，</w:t>
      </w:r>
      <w:r>
        <w:rPr/>
        <w:t>做好生态纪念林</w:t>
      </w:r>
      <w:r>
        <w:rPr/>
        <w:t>建设</w:t>
      </w:r>
      <w:r>
        <w:rPr/>
        <w:t>规划，</w:t>
      </w:r>
      <w:r>
        <w:rPr/>
        <w:t>逐级上</w:t>
      </w:r>
      <w:r>
        <w:rPr/>
        <w:t>报</w:t>
      </w:r>
      <w:r>
        <w:rPr/>
        <w:t>，由</w:t>
      </w:r>
      <w:r>
        <w:rPr/>
        <w:t>省</w:t>
      </w:r>
      <w:r>
        <w:rPr/>
        <w:t>森林防火主管部门商请</w:t>
      </w:r>
      <w:r>
        <w:rPr/>
        <w:t>省民政主管部门</w:t>
      </w:r>
      <w:r>
        <w:rPr/>
        <w:t>批准实施。</w:t>
      </w:r>
      <w:r>
        <w:rPr/>
        <w:t>各</w:t>
      </w:r>
      <w:r>
        <w:rPr/>
        <w:t>地</w:t>
      </w:r>
      <w:r>
        <w:rPr/>
        <w:t>可根据本地实际</w:t>
      </w:r>
      <w:r>
        <w:rPr/>
        <w:t>，</w:t>
      </w:r>
      <w:r>
        <w:rPr/>
        <w:t>选择</w:t>
      </w:r>
      <w:r>
        <w:rPr/>
        <w:t>1</w:t>
      </w:r>
      <w:r>
        <w:rPr/>
        <w:t>至</w:t>
      </w:r>
      <w:r>
        <w:rPr/>
        <w:t>2</w:t>
      </w:r>
      <w:r>
        <w:rPr/>
        <w:t>个地点</w:t>
      </w:r>
      <w:r>
        <w:rPr/>
        <w:t>，按照规定程序报批后，</w:t>
      </w:r>
      <w:r>
        <w:rPr/>
        <w:t>开展生态纪念林建设试点，积累经验，积极稳妥地推进。</w:t>
      </w:r>
      <w:r>
        <w:rPr/>
        <w:t>2008</w:t>
      </w:r>
      <w:r>
        <w:rPr/>
        <w:t>年底林区散坟平迁工作完成后，各地纪念林即核准林地面积封墓。</w:t>
      </w:r>
      <w:r>
        <w:rPr/>
        <w:t>各级财政要安排必要资金，对</w:t>
      </w:r>
      <w:r>
        <w:rPr/>
        <w:t>进</w:t>
      </w:r>
      <w:r>
        <w:rPr/>
        <w:t>入塔陵、公墓或纪念林的林区散坟</w:t>
      </w:r>
      <w:r>
        <w:rPr/>
        <w:t>搬迁工作</w:t>
      </w:r>
      <w:r>
        <w:rPr/>
        <w:t>给予一定补贴。</w:t>
      </w:r>
      <w:r>
        <w:rPr/>
        <w:t>为支持各地林区散坟平迁工作，</w:t>
      </w:r>
      <w:r>
        <w:rPr/>
        <w:t>省财政每年从</w:t>
      </w:r>
      <w:r>
        <w:rPr/>
        <w:t>森林</w:t>
      </w:r>
      <w:r>
        <w:rPr/>
        <w:t>植被恢复费中安排一定资金，</w:t>
      </w:r>
      <w:r>
        <w:rPr/>
        <w:t>实行以奖代补，</w:t>
      </w:r>
      <w:r>
        <w:rPr/>
        <w:t>用于林区散坟</w:t>
      </w:r>
      <w:r>
        <w:rPr/>
        <w:t>平迁及植被恢复</w:t>
      </w:r>
      <w:r>
        <w:rPr/>
        <w:t>工作。</w:t>
      </w:r>
    </w:p>
    <w:p>
      <w:pPr>
        <w:pStyle w:val="Normal"/>
        <w:rPr/>
      </w:pPr>
      <w:r>
        <w:rPr>
          <w:rFonts w:eastAsia="方正楷体_GBK"/>
        </w:rPr>
        <w:t>（五）加强管理，确保森林资源安全</w:t>
      </w:r>
      <w:r>
        <w:rPr/>
        <w:t>。林区散坟迁出后，各地各有关部门要加强协调配合，加大管理力度，巩固林区散坟平迁成果，坚决杜绝新的私埋乱葬行为，确保森林资源安全。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二月十五日</w:t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eastAsia="方正小标宋_GBK"/>
          <w:b w:val="false"/>
        </w:rPr>
        <w:t>森林　平坟△　防火　意见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4963786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2671666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95381383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7:00Z</dcterms:created>
  <dc:creator>hzy</dc:creator>
  <dc:description/>
  <dc:language>en-US</dc:language>
  <cp:lastModifiedBy>hzy</cp:lastModifiedBy>
  <cp:lastPrinted>2002-06-18T09:50:00Z</cp:lastPrinted>
  <dcterms:modified xsi:type="dcterms:W3CDTF">2006-02-17T07:07:00Z</dcterms:modified>
  <cp:revision>2</cp:revision>
  <dc:subject>森林　平坟△　防火　意见</dc:subject>
  <dc:title>省政府办公厅关于平迁林区散坟加强森林防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980</vt:lpwstr>
  </property>
</Properties>
</file>