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96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徐州吕梁山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吕梁山旅游度假区申报省级旅游度假区的请示》（徐政报〔</w:t>
      </w:r>
      <w:r>
        <w:rPr/>
        <w:t>2012</w:t>
      </w:r>
      <w:r>
        <w:rPr/>
        <w:t>〕</w:t>
      </w:r>
      <w:r>
        <w:rPr/>
        <w:t>70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徐州吕梁山旅游度假区。</w:t>
      </w:r>
    </w:p>
    <w:p>
      <w:pPr>
        <w:pStyle w:val="Normal"/>
        <w:rPr/>
      </w:pPr>
      <w:r>
        <w:rPr/>
        <w:t>二、徐州吕梁山旅游度假区规划面积</w:t>
      </w:r>
      <w:r>
        <w:rPr/>
        <w:t>21.5</w:t>
      </w:r>
      <w:r>
        <w:rPr/>
        <w:t>平方公里，四至范围为：东至三干渠、十里杏花村，西至凤冠山，南至故黄河南岸旅游快速通道、</w:t>
      </w:r>
      <w:r>
        <w:rPr/>
        <w:t>309</w:t>
      </w:r>
      <w:r>
        <w:rPr/>
        <w:t>县道，北至白塔湖北岸。</w:t>
      </w:r>
    </w:p>
    <w:p>
      <w:pPr>
        <w:pStyle w:val="Normal"/>
        <w:rPr/>
      </w:pPr>
      <w:r>
        <w:rPr/>
        <w:t>三、徐州吕梁山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rPr/>
      </w:pPr>
      <w:r>
        <w:rPr/>
        <w:t>四、徐州吕梁山旅游度假区要充分依托丰富的山水资源，突出儒家文化特色，努力打造融休闲度假、生态农业观光、康体运动、保健疗养功能于一体的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1:00Z</dcterms:created>
  <dc:creator>黄进</dc:creator>
  <dc:description/>
  <cp:keywords/>
  <dc:language>en-US</dc:language>
  <cp:lastModifiedBy>skyinsoft</cp:lastModifiedBy>
  <dcterms:modified xsi:type="dcterms:W3CDTF">2012-11-26T02:01:00Z</dcterms:modified>
  <cp:revision>2</cp:revision>
  <dc:subject/>
  <dc:title>省政府关于同意设立江苏省徐州吕梁山旅游度假区的批复(苏政复〔2012〕91号)</dc:title>
</cp:coreProperties>
</file>