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95146093" r:id="rId2"/>
        </w:object>
      </w:r>
    </w:p>
    <w:p>
      <w:pPr>
        <w:pStyle w:val="1"/>
        <w:spacing w:before="240" w:after="0"/>
        <w:rPr/>
      </w:pPr>
      <w:r>
        <w:rPr/>
        <w:t>省政府关于授予如皋等县（市）</w:t>
      </w:r>
    </w:p>
    <w:p>
      <w:pPr>
        <w:pStyle w:val="1"/>
        <w:rPr/>
      </w:pPr>
      <w:r>
        <w:rPr/>
        <w:t>江苏省初级卫生保健先进县（市）称号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近年来，我省各地坚持以“三个代表”重要思想和科学发展观为指导，全面落实以农村为重点的卫生工作方针，深入开展初级卫生保健先进县（市）创建活动，积极推进农村卫生事业发展，取得了显著成绩。经组织评审，现决定授予如皋、灌云、盱眙</w:t>
      </w:r>
      <w:r>
        <w:rPr/>
        <w:t>3</w:t>
      </w:r>
      <w:r>
        <w:rPr/>
        <w:t>县（市）“江苏省初级卫生保健先进县（市）”称号。希望上述县（市）发扬成绩，再接再厉，进一步加强农村卫生工作，不断提高农民健康水平和生活质量，为建设社会主义新农村、加快实现“两个率先”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一月十七日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9507973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167578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3602980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24:00Z</dcterms:created>
  <dc:creator>zjy</dc:creator>
  <dc:description/>
  <dc:language>en-US</dc:language>
  <cp:lastModifiedBy>hzy</cp:lastModifiedBy>
  <cp:lastPrinted>2006-01-06T13:52:00Z</cp:lastPrinted>
  <dcterms:modified xsi:type="dcterms:W3CDTF">2006-01-19T02:24:00Z</dcterms:modified>
  <cp:revision>2</cp:revision>
  <dc:subject>卫生  表彰  通知</dc:subject>
  <dc:title>省政府关于授予如皋等县（市）江苏省初级卫生保健先进县（市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429</vt:lpwstr>
  </property>
</Properties>
</file>