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72623689" r:id="rId2"/>
        </w:object>
      </w:r>
    </w:p>
    <w:p>
      <w:pPr>
        <w:pStyle w:val="1"/>
        <w:spacing w:lineRule="exact" w:line="580"/>
        <w:rPr/>
      </w:pPr>
      <w:r>
        <w:rPr/>
        <w:t>省政府关于表彰昆山等</w:t>
      </w:r>
    </w:p>
    <w:p>
      <w:pPr>
        <w:pStyle w:val="1"/>
        <w:spacing w:lineRule="exact" w:line="580"/>
        <w:rPr/>
      </w:pPr>
      <w:r>
        <w:rPr/>
        <w:t>2005</w:t>
      </w:r>
      <w:r>
        <w:rPr/>
        <w:t>年度财政收入先进单位的决定</w:t>
      </w:r>
    </w:p>
    <w:p>
      <w:pPr>
        <w:pStyle w:val="3"/>
        <w:spacing w:lineRule="atLeas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6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560"/>
        <w:rPr/>
      </w:pPr>
      <w:r>
        <w:rPr/>
        <w:t>2005</w:t>
      </w:r>
      <w:r>
        <w:rPr/>
        <w:t>年，全省上下坚持以邓小平理论和“三个代表”重要思想为指导，全面贯彻科学发展观，统筹推进各方面工作，全省经济又快又好发展，人民生活水平不断提高，各项社会事业全面进步。</w:t>
      </w:r>
      <w:r>
        <w:rPr/>
        <w:t>2005</w:t>
      </w:r>
      <w:r>
        <w:rPr/>
        <w:t>年财政工作成绩显著，全省实现一般预算收入</w:t>
      </w:r>
      <w:r>
        <w:rPr/>
        <w:t>1322.06</w:t>
      </w:r>
      <w:r>
        <w:rPr/>
        <w:t>亿元，同比增长</w:t>
      </w:r>
      <w:r>
        <w:rPr/>
        <w:t>26.4%</w:t>
      </w:r>
      <w:r>
        <w:rPr/>
        <w:t>，为经济和社会发展提供了财力保证。省政府决定，对</w:t>
      </w:r>
      <w:r>
        <w:rPr/>
        <w:t>2005</w:t>
      </w:r>
      <w:r>
        <w:rPr/>
        <w:t>年度一般预算收入增幅较高、上缴省较多的苏州、昆山等</w:t>
      </w:r>
      <w:r>
        <w:rPr/>
        <w:t>5</w:t>
      </w:r>
      <w:r>
        <w:rPr/>
        <w:t>个市、县（由县成建制改成的区，下同），授予“财政收入新增贡献先进单位”；对</w:t>
      </w:r>
      <w:r>
        <w:rPr/>
        <w:t>2005</w:t>
      </w:r>
      <w:r>
        <w:rPr/>
        <w:t>年度一般预算收入增幅较高、收入规模上新台阶的宿迁、东海等</w:t>
      </w:r>
      <w:r>
        <w:rPr/>
        <w:t>45</w:t>
      </w:r>
      <w:r>
        <w:rPr/>
        <w:t>个市</w:t>
      </w:r>
      <w:r>
        <w:rPr/>
        <w:t>、</w:t>
      </w:r>
      <w:r>
        <w:rPr/>
        <w:t>县，授予“财政收入上台阶先进单位”。</w:t>
      </w:r>
    </w:p>
    <w:p>
      <w:pPr>
        <w:pStyle w:val="Normal"/>
        <w:spacing w:lineRule="atLeast" w:line="560"/>
        <w:rPr/>
      </w:pPr>
      <w:r>
        <w:rPr/>
        <w:t>一、一般预算收入增幅同比超全省平均增幅、按省集中口径增幅超全省平均增幅（</w:t>
      </w:r>
      <w:r>
        <w:rPr/>
        <w:t>23</w:t>
      </w:r>
      <w:r>
        <w:rPr/>
        <w:t>.</w:t>
      </w:r>
      <w:r>
        <w:rPr/>
        <w:t>9%</w:t>
      </w:r>
      <w:r>
        <w:rPr/>
        <w:t>）且当年新增上缴省财力超一定规模（省辖市超</w:t>
      </w:r>
      <w:r>
        <w:rPr/>
        <w:t>5</w:t>
      </w:r>
      <w:r>
        <w:rPr/>
        <w:t>亿元、县超</w:t>
      </w:r>
      <w:r>
        <w:rPr/>
        <w:t>1</w:t>
      </w:r>
      <w:r>
        <w:rPr/>
        <w:t>亿元）的市县：苏州市、昆山市、苏州市吴中区、无锡市惠山区、太仓市。</w:t>
      </w:r>
    </w:p>
    <w:p>
      <w:pPr>
        <w:pStyle w:val="Normal"/>
        <w:spacing w:lineRule="atLeast" w:line="560"/>
        <w:rPr/>
      </w:pPr>
      <w:r>
        <w:rPr/>
        <w:t>二、一般预算收入增幅超全省平均增幅、按财政体制规定收入规模上新台阶的市县：宿迁市、连云港市、泰州市、盐城市、徐州市、常州市、南通市、镇江市、东海县、响水县、苏州市相城区、宝应县、泗洪县、沭阳县、赣榆县、灌南县、丰县、镇江市丹徒区、滨海县、兴化市、大丰市、泰兴市、建湖县、盐城市盐都区、姜堰市、洪泽县、靖江市、张家港市、扬州市邗江区、通州市、淮安市淮阴区、如皋市、东台市、沛县、启东市、高邮市、溧阳市、射阳县、阜宁县、江都市、句容市、丹阳市、无锡市锡山区、南京市浦口区、金坛市。</w:t>
      </w:r>
    </w:p>
    <w:p>
      <w:pPr>
        <w:pStyle w:val="3"/>
        <w:spacing w:lineRule="atLeast" w:line="560"/>
        <w:rPr>
          <w:rFonts w:eastAsia="方正仿宋_GBK"/>
        </w:rPr>
      </w:pPr>
      <w:r>
        <w:rPr>
          <w:rFonts w:eastAsia="方正仿宋_GBK"/>
        </w:rPr>
        <w:t>希望受表彰的市、县再接再厉，扎实工作，继续保持财政收入的稳定增长。各地要向受表彰单位学习，进一步解放思想，开拓创新，着力推进改革开放，努力调整经济结构，切实转变经济增长方式，努力实现经济社会又快又好发展、为“十一五”发展开好局起好步作出应有的贡献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420"/>
        <w:jc w:val="right"/>
        <w:rPr/>
      </w:pPr>
      <w:r>
        <w:rPr/>
        <w:t>二○○六年一月十一日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财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109067585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6947597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270816233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37:00Z</dcterms:created>
  <dc:creator>单璐</dc:creator>
  <dc:description/>
  <dc:language>en-US</dc:language>
  <cp:lastModifiedBy>a</cp:lastModifiedBy>
  <cp:lastPrinted>2006-01-11T13:37:00Z</cp:lastPrinted>
  <dcterms:modified xsi:type="dcterms:W3CDTF">2006-01-11T09:09:00Z</dcterms:modified>
  <cp:revision>4</cp:revision>
  <dc:subject>财政  表彰  决定</dc:subject>
  <dc:title>省政府关于表彰苏州昆山等2005年度财政收入先进单位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503</vt:lpwstr>
  </property>
</Properties>
</file>