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7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高淳历史文化名城</w:t>
      </w:r>
    </w:p>
    <w:p>
      <w:pPr>
        <w:pStyle w:val="10505"/>
        <w:spacing w:lineRule="atLeast" w:line="640"/>
        <w:rPr/>
      </w:pPr>
      <w:r>
        <w:rPr>
          <w:spacing w:val="50"/>
        </w:rPr>
        <w:t>保护规划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恳请省政府批准高淳历史文化名城保护规划的请示》（宁政发〔</w:t>
      </w:r>
      <w:r>
        <w:rPr/>
        <w:t>2012</w:t>
      </w:r>
      <w:r>
        <w:rPr/>
        <w:t>〕</w:t>
      </w:r>
      <w:r>
        <w:rPr/>
        <w:t>144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高淳历史文化名城保护规划》。</w:t>
      </w:r>
    </w:p>
    <w:p>
      <w:pPr>
        <w:pStyle w:val="Normal"/>
        <w:rPr/>
      </w:pPr>
      <w:r>
        <w:rPr/>
        <w:t>二、同意高淳历史城区保护范围为：东至淳中路、小河路一线，南至官溪路，西至天河路，北至镇兴路，总面积约</w:t>
      </w:r>
      <w:r>
        <w:rPr/>
        <w:t>36</w:t>
      </w:r>
      <w:r>
        <w:rPr/>
        <w:t>公顷。同意划定高淳老街和七家村两个历史文化街区，其中，高淳老街历史文化街区保护范围为：东至小河沿、仓巷，西南至官溪路，北至通贤街、县府街，面积约</w:t>
      </w:r>
      <w:r>
        <w:rPr/>
        <w:t>9</w:t>
      </w:r>
      <w:r>
        <w:rPr/>
        <w:t>公顷；七家村历史文化街区保护范围为：东至城墙遗址、原县影剧院、城隍庙遗址，南至镇北路，西至中山大街、印染厂南小巷、印染厂东围墙，北至镇兴路，面积约</w:t>
      </w:r>
      <w:r>
        <w:rPr/>
        <w:t>2</w:t>
      </w:r>
      <w:r>
        <w:rPr/>
        <w:t>公顷。历史文化街区具体范围和面积在街区保护详细规划中确定。</w:t>
      </w:r>
    </w:p>
    <w:p>
      <w:pPr>
        <w:pStyle w:val="Normal"/>
        <w:rPr/>
      </w:pPr>
      <w:r>
        <w:rPr/>
        <w:t>三、按照保护规划要求，完善和落实相关措施，加大对县域山水环境、古镇古村、文物古迹及各类非物质文化遗存的保护力度，重点保护胥河、石臼湖、游山、相国圩等自然山水资源和水工遗产，周边地区新建项目的功能、布局及建筑造型、体量、高度、色彩等应与其相协调。依法保护迎薰门、城墙、县衙、城隍庙等重要遗址，强化和彰显历史城区轮廓形态特征；保护以中山大街为主体的鱼骨状街巷格局，延续当地传统和特色风貌。</w:t>
      </w:r>
    </w:p>
    <w:p>
      <w:pPr>
        <w:pStyle w:val="Normal"/>
        <w:rPr/>
      </w:pPr>
      <w:r>
        <w:rPr/>
        <w:t>四、优化调整历史城区用地布局，合理确定居住用地规模，大力推进配套基础设施及绿地、广场等公共开敞空间建设，不断提升历史城区空间品质和人居环境质量。</w:t>
      </w:r>
    </w:p>
    <w:p>
      <w:pPr>
        <w:pStyle w:val="Normal"/>
        <w:rPr/>
      </w:pPr>
      <w:r>
        <w:rPr/>
        <w:t>五、抓紧编制历史文化街区保护详细规划，进一步明确保护要求，同时，加强对历史文化街区保护和整治工作的监督管理，防止对传统风貌造成不良影响。</w:t>
      </w:r>
    </w:p>
    <w:p>
      <w:pPr>
        <w:pStyle w:val="Normal"/>
        <w:rPr/>
      </w:pPr>
      <w:r>
        <w:rPr/>
        <w:t>六、正确处理历史文化保护与经济社会发展的关系，依法做好规划实施管理工作，合理利用历史文化遗存，努力实现社会效益、环境效益和经济效益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住房城乡建设厅、文化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6:00Z</dcterms:created>
  <dc:creator>黄进</dc:creator>
  <dc:description/>
  <cp:keywords/>
  <dc:language>en-US</dc:language>
  <cp:lastModifiedBy>hs</cp:lastModifiedBy>
  <dcterms:modified xsi:type="dcterms:W3CDTF">2012-09-14T02:16:00Z</dcterms:modified>
  <cp:revision>2</cp:revision>
  <dc:subject/>
  <dc:title/>
</cp:coreProperties>
</file>