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2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24288817" r:id="rId2"/>
              </w:object>
            </w:r>
          </w:p>
        </w:tc>
      </w:tr>
    </w:tbl>
    <w:p>
      <w:pPr>
        <w:pStyle w:val="1"/>
        <w:rPr/>
      </w:pPr>
      <w:r>
        <w:rPr/>
        <w:t>省政府关于支持徐州市贾汪区</w:t>
      </w:r>
    </w:p>
    <w:p>
      <w:pPr>
        <w:pStyle w:val="1"/>
        <w:rPr/>
      </w:pPr>
      <w:r>
        <w:rPr>
          <w:spacing w:val="30"/>
        </w:rPr>
        <w:t>资源枯竭城市转型发展的意</w:t>
      </w:r>
      <w:r>
        <w:rPr/>
        <w:t>见</w:t>
      </w:r>
    </w:p>
    <w:p>
      <w:pPr>
        <w:pStyle w:val="Normal"/>
        <w:rPr/>
      </w:pPr>
      <w:r>
        <w:rPr/>
      </w:r>
    </w:p>
    <w:p>
      <w:pPr>
        <w:pStyle w:val="Normal"/>
        <w:ind w:hanging="0"/>
        <w:rPr/>
      </w:pPr>
      <w:r>
        <w:rPr/>
        <w:t>各市、县（市、区）人民政府，省各委办厅局，省各直属单位：</w:t>
      </w:r>
    </w:p>
    <w:p>
      <w:pPr>
        <w:pStyle w:val="Normal"/>
        <w:rPr/>
      </w:pPr>
      <w:r>
        <w:rPr/>
        <w:t>经国务院批准，徐州市贾汪区被列入国家第三批资源枯竭城市名单，并安排中央财力性转移支付资金给予支持。为贯彻落实《国务院关于促进资源型城市可持续发展的若干意见》（国发〔</w:t>
      </w:r>
      <w:r>
        <w:rPr/>
        <w:t>2007</w:t>
      </w:r>
      <w:r>
        <w:rPr/>
        <w:t>〕</w:t>
      </w:r>
      <w:r>
        <w:rPr/>
        <w:t>38</w:t>
      </w:r>
      <w:r>
        <w:rPr/>
        <w:t>号）精神，支持贾汪区做好资源枯竭城市转型工作，现提出以下意见：</w:t>
      </w:r>
    </w:p>
    <w:p>
      <w:pPr>
        <w:pStyle w:val="3"/>
        <w:rPr/>
      </w:pPr>
      <w:r>
        <w:rPr/>
        <w:t>一、充分认识加快贾汪区资源枯竭城市转型发展的重大意义</w:t>
      </w:r>
    </w:p>
    <w:p>
      <w:pPr>
        <w:pStyle w:val="Normal"/>
        <w:rPr/>
      </w:pPr>
      <w:r>
        <w:rPr/>
        <w:t>贾汪区是典型的以煤炭资源开采为主业的资源枯竭城市，是徐州老工业基地煤炭工业的发源地。建国以来，贾汪区作为江苏省重要的能源供应地，为江苏乃至全国经济建设做出了重要贡献。经过长时期高强度、大规模开采，贾汪区煤炭资源濒临衰竭，可持续发展面临一系列突出困难和问题，主要表现在传统产业比重偏高，接续替代产业尚未形成；生态环境破坏严重，采煤塌陷地治理和村庄搬迁任务繁重；基础设施较为滞后，公共服务功能大量缺失；地方财政困难，民生保障压力巨大。</w:t>
      </w:r>
    </w:p>
    <w:p>
      <w:pPr>
        <w:pStyle w:val="Normal"/>
        <w:rPr/>
      </w:pPr>
      <w:r>
        <w:rPr/>
        <w:t>国家确定贾汪区为全国第三批资源枯竭城市之一，为徐州市及贾汪区的转型发展创造了历史性机遇，增添了新的动力。抓住这一重大机遇，支持贾汪区加快转型，对于实现徐州老工业基地全面振兴，建设徐州特大型区域性中心城市，具有重要的战略意义；对于加快东陇海产业带发展，促进全省区域经济协调发展，具有重要的带动意义；对于探索东部发达地区资源枯竭城市转型模式，走出一条符合实际的转型发展新路子，有着重要的示范意义。</w:t>
      </w:r>
    </w:p>
    <w:p>
      <w:pPr>
        <w:pStyle w:val="3"/>
        <w:rPr/>
      </w:pPr>
      <w:r>
        <w:rPr/>
        <w:t>二、做好贾汪区资源枯竭城市转型工作的总体要求</w:t>
      </w:r>
    </w:p>
    <w:p>
      <w:pPr>
        <w:pStyle w:val="Normal"/>
        <w:rPr/>
      </w:pPr>
      <w:r>
        <w:rPr>
          <w:rStyle w:val="2Char"/>
        </w:rPr>
        <w:t>（一）指导思想。</w:t>
      </w:r>
      <w:r>
        <w:rPr/>
        <w:t>以邓小平理论和“三个代表”重要思想为指导，全面贯彻科学发展观，认真落实国发〔</w:t>
      </w:r>
      <w:r>
        <w:rPr/>
        <w:t>2007</w:t>
      </w:r>
      <w:r>
        <w:rPr/>
        <w:t>〕</w:t>
      </w:r>
      <w:r>
        <w:rPr/>
        <w:t>38</w:t>
      </w:r>
      <w:r>
        <w:rPr/>
        <w:t>号文件要求，以加快转变经济发展方式为主线，以产业提升、城市转型、民生改善等为重点，着力培育壮大接续替代产业，着力加强基础设施建设，着力治理修复生态环境，着力完善社会保障机制，促进贾汪区经济社会转型发展、跨越发展、全面协调可持续发展，实现振兴崛起。</w:t>
      </w:r>
    </w:p>
    <w:p>
      <w:pPr>
        <w:pStyle w:val="Normal"/>
        <w:rPr>
          <w:u w:val="single"/>
        </w:rPr>
      </w:pPr>
      <w:r>
        <w:rPr>
          <w:rStyle w:val="2Char"/>
        </w:rPr>
        <w:t>（二）转型目标。</w:t>
      </w:r>
      <w:r>
        <w:rPr/>
        <w:t>贾汪区今后一个时期的发展，分为“两个阶段”：第一阶段是</w:t>
      </w:r>
      <w:r>
        <w:rPr/>
        <w:t>4</w:t>
      </w:r>
      <w:r>
        <w:rPr/>
        <w:t>年攻坚战，到</w:t>
      </w:r>
      <w:r>
        <w:rPr/>
        <w:t>2015</w:t>
      </w:r>
      <w:r>
        <w:rPr/>
        <w:t>年左右，全面解决制约贾汪区发展的矛盾和问题，初步建立可持续发展长效机制，体制性、结构性矛盾得到基本缓解，接续替代产业格局初具雏形，科技创新能力显著增强，城市功能基本健全，生态环境明显好转，社会保障体系更加完善，经济社会可持续发展水平不断提升，转型发展取得阶段性成果，建成更高水平的小康社会。第二阶段是</w:t>
      </w:r>
      <w:r>
        <w:rPr/>
        <w:t>5</w:t>
      </w:r>
      <w:r>
        <w:rPr/>
        <w:t>年抓提升，在前</w:t>
      </w:r>
      <w:r>
        <w:rPr/>
        <w:t>4</w:t>
      </w:r>
      <w:r>
        <w:rPr/>
        <w:t>年奋斗的基础上，再经过</w:t>
      </w:r>
      <w:r>
        <w:rPr/>
        <w:t>5</w:t>
      </w:r>
      <w:r>
        <w:rPr/>
        <w:t>年左右的努力，到</w:t>
      </w:r>
      <w:r>
        <w:rPr/>
        <w:t>2020</w:t>
      </w:r>
      <w:r>
        <w:rPr/>
        <w:t>年，建立健全可持续发展长效机制，产业升级、结构优化取得显著进步，基本完成转型发展各项任务，步入可持续发展轨道，建成全国资源枯竭城市转型发展示范区，实现资源枯竭城区向现代化城区的历史性跨越。</w:t>
      </w:r>
    </w:p>
    <w:p>
      <w:pPr>
        <w:pStyle w:val="3"/>
        <w:rPr/>
      </w:pPr>
      <w:r>
        <w:rPr/>
        <w:t>三、贾汪区资源枯竭城市转型的主要任务</w:t>
      </w:r>
    </w:p>
    <w:p>
      <w:pPr>
        <w:pStyle w:val="Normal"/>
        <w:rPr/>
      </w:pPr>
      <w:r>
        <w:rPr>
          <w:rStyle w:val="2Char"/>
        </w:rPr>
        <w:t>（一）加快培育接续替代产业，建设徐州传统产业转型升级实验区。</w:t>
      </w:r>
      <w:r>
        <w:rPr/>
        <w:t>坚持先进制造业与现代服务业“双轮驱动”，新兴产业加快发展与传统产业改造提升“两手并重”，信息化与工业化“两化融合”，现代农业、现代工业、现代服务业“统筹并举”，着力推进产业结构高端化、产业布局合理化，产业发展集聚化。大力推动传统产业转型升级，坚持扶大扶优扶强，加快主导产业向价值链高端攀升，着力打造“一个千亿级、三大百亿级”产业集群，把贾汪区建成徐州传统产业转型升级实验区。冶金煤化工千亿级产业群。促进冶金、煤化工企业改造升级和产业链延伸，在加快淘汰落后产能的基础上，发展铸造、板材、特种钢，发展煤焦油精深加工、苯加氢精制、焦油加氢处理、焦炉煤气高附加值利用等先进技术的研发和应用。新型建材百亿级产业群。支持贾汪区成为苏北地区重要的水泥生产基地和主要的新型建材生产基地。能源热力百亿级产业群。发挥本地传统产业特色和优势，鼓励发展焦炉煤气发电、余热发电、污泥发电等资源利用项目，积极发展循环经济。机械制造百亿级产业群。以工程机械、矿山机械、建材机械等产业为重点，大力发展机械配件及零部件生产，鼓励行业龙头企业产业配套项目落户贾汪区，做强做大“江苏徐州工程机械配套件产业园”。</w:t>
      </w:r>
    </w:p>
    <w:p>
      <w:pPr>
        <w:pStyle w:val="Normal"/>
        <w:rPr/>
      </w:pPr>
      <w:r>
        <w:rPr/>
        <w:t>深入实施服务业提速计划。支持贾汪区充分发挥区位优势，突出发展现代物流、旅游、商贸等产业，加快现代服务业集聚区建设，不断增强集聚区要素吸附能力。推进“老城中央商务区、夏桥新兴商业区、新城核心商务区、南湖生态商务区”四大片区建设，促进商贸业全面繁荣；推进徐州双楼物流园、徐州保税物流中心、铁路集装箱专办站、不老河通航工程、中捷钢材交易市场、中石油徐州油库等项目建设，把贾汪区建成苏鲁交界处区域性物流中心；推进大洞山风景区、潘安湖风景区、夏桥煤矿主题公园等生态旅游项目建设，着力打造“药师佛文化、生态湿地文化、山水文化、乡村农家乐文化”四大品牌。到</w:t>
      </w:r>
      <w:r>
        <w:rPr/>
        <w:t>2015</w:t>
      </w:r>
      <w:r>
        <w:rPr/>
        <w:t>年，力争建成省级以上现代服务业集聚区</w:t>
      </w:r>
      <w:r>
        <w:rPr/>
        <w:t>2</w:t>
      </w:r>
      <w:r>
        <w:rPr/>
        <w:t>家，市级以上现代服务业集聚区</w:t>
      </w:r>
      <w:r>
        <w:rPr/>
        <w:t>6</w:t>
      </w:r>
      <w:r>
        <w:rPr/>
        <w:t>家，国家</w:t>
      </w:r>
      <w:r>
        <w:rPr/>
        <w:t>4A</w:t>
      </w:r>
      <w:r>
        <w:rPr/>
        <w:t>级风景区</w:t>
      </w:r>
      <w:r>
        <w:rPr/>
        <w:t>2</w:t>
      </w:r>
      <w:r>
        <w:rPr/>
        <w:t>个，实现服务业增加值</w:t>
      </w:r>
      <w:r>
        <w:rPr/>
        <w:t>100</w:t>
      </w:r>
      <w:r>
        <w:rPr/>
        <w:t>亿元，服务业增加值占地区生产总值比重每年提高</w:t>
      </w:r>
      <w:r>
        <w:rPr/>
        <w:t>1</w:t>
      </w:r>
      <w:r>
        <w:rPr/>
        <w:t>个百分点，达到</w:t>
      </w:r>
      <w:r>
        <w:rPr/>
        <w:t>43%</w:t>
      </w:r>
      <w:r>
        <w:rPr/>
        <w:t>。</w:t>
      </w:r>
    </w:p>
    <w:p>
      <w:pPr>
        <w:pStyle w:val="Normal"/>
        <w:rPr/>
      </w:pPr>
      <w:r>
        <w:rPr/>
        <w:t>深入实施新兴产业倍增计划。坚持高端引领，加强与中国矿业大学、徐州工程学院等高校和科研院所的合作，推动规模以上大中型企业研发机构和研发平台建设，发展新能源、新材料、高端装备制造、生物技术与新医药等产业，依托徐贾经济走廊，规划建设大学生创业产业基地、低碳园区。到</w:t>
      </w:r>
      <w:r>
        <w:rPr/>
        <w:t>2015</w:t>
      </w:r>
      <w:r>
        <w:rPr/>
        <w:t>年，力争培育形成一批国家高新技术企业，高新技术产业产值占规模以上工业比重达</w:t>
      </w:r>
      <w:r>
        <w:rPr/>
        <w:t>25%</w:t>
      </w:r>
      <w:r>
        <w:rPr/>
        <w:t>以上。</w:t>
      </w:r>
    </w:p>
    <w:p>
      <w:pPr>
        <w:pStyle w:val="Normal"/>
        <w:rPr/>
      </w:pPr>
      <w:r>
        <w:rPr/>
        <w:t>深入实施农业现代化工程。围绕建设省级现代农业产业园区，加大农业结构调整力度，扩大高效设施农业规模，大力发展特色蔬菜、时令果品、花卉苗木等高效农业产业，着力引进农副产品深加工项目，加强农产品市场建设，大力发展农民专业合作组织，加快建设一批农产品加工集中区。充分发挥农产品资源和生态资源优势，加快推进休闲观光农业发展，把贾汪区建成省级休闲观光农业示范点。抓住国家加大水利建设投入的机遇，加强农田水利建设，重点实施北部高亢山区抗旱、农村饮水安全、水源地保护及达标建设、水土保持治理等工程，改善农业生产条件，把贾汪区打造成苏北领先的丘陵山区高效设施农业示范区。加快实施农业新品种、新技术、新模式“三新工程”，努力构建和完善以科技、营销、信息、金融和技能培训服务为主体的农业产业化服务体系。到</w:t>
      </w:r>
      <w:r>
        <w:rPr/>
        <w:t>2015</w:t>
      </w:r>
      <w:r>
        <w:rPr/>
        <w:t>年，力争建成省级以上农业产业化龙头企业</w:t>
      </w:r>
      <w:r>
        <w:rPr/>
        <w:t>5</w:t>
      </w:r>
      <w:r>
        <w:rPr/>
        <w:t>家以上，农产品加工转化率达到</w:t>
      </w:r>
      <w:r>
        <w:rPr/>
        <w:t>60%</w:t>
      </w:r>
      <w:r>
        <w:rPr/>
        <w:t>，高效农业比重达</w:t>
      </w:r>
      <w:r>
        <w:rPr/>
        <w:t>65%</w:t>
      </w:r>
      <w:r>
        <w:rPr/>
        <w:t>以上。</w:t>
      </w:r>
    </w:p>
    <w:p>
      <w:pPr>
        <w:pStyle w:val="Normal"/>
        <w:rPr/>
      </w:pPr>
      <w:r>
        <w:rPr/>
        <w:t>加强产业发展平台建设。推进现代服务业与先进制造业联动发展，鼓励实施“两化融合”，力争建成一批“两化融合”试点企业。促进高新技术成果加快转化，大力发展产业带动性强的战略整机或产品系统，加强首台（套）装备等重大创新产品开发和应用示范，建设支撑产业持续创新的重大科技平台及研发与产业化基地。支持徐州工业园区提高创新发展和集约发展能力，力争</w:t>
      </w:r>
      <w:r>
        <w:rPr/>
        <w:t>2015</w:t>
      </w:r>
      <w:r>
        <w:rPr/>
        <w:t>年进入苏北省级开发区前列，建成生态型工业园区、创新型园区。支持青山泉工业集中区、江庄工业集中区集聚集约发展，打造全省循环经济示范点，将贾汪区列为全省循环经济试点区。加快开发徐贾经济走廊，依托徐贾快速通道，优化沿线产业、生态、交通等空间布局，打造特色鲜明、结构合理的生态型新兴产业带，力争建成自主创新核心区、转变发展方式先行区、新兴产业先导区、科学发展示范区。</w:t>
      </w:r>
    </w:p>
    <w:p>
      <w:pPr>
        <w:pStyle w:val="Normal"/>
        <w:rPr/>
      </w:pPr>
      <w:r>
        <w:rPr>
          <w:rStyle w:val="2Char"/>
        </w:rPr>
        <w:t>（二）加快推动贾汪区融入主城区，建设徐州城市新城区。</w:t>
      </w:r>
      <w:r>
        <w:rPr/>
        <w:t>着眼于把贾汪区建成徐州区位独特、环境优美、功能完善的城市副中心的目标，加快推进一批重大城建工程和基础设施项目建设，促进贾汪区与徐州市区一体化发展。加快贾汪新城区建设，大力实施一批道路管网、园林绿化、文化娱乐、商贸服务等功能项目。推动贾汪老城区重建，重点做好棚户区改造、道路和小街巷改造、小区环境综合整治等实事工程。加大基础设施建设力度，重点实施</w:t>
      </w:r>
      <w:r>
        <w:rPr/>
        <w:t>206</w:t>
      </w:r>
      <w:r>
        <w:rPr/>
        <w:t>国道城区段改线、</w:t>
      </w:r>
      <w:r>
        <w:rPr/>
        <w:t>252</w:t>
      </w:r>
      <w:r>
        <w:rPr/>
        <w:t>省道北延、</w:t>
      </w:r>
      <w:r>
        <w:rPr/>
        <w:t>203</w:t>
      </w:r>
      <w:r>
        <w:rPr/>
        <w:t>县道延长拓宽、双楼物流园疏港公路、贾汪环城路等工程，加强现有干线公路的改造升级，强化贾汪区与徐州市轨道交通的对接，争取早立项早实施，加快融入主城区步伐。到</w:t>
      </w:r>
      <w:r>
        <w:rPr/>
        <w:t>2015</w:t>
      </w:r>
      <w:r>
        <w:rPr/>
        <w:t>年，中心城区面积达到</w:t>
      </w:r>
      <w:r>
        <w:rPr/>
        <w:t>24</w:t>
      </w:r>
      <w:r>
        <w:rPr/>
        <w:t>平方公里、人口达到</w:t>
      </w:r>
      <w:r>
        <w:rPr/>
        <w:t>25</w:t>
      </w:r>
      <w:r>
        <w:rPr/>
        <w:t>万，城市化水平超过</w:t>
      </w:r>
      <w:r>
        <w:rPr/>
        <w:t>60%</w:t>
      </w:r>
      <w:r>
        <w:rPr/>
        <w:t>。</w:t>
      </w:r>
    </w:p>
    <w:p>
      <w:pPr>
        <w:pStyle w:val="Normal"/>
        <w:rPr/>
      </w:pPr>
      <w:r>
        <w:rPr>
          <w:rStyle w:val="2Char"/>
        </w:rPr>
        <w:t>（三）加强环境整治和生态保护，建设徐州生态修复先行区。</w:t>
      </w:r>
      <w:r>
        <w:rPr/>
        <w:t>紧密结合徐州市创建国家生态市、国家生态园林城市目标，切实加强生态环境保护和建设，完善绿地系统规划</w:t>
      </w:r>
      <w:r>
        <w:rPr/>
        <w:t>，</w:t>
      </w:r>
      <w:r>
        <w:rPr/>
        <w:t>把贾汪区建成徐州生态修复先行区。严格执行重要生态功能区划，强化生态空间管制，严守生态红线，维护生态安全。坚持不懈抓好节能减排，大力推进节能、节水、节地和节材工作，强化企业治污降耗，千方百计降低资源能源消耗和污染排放，积极推行清洁生产，加快建设以循环经济、低碳经济等为主导的生态经济体系。加大湿地建设和保护力度</w:t>
      </w:r>
      <w:r>
        <w:rPr/>
        <w:t>，</w:t>
      </w:r>
      <w:r>
        <w:rPr/>
        <w:t>大力推进采煤塌陷地、工矿废弃地和破损山体的生态修复与治理，重点推进白土塘湿地和潘安湖湿地生态修复工程。加大生物多样性保护力度，加强重要野生动植物资源动态监测，对大洞山森林生态系统等重点生态保护区和风景名胜资源实施强制性保护。大力开展城乡环境综合整治，加快推进城乡统筹区域供水工程，到</w:t>
      </w:r>
      <w:r>
        <w:rPr/>
        <w:t>2015</w:t>
      </w:r>
      <w:r>
        <w:rPr/>
        <w:t>年，区域供水乡镇覆盖率达到</w:t>
      </w:r>
      <w:r>
        <w:rPr/>
        <w:t>85%</w:t>
      </w:r>
      <w:r>
        <w:rPr/>
        <w:t>以上。支持贾汪区科学规划布局和建设建制镇污水处理厂</w:t>
      </w:r>
      <w:r>
        <w:rPr/>
        <w:t>，</w:t>
      </w:r>
      <w:r>
        <w:rPr/>
        <w:t>加快“组保洁、村收集、镇运转、县市集中处理”的城乡垃圾收运处理体系建设</w:t>
      </w:r>
      <w:r>
        <w:rPr/>
        <w:t>，</w:t>
      </w:r>
      <w:r>
        <w:rPr/>
        <w:t>到</w:t>
      </w:r>
      <w:r>
        <w:rPr/>
        <w:t>2015</w:t>
      </w:r>
      <w:r>
        <w:rPr/>
        <w:t>年年底，实现全区建制镇污水处理厂全覆盖和基本建成城乡垃圾收运处理体系。加快推进生态镇创建，力争贾汪区</w:t>
      </w:r>
      <w:r>
        <w:rPr/>
        <w:t>7</w:t>
      </w:r>
      <w:r>
        <w:rPr/>
        <w:t>个镇全部建成国家级生态乡镇。到</w:t>
      </w:r>
      <w:r>
        <w:rPr/>
        <w:t>2015</w:t>
      </w:r>
      <w:r>
        <w:rPr/>
        <w:t>年，贾汪区森林覆盖率达到</w:t>
      </w:r>
      <w:r>
        <w:rPr/>
        <w:t>32%</w:t>
      </w:r>
      <w:r>
        <w:rPr/>
        <w:t>、建成区绿地率超过</w:t>
      </w:r>
      <w:r>
        <w:rPr/>
        <w:t>38%</w:t>
      </w:r>
      <w:r>
        <w:rPr/>
        <w:t>，力争生活垃圾无害化处理率达到</w:t>
      </w:r>
      <w:r>
        <w:rPr/>
        <w:t>100%</w:t>
      </w:r>
      <w:r>
        <w:rPr/>
        <w:t>。</w:t>
      </w:r>
    </w:p>
    <w:p>
      <w:pPr>
        <w:pStyle w:val="Normal"/>
        <w:rPr/>
      </w:pPr>
      <w:r>
        <w:rPr>
          <w:rStyle w:val="2Char"/>
        </w:rPr>
        <w:t>（四）着力保障和改善民生，建设徐州城乡统筹示范区。</w:t>
      </w:r>
      <w:r>
        <w:rPr/>
        <w:t>立足于把贾汪区建成徐州城乡统筹示范区，帮助改善民生保障和社会事业发展中的薄弱环节。加大就业扶持力度，认真落实职业介绍、职业培训、社会保险补贴、小额担保贷款等就业再就业扶持政策，支持失业人员尽快实现再就业。加快学前教育改革发展</w:t>
      </w:r>
      <w:r>
        <w:rPr/>
        <w:t>，</w:t>
      </w:r>
      <w:r>
        <w:rPr/>
        <w:t>推进义务教育优质均衡发展，推动普通高中多样优质发展</w:t>
      </w:r>
      <w:r>
        <w:rPr/>
        <w:t>，</w:t>
      </w:r>
      <w:r>
        <w:rPr/>
        <w:t>促进职业教育创新发展</w:t>
      </w:r>
      <w:r>
        <w:rPr/>
        <w:t>，</w:t>
      </w:r>
      <w:r>
        <w:rPr/>
        <w:t>在建成省教育现代化建设先进区的基础上</w:t>
      </w:r>
      <w:r>
        <w:rPr/>
        <w:t>，</w:t>
      </w:r>
      <w:r>
        <w:rPr/>
        <w:t>推动贾汪区建设更高水平的教育现代化</w:t>
      </w:r>
      <w:r>
        <w:rPr/>
        <w:t>，</w:t>
      </w:r>
      <w:r>
        <w:rPr/>
        <w:t>促进教育发展主要指标达到全省平均水平。将贾汪区卫生事业纳入徐州市区统一规划</w:t>
      </w:r>
      <w:r>
        <w:rPr/>
        <w:t>，</w:t>
      </w:r>
      <w:r>
        <w:rPr/>
        <w:t>加强基本医疗卫生基础设施建设，按照县级标准建设贾汪中医院、疾病预防控制中心、妇幼保健院、急救医疗站和城市社区卫生服务机构。重视煤矿企业办社会职能移交贾汪区管理后的教育、卫生基础设施建设，着力解决历史遗留问题。</w:t>
      </w:r>
    </w:p>
    <w:p>
      <w:pPr>
        <w:pStyle w:val="3"/>
        <w:rPr/>
      </w:pPr>
      <w:r>
        <w:rPr/>
        <w:t>四、促进贾汪区资源枯竭城市转型的政策措施</w:t>
      </w:r>
    </w:p>
    <w:p>
      <w:pPr>
        <w:pStyle w:val="Normal"/>
        <w:rPr/>
      </w:pPr>
      <w:r>
        <w:rPr/>
        <w:t>（</w:t>
      </w:r>
      <w:r>
        <w:rPr>
          <w:rStyle w:val="2Char"/>
        </w:rPr>
        <w:t>一）加大对产业发展的支持力度。</w:t>
      </w:r>
    </w:p>
    <w:p>
      <w:pPr>
        <w:pStyle w:val="Normal"/>
        <w:rPr/>
      </w:pPr>
      <w:r>
        <w:rPr/>
        <w:t>支持接续替代产业发展。加强规划引导，在实施省国民经济和社会发展“十二五”规划纲要、产业振兴规划中，支持贾汪区重点发展冶金煤化工、新型建材、能源热力、机械制造等接续替代产业。省有关部门在重大产业项目布局和审批、专项资金安排等方面，对贾汪区给予倾斜，并积极帮助贾汪区争取国家重大产业项目。</w:t>
      </w:r>
    </w:p>
    <w:p>
      <w:pPr>
        <w:pStyle w:val="Normal"/>
        <w:rPr/>
      </w:pPr>
      <w:r>
        <w:rPr/>
        <w:t>支持徐州工业园区、锡贾工业园和徐贾经济走廊建设。对徐州工业园区新增地方财政收入省集中部分，按照《省委省政府关于调整分税制财政管理体制的通知》（苏发〔</w:t>
      </w:r>
      <w:r>
        <w:rPr/>
        <w:t>2008</w:t>
      </w:r>
      <w:r>
        <w:rPr/>
        <w:t>〕</w:t>
      </w:r>
      <w:r>
        <w:rPr/>
        <w:t>15</w:t>
      </w:r>
      <w:r>
        <w:rPr/>
        <w:t>号）有关规定予以返还奖励；进一步做好无锡市与贾汪区的南北挂钩工作，落实好共建“锡贾工业园”各项措施。引导青山泉和江庄</w:t>
      </w:r>
      <w:r>
        <w:rPr/>
        <w:t>2</w:t>
      </w:r>
      <w:r>
        <w:rPr/>
        <w:t>个工业集中区建设省级循环经济示范区，省级支持产业发展的有关专项资金，对符合条件的特色产业园内新投运的工业企业，优先给予支持。</w:t>
      </w:r>
    </w:p>
    <w:p>
      <w:pPr>
        <w:pStyle w:val="Normal"/>
        <w:rPr/>
      </w:pPr>
      <w:r>
        <w:rPr/>
        <w:t>支持现代物流和旅游业发展。支持贾汪区建设区域性物流中心，帮助做好保税物流中心、国家铁路网集装箱专办站的前期工作，争取</w:t>
      </w:r>
      <w:r>
        <w:rPr/>
        <w:t>2012</w:t>
      </w:r>
      <w:r>
        <w:rPr/>
        <w:t>年开工建设，鼓励并支持双楼物流园区设立临港出口加工区、建设二类口岸；支持不老河通航、中捷钢材交易市场、中石油徐州油库等一批现代物流业项目建设。符合条件的物流企业和物流基地，可按规定享受国家扶持物流企业发展的有关税收优惠政策。支持服务业集聚区建设，对规划建设中的未来</w:t>
      </w:r>
      <w:r>
        <w:rPr/>
        <w:t>3</w:t>
      </w:r>
      <w:r>
        <w:rPr/>
        <w:t>－</w:t>
      </w:r>
      <w:r>
        <w:rPr/>
        <w:t>5</w:t>
      </w:r>
      <w:r>
        <w:rPr/>
        <w:t>年内成交额过</w:t>
      </w:r>
      <w:r>
        <w:rPr/>
        <w:t>50</w:t>
      </w:r>
      <w:r>
        <w:rPr/>
        <w:t>亿元的大市场或服务业集聚区，给予政策扶持。支持贾汪区立足区位和资源优势，大力发展生态旅游、文化旅游和乡村旅游，重点帮助做好潘安湖风景区、大洞山风景区</w:t>
      </w:r>
      <w:r>
        <w:rPr/>
        <w:t>2</w:t>
      </w:r>
      <w:r>
        <w:rPr/>
        <w:t>个国家</w:t>
      </w:r>
      <w:r>
        <w:rPr/>
        <w:t>4A</w:t>
      </w:r>
      <w:r>
        <w:rPr/>
        <w:t>级景区创建，省旅游专项资金和服务业发展引导资金给予倾斜。</w:t>
      </w:r>
    </w:p>
    <w:p>
      <w:pPr>
        <w:pStyle w:val="Normal"/>
        <w:rPr/>
      </w:pPr>
      <w:r>
        <w:rPr/>
        <w:t>支持高新技术产业发展。支持高等院校、科研院所在贾汪区培育建立省级专业性应用研发平台，省科技专项资金相应给予立项资助。支持具备认定能力的企业申报高新技术企业，落实国家、省关于高新技术企业税收减免和税收优惠政策。推动贾汪区高新技术创新服务中心（省级）加快完善服务功能，优先支持孵化器内企业申报国家、省级中小企业创新基金。</w:t>
      </w:r>
    </w:p>
    <w:p>
      <w:pPr>
        <w:pStyle w:val="Normal"/>
        <w:rPr/>
      </w:pPr>
      <w:r>
        <w:rPr/>
        <w:t>（</w:t>
      </w:r>
      <w:r>
        <w:rPr>
          <w:rStyle w:val="2Char"/>
        </w:rPr>
        <w:t>二）加大对财税金融的支持力度。</w:t>
      </w:r>
    </w:p>
    <w:p>
      <w:pPr>
        <w:pStyle w:val="Normal"/>
        <w:rPr/>
      </w:pPr>
      <w:r>
        <w:rPr/>
        <w:t>加大财税扶持力度。认真执行国家对资源枯竭城市转型的各项扶持政策，省财政在对贾汪区县级基本财力保障机制给予奖补的同时，积极帮助争取国家补助资金，继续加大对贾汪区的支持力度，支持其转型发展，提高基本公共服务均等化水平。同时，徐州市财政也要对贾汪区转型发展进一步加大财税扶持力度。</w:t>
      </w:r>
    </w:p>
    <w:p>
      <w:pPr>
        <w:pStyle w:val="Normal"/>
        <w:rPr/>
      </w:pPr>
      <w:r>
        <w:rPr/>
        <w:t>加大金融扶持力度。落实省级支持金融业发展各项政策，鼓励和推动各类金融机构到贾汪区设立分支机构，为贾汪区的转型发展提供金融支持。银行业金融机构特别是地方银行业金融机构要积极设立促进资源枯竭城市可持续发展的专项贷款，适当降低信贷准入条件，优先满足沉陷区治理、棚户区改造、保障性住房建设、公共基础设施建设和产业转型等方面的信贷需求，增加对农业、生态建设的信贷投入。积极推进银企对接，争取金融机构安排一定规模信贷资金用于支持贾汪区中小企业发展。</w:t>
      </w:r>
    </w:p>
    <w:p>
      <w:pPr>
        <w:pStyle w:val="Normal"/>
        <w:rPr/>
      </w:pPr>
      <w:r>
        <w:rPr/>
        <w:t>进一步拓宽融资渠道。积极争取国家发行资源型城市经济转型专项债券，吸纳社会和民间资本，用于贾汪区经济转型和解决社会问题。支持贾汪区拓展使用国外贷款的领域和规模，利用世界银行、亚洲开发银行贷款及国外资本参与经济转型和发展接续替代产业。支持贾汪区重点企业上市融资和发行企业债券，力争</w:t>
      </w:r>
      <w:r>
        <w:rPr/>
        <w:t>2</w:t>
      </w:r>
      <w:r>
        <w:rPr/>
        <w:t>年内至少扶持</w:t>
      </w:r>
      <w:r>
        <w:rPr/>
        <w:t>1</w:t>
      </w:r>
      <w:r>
        <w:rPr/>
        <w:t>家上市企业，支持贾汪区中小企业信用担保机构建设，鼓励省再担保公司为贾汪区中小企业信用担保公司提供再担保。在村镇银行、农村小额贷款公司设立指标方面，给予贾汪区政策倾斜。</w:t>
      </w:r>
    </w:p>
    <w:p>
      <w:pPr>
        <w:pStyle w:val="Normal"/>
        <w:rPr/>
      </w:pPr>
      <w:r>
        <w:rPr/>
        <w:t>建立可持续发展准备金制度。认真落实国家有关规定，按规定标准提取可持续发展准备金，专项用于环境恢复与生态补偿、发展接续替代产业、解决历史遗留问题等。徐矿集团驻贾煤矿按规定税前提取的可持续发展准备金</w:t>
      </w:r>
      <w:r>
        <w:rPr/>
        <w:t>50%</w:t>
      </w:r>
      <w:r>
        <w:rPr/>
        <w:t>交由贾汪区管理使用</w:t>
      </w:r>
      <w:r>
        <w:rPr/>
        <w:t>，</w:t>
      </w:r>
      <w:r>
        <w:rPr/>
        <w:t>50%</w:t>
      </w:r>
      <w:r>
        <w:rPr/>
        <w:t>留作徐矿集团发展替代产业</w:t>
      </w:r>
      <w:r>
        <w:rPr/>
        <w:t>，</w:t>
      </w:r>
      <w:r>
        <w:rPr/>
        <w:t>解决历史遗留问题。</w:t>
      </w:r>
    </w:p>
    <w:p>
      <w:pPr>
        <w:pStyle w:val="Normal"/>
        <w:rPr/>
      </w:pPr>
      <w:r>
        <w:rPr/>
        <w:t>（</w:t>
      </w:r>
      <w:r>
        <w:rPr>
          <w:rStyle w:val="2Char"/>
        </w:rPr>
        <w:t>三）加大对土地利用和环境治理的支持力度。</w:t>
      </w:r>
    </w:p>
    <w:p>
      <w:pPr>
        <w:pStyle w:val="Normal"/>
        <w:rPr/>
      </w:pPr>
      <w:r>
        <w:rPr/>
        <w:t>在建设用地指标上予以支持。引导贾汪区用活用好土地资源，优先安排重大项目用地计划点供，对符合国家产业政策、具有一定规模、转型发展示范效应突出的项目，实行“一事一议”，给予重点支持。支持贾汪区规范开展城乡建设用地增减挂钩和工矿废弃地复垦利用试点，推进农村土地整治，积极探索综合统筹和合理配置土地资源的办法。给予贾汪区延用《省委省政府关于加快振兴徐州老工业基地的意见》（苏发〔</w:t>
      </w:r>
      <w:r>
        <w:rPr/>
        <w:t>2008</w:t>
      </w:r>
      <w:r>
        <w:rPr/>
        <w:t>〕</w:t>
      </w:r>
      <w:r>
        <w:rPr/>
        <w:t>19</w:t>
      </w:r>
      <w:r>
        <w:rPr/>
        <w:t>号）中关于原为建设用地的采煤塌陷地复垦置换政策，具体实施方案由徐州市人民政府报省人民政府审批。</w:t>
      </w:r>
    </w:p>
    <w:p>
      <w:pPr>
        <w:pStyle w:val="Normal"/>
        <w:rPr/>
      </w:pPr>
      <w:r>
        <w:rPr/>
        <w:t>帮助贾汪区盘活利用采煤塌陷地和关闭破产矿山存量土地。将贾汪区作为采煤塌陷区土地复垦重点区，支持贾汪区实施土地复垦及综合整治，帮助该区申报国家塌陷地复垦项目，支持贾汪区与徐矿集团合作，按照互利互惠的原则</w:t>
      </w:r>
      <w:r>
        <w:rPr/>
        <w:t>，</w:t>
      </w:r>
      <w:r>
        <w:rPr/>
        <w:t>共同开发存量土地资源。利用好徐矿集团在贾汪区区域内的关闭破产矿山存量土地，建设煤矿主题公园，发展文化创意产业，实施接续替代产业项目。给予贾汪区延用苏发〔</w:t>
      </w:r>
      <w:r>
        <w:rPr/>
        <w:t>2008</w:t>
      </w:r>
      <w:r>
        <w:rPr/>
        <w:t>〕</w:t>
      </w:r>
      <w:r>
        <w:rPr/>
        <w:t>19</w:t>
      </w:r>
      <w:r>
        <w:rPr/>
        <w:t>号文件，盘活利用关闭破产矿山存量土地，依法收回本区域内由政府划拨的关闭、待关闭矿山存量土地的权属，根据经济社会发展需要，合理规划使用。对已授权徐矿集团经营的土地，土地使用权在使用年限内可依法作价出资（入股）、租赁，或在集团公司直属企业、控股企业、参股企业之间转让</w:t>
      </w:r>
      <w:r>
        <w:rPr/>
        <w:t>，</w:t>
      </w:r>
      <w:r>
        <w:rPr/>
        <w:t>但改变用途或向集团公司以外的单位或个人转让时</w:t>
      </w:r>
      <w:r>
        <w:rPr/>
        <w:t>，</w:t>
      </w:r>
      <w:r>
        <w:rPr/>
        <w:t>应报经原土地行政主管部门批准</w:t>
      </w:r>
      <w:r>
        <w:rPr/>
        <w:t>，</w:t>
      </w:r>
      <w:r>
        <w:rPr/>
        <w:t>撤销授权经营土地使用权</w:t>
      </w:r>
      <w:r>
        <w:rPr/>
        <w:t>，</w:t>
      </w:r>
      <w:r>
        <w:rPr/>
        <w:t>按规定办理土地出让手续。对改变土地用途的，应列入当地政府土地储备计划，公开上市出让，净收益由当地政府和徐矿集团按</w:t>
      </w:r>
      <w:r>
        <w:rPr/>
        <w:t>5</w:t>
      </w:r>
      <w:r>
        <w:rPr/>
        <w:t>:</w:t>
      </w:r>
      <w:r>
        <w:rPr/>
        <w:t>5</w:t>
      </w:r>
      <w:r>
        <w:rPr/>
        <w:t>比例分享。</w:t>
      </w:r>
    </w:p>
    <w:p>
      <w:pPr>
        <w:pStyle w:val="Normal"/>
        <w:rPr/>
      </w:pPr>
      <w:r>
        <w:rPr/>
        <w:t>给予贾汪区县级环保管理权限。根据贾汪区产业发展现状及产业转型阶段性目标，合理确定节能降耗和污染物减排指标。加大对贾汪区环境监测监控、污水处理和垃圾无害化处理等环保设施建设的支持力度，省环保专项引导资金和节能专项资金向贾汪区倾斜。帮助贾汪区开展生态创建、农村环境连片整治、生态修复和土壤污染防治等工作，结合徐州市创建国家生态市、国家生态园林城市，支持贾汪区科学规划布局和建设建制镇污水处理厂，建成国家级生态乡镇。指导符合资源综合利用认定条件的企业申请国家和省级认定，帮助企业落实好有关税收优惠政策。</w:t>
      </w:r>
    </w:p>
    <w:p>
      <w:pPr>
        <w:pStyle w:val="Normal"/>
        <w:rPr/>
      </w:pPr>
      <w:r>
        <w:rPr/>
        <w:t>（</w:t>
      </w:r>
      <w:r>
        <w:rPr>
          <w:rStyle w:val="2Char"/>
        </w:rPr>
        <w:t>四）加大对民生和社会发展的支持力度。</w:t>
      </w:r>
    </w:p>
    <w:p>
      <w:pPr>
        <w:pStyle w:val="Normal"/>
        <w:rPr/>
      </w:pPr>
      <w:r>
        <w:rPr/>
        <w:t>支持教育、卫生等社会事业发展。支持学前教育普及提高，扩大并均衡配置义务教育优质资源，加快提升普通高中办学水平，增强职业教育可持续发展能力。加大校安工程和涉煤棚户配套等薄弱学校的建设力度，支持徐州机电工程高等职业学校、贾汪中专、新城区中学等学校改善办学条件，提升人才培养质量。支持基层医疗卫生机构建设，在疾病预防控制中心、乡镇卫生院、村卫生室、社区卫生服务机构建设及卫生信息化网络平台建设等方面适当给予资金支持。</w:t>
      </w:r>
    </w:p>
    <w:p>
      <w:pPr>
        <w:pStyle w:val="Normal"/>
        <w:rPr/>
      </w:pPr>
      <w:r>
        <w:rPr/>
        <w:t>帮助贾汪区加快推进棚户区改造。把棚户区改造作为改善民生的首要任务，研究制定实施方案和工作计划。对照苏发〔</w:t>
      </w:r>
      <w:r>
        <w:rPr/>
        <w:t>2008</w:t>
      </w:r>
      <w:r>
        <w:rPr/>
        <w:t>〕</w:t>
      </w:r>
      <w:r>
        <w:rPr/>
        <w:t>19</w:t>
      </w:r>
      <w:r>
        <w:rPr/>
        <w:t>号文件，落实危旧房和城中村改造的各项优惠政策，将每年完成棚户区改造的实物工作量纳入我省中央城市棚户区改造补助资金和省级保障性住房建设引导资金的奖补范围</w:t>
      </w:r>
      <w:r>
        <w:rPr/>
        <w:t>，</w:t>
      </w:r>
      <w:r>
        <w:rPr/>
        <w:t>并给予适当倾斜。危旧房和城中村改造配套学校建设，确需调剂用地指标的，省给予适当支持。</w:t>
      </w:r>
    </w:p>
    <w:p>
      <w:pPr>
        <w:pStyle w:val="Normal"/>
        <w:rPr>
          <w:u w:val="single"/>
        </w:rPr>
      </w:pPr>
      <w:r>
        <w:rPr/>
        <w:t>解决采煤塌陷地村庄问题。科学确定居民点选址及规模</w:t>
      </w:r>
      <w:r>
        <w:rPr/>
        <w:t>，</w:t>
      </w:r>
      <w:r>
        <w:rPr/>
        <w:t>支持沉降区内亟需搬迁的</w:t>
      </w:r>
      <w:r>
        <w:rPr/>
        <w:t>18</w:t>
      </w:r>
      <w:r>
        <w:rPr/>
        <w:t>个村庄、</w:t>
      </w:r>
      <w:r>
        <w:rPr/>
        <w:t>4260</w:t>
      </w:r>
      <w:r>
        <w:rPr/>
        <w:t>户实施搬迁，按照省人民政府批准同意的采煤塌陷地搬迁征收补偿标准</w:t>
      </w:r>
      <w:r>
        <w:rPr/>
        <w:t>，</w:t>
      </w:r>
      <w:r>
        <w:rPr/>
        <w:t>确保</w:t>
      </w:r>
      <w:r>
        <w:rPr/>
        <w:t>3</w:t>
      </w:r>
      <w:r>
        <w:rPr/>
        <w:t>年内搬迁完毕。</w:t>
      </w:r>
    </w:p>
    <w:p>
      <w:pPr>
        <w:pStyle w:val="Normal"/>
        <w:rPr/>
      </w:pPr>
      <w:r>
        <w:rPr/>
        <w:t>按照国务院要求，资源型城市转型工作由省人民政府负总责，指导资源型城市可持续发展工作。省有关部门要切实履行职责</w:t>
      </w:r>
      <w:r>
        <w:rPr/>
        <w:t>，</w:t>
      </w:r>
      <w:r>
        <w:rPr/>
        <w:t>近期重点帮助和指导贾汪区编制实施好转型规划和具体方案，积极支持贾汪区加快转型步伐，帮助研究解决转型发展中遇到的突出问题，确保各项政策措施落到实处。徐州市及贾汪区要按照国家要求，抓紧编制资源枯竭城市转型规划，提出加快转型和可持续发展工作的具体方案，进一步明确转型思路和发展重点。要用足用好国家和省的各项支持政策，进一步解放思想，大胆改革，全面落实科学发展观，促进经济社会全面协调可持续发展。</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9</w:t>
      </w:r>
      <w:r>
        <w:rPr/>
        <w:t>月</w:t>
      </w:r>
      <w:r>
        <w:rPr/>
        <w:t>10</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72380179"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06604154"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9</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911757681"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28:00Z</dcterms:created>
  <dc:creator>skyinsoft</dc:creator>
  <dc:description/>
  <cp:keywords/>
  <dc:language>en-US</dc:language>
  <cp:lastModifiedBy>skyinsoft</cp:lastModifiedBy>
  <dcterms:modified xsi:type="dcterms:W3CDTF">2012-09-11T02:28:00Z</dcterms:modified>
  <cp:revision>2</cp:revision>
  <dc:subject/>
  <dc:title>苏政发</dc:title>
</cp:coreProperties>
</file>