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466327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590"/>
        <w:rPr/>
      </w:pPr>
      <w:r>
        <w:rPr/>
        <w:t>省政府关于江苏省</w:t>
      </w:r>
      <w:r>
        <w:rPr/>
        <w:t>2009</w:t>
      </w:r>
      <w:r>
        <w:rPr/>
        <w:t>年度</w:t>
      </w:r>
    </w:p>
    <w:p>
      <w:pPr>
        <w:pStyle w:val="1"/>
        <w:spacing w:lineRule="exact" w:line="590"/>
        <w:rPr/>
      </w:pPr>
      <w:r>
        <w:rPr/>
        <w:t>主要污染物总量减排计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环保厅：</w:t>
      </w:r>
    </w:p>
    <w:p>
      <w:pPr>
        <w:pStyle w:val="Normal"/>
        <w:rPr/>
      </w:pPr>
      <w:r>
        <w:rPr/>
        <w:t>你厅《关于批准实施江苏省</w:t>
      </w:r>
      <w:r>
        <w:rPr/>
        <w:t>2009</w:t>
      </w:r>
      <w:r>
        <w:rPr/>
        <w:t>年度主要污染物总量减排计划的请示》（苏环办〔</w:t>
      </w:r>
      <w:r>
        <w:rPr/>
        <w:t>2009</w:t>
      </w:r>
      <w:r>
        <w:rPr/>
        <w:t>〕</w:t>
      </w:r>
      <w:r>
        <w:rPr/>
        <w:t>166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厅上报的《江苏省</w:t>
      </w:r>
      <w:r>
        <w:rPr/>
        <w:t>2009</w:t>
      </w:r>
      <w:r>
        <w:rPr/>
        <w:t>年度主要污染物总量减排计划》，望抓紧修改完善和印发，并认真组织实施。</w:t>
      </w:r>
    </w:p>
    <w:p>
      <w:pPr>
        <w:pStyle w:val="Normal"/>
        <w:rPr/>
      </w:pPr>
      <w:r>
        <w:rPr/>
        <w:t>二、污染减排指标是国家经济社会发展“十一五”规划确定的约束性指标，是当前全国环保的中心工作。各级各部门要</w:t>
      </w:r>
      <w:r>
        <w:rPr/>
        <w:t>紧紧围绕保增长、保民生、保稳定的总体要求，切实把污染减排作为深入落实科学发展观和</w:t>
      </w:r>
      <w:r>
        <w:rPr/>
        <w:t>建设生态文明</w:t>
      </w:r>
      <w:r>
        <w:rPr/>
        <w:t>的重大举措，</w:t>
      </w:r>
      <w:r>
        <w:rPr/>
        <w:t>扎实推进各项工作，全力以赴完成国家下达的年度任务。</w:t>
      </w:r>
    </w:p>
    <w:p>
      <w:pPr>
        <w:pStyle w:val="Normal"/>
        <w:rPr/>
      </w:pPr>
      <w:r>
        <w:rPr/>
        <w:t>三、做好污染减排工作，要坚持</w:t>
      </w:r>
      <w:r>
        <w:rPr/>
        <w:t>环保优先、节约优先的</w:t>
      </w:r>
      <w:r>
        <w:rPr/>
        <w:t>指导方针</w:t>
      </w:r>
      <w:r>
        <w:rPr/>
        <w:t>，</w:t>
      </w:r>
      <w:r>
        <w:rPr/>
        <w:t>进一步加大产业结构调整力度，加快重点治污工程和环保基础设施建设，切实加强环境执法监管。要严把建设项目环保审批关，拓展减排空间，巩固减排成果，发挥减排效益。</w:t>
      </w:r>
    </w:p>
    <w:p>
      <w:pPr>
        <w:pStyle w:val="Normal"/>
        <w:rPr/>
      </w:pPr>
      <w:r>
        <w:rPr/>
        <w:t>四、要督促指导有关市、县（市、区）人民政府加快制定污染减排计划实施方案，分解目标任务</w:t>
      </w:r>
      <w:r>
        <w:rPr/>
        <w:t>到各地区、部门和重点单位，</w:t>
      </w:r>
      <w:r>
        <w:rPr/>
        <w:t>层层</w:t>
      </w:r>
      <w:r>
        <w:rPr/>
        <w:t>签订目标责任状</w:t>
      </w:r>
      <w:r>
        <w:rPr/>
        <w:t>，强化责任追究和问责制，</w:t>
      </w:r>
      <w:r>
        <w:rPr/>
        <w:t>形成一级抓一级、层层抓落实的工作格局</w:t>
      </w:r>
      <w:r>
        <w:rPr/>
        <w:t>。</w:t>
      </w:r>
    </w:p>
    <w:p>
      <w:pPr>
        <w:pStyle w:val="Normal"/>
        <w:rPr/>
      </w:pPr>
      <w:r>
        <w:rPr/>
        <w:t>五、要主动联系新闻媒体，加强对污染减排工作的宣传，增强全社会环境忧患意识和责任意识，弘扬生态文明，加强舆论监督，努力形成各方密切协作、群众广泛参与的良好局面，推动污染减排工作顺利开展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九年五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 xml:space="preserve">环保  污染减排  计划  </w:t>
      </w:r>
      <w:r>
        <w:rPr>
          <w:rFonts w:eastAsia="方正小标宋_GBK" w:ascii="方正小标宋_GBK" w:hAnsi="方正小标宋_GBK"/>
        </w:rPr>
        <w:t>2009</w:t>
      </w:r>
      <w:r>
        <w:rPr>
          <w:rFonts w:ascii="方正小标宋_GBK" w:hAnsi="方正小标宋_GBK" w:eastAsia="方正小标宋_GBK"/>
        </w:rPr>
        <w:t>年度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656811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3:00Z</dcterms:created>
  <dc:creator>skyinsoft</dc:creator>
  <dc:description/>
  <dc:language>en-US</dc:language>
  <cp:lastModifiedBy>skyinsoft</cp:lastModifiedBy>
  <cp:lastPrinted>2002-05-10T15:54:00Z</cp:lastPrinted>
  <dcterms:modified xsi:type="dcterms:W3CDTF">2009-05-18T08:33:00Z</dcterms:modified>
  <cp:revision>2</cp:revision>
  <dc:subject>环保  污染减排  计划  2009年度  批复</dc:subject>
  <dc:title>省政府关于江苏省2009年度主要污染物总量减排计划的批复(苏政复〔2009〕3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477</vt:lpwstr>
  </property>
</Properties>
</file>