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9</w:t>
      </w:r>
      <w:r>
        <w:rPr>
          <w:lang w:val="en-US"/>
        </w:rPr>
        <w:t>〕</w:t>
      </w:r>
      <w:r>
        <w:rPr>
          <w:lang w:val="en-US"/>
        </w:rPr>
        <w:t>65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810689685" r:id="rId2"/>
        </w:object>
      </w:r>
    </w:p>
    <w:p>
      <w:pPr>
        <w:pStyle w:val="1"/>
        <w:spacing w:lineRule="exact" w:line="660"/>
        <w:rPr/>
      </w:pPr>
      <w:r>
        <w:rPr/>
        <w:t>省政府办公厅关于印发第五届中国（南京）</w:t>
      </w:r>
    </w:p>
    <w:p>
      <w:pPr>
        <w:pStyle w:val="1"/>
        <w:spacing w:lineRule="exact" w:line="660"/>
        <w:rPr/>
      </w:pPr>
      <w:r>
        <w:rPr/>
        <w:t>国际软件产品博览会工作方案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TextBodyInden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经省人民政府同意，现将《第五届中国（南京）国际软件产品博览会工作方案》印发给你们，请认真组织实施。</w:t>
      </w:r>
    </w:p>
    <w:p>
      <w:pPr>
        <w:pStyle w:val="Normal"/>
        <w:rPr>
          <w:rFonts w:ascii="Times New Roman" w:hAnsi="Times New Roman"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九年五月十二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第五届中国（南京）</w:t>
      </w:r>
    </w:p>
    <w:p>
      <w:pPr>
        <w:pStyle w:val="1"/>
        <w:spacing w:lineRule="exact" w:line="600"/>
        <w:rPr/>
      </w:pPr>
      <w:r>
        <w:rPr/>
        <w:t>国际软件产品博览会工作方案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第五届中国（南京）国际软件产品博览会将于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日在南京国际博览中心举行。本届软博会由江苏省人民政府与工业和信息化部、科学技术部、国家新闻出版总署（国家版权局）、中国国际贸易促进委员会共同主办，</w:t>
      </w:r>
      <w:r>
        <w:rPr/>
        <w:t>南京市</w:t>
      </w:r>
      <w:r>
        <w:rPr/>
        <w:t>人民</w:t>
      </w:r>
      <w:r>
        <w:rPr/>
        <w:t>政府</w:t>
      </w:r>
      <w:r>
        <w:rPr/>
        <w:t>，</w:t>
      </w:r>
      <w:r>
        <w:rPr/>
        <w:t>省信息产业厅</w:t>
      </w:r>
      <w:r>
        <w:rPr/>
        <w:t>、科学技术厅、新闻出版（版权）局、中国国际贸易促进委员会江苏省分会联合承办。</w:t>
      </w:r>
    </w:p>
    <w:p>
      <w:pPr>
        <w:pStyle w:val="Normal"/>
        <w:ind w:firstLine="640"/>
        <w:rPr>
          <w:rFonts w:eastAsia="方正黑体_GBK"/>
        </w:rPr>
      </w:pPr>
      <w:r>
        <w:rPr>
          <w:rFonts w:eastAsia="方正黑体_GBK"/>
        </w:rPr>
        <w:t>一、指导思想</w:t>
      </w:r>
    </w:p>
    <w:p>
      <w:pPr>
        <w:pStyle w:val="Normal"/>
        <w:ind w:firstLine="630"/>
        <w:rPr/>
      </w:pPr>
      <w:r>
        <w:rPr/>
        <w:t>以党的十七大精神为指导，深入贯彻落实科学发展观，围绕保增长、扩内需、调结构，以软件国际化与人才战略为主题，举办一系列展示、洽谈和配套活动，进一步提高国际化、精品化、专业化、市场化和大众化水平，为软件企业搭建国际交流与合作平台，推进南京“中国软件名城”建设，推动江苏和全国</w:t>
      </w:r>
      <w:r>
        <w:rPr/>
        <w:t>软件产业发展</w:t>
      </w:r>
      <w:r>
        <w:rPr/>
        <w:t>。</w:t>
      </w:r>
    </w:p>
    <w:p>
      <w:pPr>
        <w:pStyle w:val="Normal"/>
        <w:ind w:firstLine="640"/>
        <w:rPr>
          <w:rFonts w:eastAsia="方正黑体_GBK"/>
        </w:rPr>
      </w:pPr>
      <w:r>
        <w:rPr>
          <w:rFonts w:eastAsia="方正黑体_GBK"/>
        </w:rPr>
        <w:t>二、主要内容</w:t>
      </w:r>
    </w:p>
    <w:p>
      <w:pPr>
        <w:pStyle w:val="Normal"/>
        <w:ind w:firstLine="630"/>
        <w:rPr/>
      </w:pPr>
      <w:r>
        <w:rPr/>
        <w:t>（一）开幕式</w:t>
      </w:r>
    </w:p>
    <w:p>
      <w:pPr>
        <w:pStyle w:val="Normal"/>
        <w:ind w:firstLine="630"/>
        <w:rPr/>
      </w:pPr>
      <w:r>
        <w:rPr/>
        <w:t>时间：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ind w:firstLine="630"/>
        <w:rPr/>
      </w:pPr>
      <w:r>
        <w:rPr/>
        <w:t>地点：南京国际博览中心</w:t>
      </w:r>
    </w:p>
    <w:p>
      <w:pPr>
        <w:pStyle w:val="Normal"/>
        <w:ind w:firstLine="630"/>
        <w:rPr/>
      </w:pPr>
      <w:r>
        <w:rPr/>
        <w:t>（二）招待酒会</w:t>
      </w:r>
    </w:p>
    <w:p>
      <w:pPr>
        <w:pStyle w:val="Normal"/>
        <w:ind w:firstLine="630"/>
        <w:rPr/>
      </w:pPr>
      <w:r>
        <w:rPr/>
        <w:t>时间：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/>
        <w:t>17</w:t>
      </w:r>
      <w:r>
        <w:rPr/>
        <w:t>：</w:t>
      </w:r>
      <w:r>
        <w:rPr/>
        <w:t>30</w:t>
      </w:r>
    </w:p>
    <w:p>
      <w:pPr>
        <w:pStyle w:val="Normal"/>
        <w:ind w:firstLine="630"/>
        <w:rPr/>
      </w:pPr>
      <w:r>
        <w:rPr/>
        <w:t>地点：南京国际博览中心</w:t>
      </w:r>
    </w:p>
    <w:p>
      <w:pPr>
        <w:pStyle w:val="Normal"/>
        <w:ind w:firstLine="630"/>
        <w:rPr/>
      </w:pPr>
      <w:r>
        <w:rPr>
          <w:rFonts w:ascii="方正仿宋_GBK" w:hAnsi="方正仿宋_GBK"/>
        </w:rPr>
        <w:t>（三）展览展</w:t>
      </w:r>
      <w:r>
        <w:rPr/>
        <w:t>示及洽谈</w:t>
      </w:r>
    </w:p>
    <w:p>
      <w:pPr>
        <w:pStyle w:val="Normal"/>
        <w:ind w:firstLine="630"/>
        <w:rPr/>
      </w:pPr>
      <w:r>
        <w:rPr/>
        <w:t>1</w:t>
      </w:r>
      <w:r>
        <w:rPr/>
        <w:t>．中心展区。面积约</w:t>
      </w:r>
      <w:r>
        <w:rPr/>
        <w:t>800</w:t>
      </w:r>
      <w:r>
        <w:rPr/>
        <w:t>平方米，集中展示江苏省及南京市软件业发展水平和投资环境。设置数台触摸屏，安装自主查询系统，提供江苏省及南京市软件相关信息查询。</w:t>
      </w:r>
    </w:p>
    <w:p>
      <w:pPr>
        <w:pStyle w:val="Normal"/>
        <w:ind w:firstLine="630"/>
        <w:rPr/>
      </w:pPr>
      <w:r>
        <w:rPr/>
        <w:t>2</w:t>
      </w:r>
      <w:r>
        <w:rPr/>
        <w:t>．专业展区。展出面积约</w:t>
      </w:r>
      <w:r>
        <w:rPr/>
        <w:t>15000</w:t>
      </w:r>
      <w:r>
        <w:rPr/>
        <w:t>平方米，预设标准展位</w:t>
      </w:r>
      <w:r>
        <w:rPr/>
        <w:t>600</w:t>
      </w:r>
      <w:r>
        <w:rPr>
          <w:rFonts w:cs="方正仿宋_GBK" w:ascii="方正仿宋_GBK" w:hAnsi="方正仿宋_GBK"/>
        </w:rPr>
        <w:t>—</w:t>
      </w:r>
      <w:r>
        <w:rPr/>
        <w:t>800</w:t>
      </w:r>
      <w:r>
        <w:rPr/>
        <w:t>个。邀请国内外知名软件企业展示新产品新技术，交流信息技术在各行业应用的成果及解决方案。国内方面：邀请重点软件企业、政府机构以及金融证券、电力、电信、信息安全、动漫制作、教育、体育等行业用户代表；国外方面：邀请美国、英国、日本、韩国、印度、爱尔兰、以色列、瑞典、德国、瑞士、芬兰、加拿大、澳大利亚、新加坡等国软件企业，以及发展中国家潜在软件用户代表。邀请国内外软件人才培训机构和软件服务中介机构代表参展、参会。</w:t>
      </w:r>
    </w:p>
    <w:p>
      <w:pPr>
        <w:pStyle w:val="Normal"/>
        <w:rPr/>
      </w:pPr>
      <w:r>
        <w:rPr/>
        <w:t>专业展区继续设立著名企业展区、国际组团展区、城市组团及软件园展区，新增软件产品体验展区、软件行业解决方案展区、政府服务环境展区、软件人才培训机构及人才招聘专区等。</w:t>
      </w:r>
    </w:p>
    <w:p>
      <w:pPr>
        <w:pStyle w:val="Normal"/>
        <w:rPr/>
      </w:pPr>
      <w:r>
        <w:rPr/>
        <w:t>3</w:t>
      </w:r>
      <w:r>
        <w:rPr/>
        <w:t>．休闲洽谈区。供参展商与国内外软件业配套开发商、经销商、研发机构及行业用户交流、洽谈，并提供现场知识产权保护、展务服务。</w:t>
      </w:r>
    </w:p>
    <w:p>
      <w:pPr>
        <w:pStyle w:val="Normal"/>
        <w:rPr/>
      </w:pPr>
      <w:r>
        <w:rPr/>
        <w:t>（四）系列配套活动</w:t>
      </w:r>
    </w:p>
    <w:p>
      <w:pPr>
        <w:pStyle w:val="Normal"/>
        <w:rPr/>
      </w:pPr>
      <w:r>
        <w:rPr/>
        <w:t>按照“少而精、高层次、重影响、求实效”原则，重点办好以下活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主题活动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</w:t>
      </w:r>
      <w:r>
        <w:rPr/>
        <w:t>2009</w:t>
      </w:r>
      <w:r>
        <w:rPr/>
        <w:t>中国（南京）—印度、爱尔兰、以色列软件产业合作高</w:t>
      </w:r>
      <w:r>
        <w:rPr>
          <w:rFonts w:ascii="方正仿宋_GBK" w:hAnsi="方正仿宋_GBK"/>
        </w:rPr>
        <w:t>峰会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举办单位：南京市人民政府。邀请印度、爱尔兰、以色列及国内著名软件企业高管、行业主管部门负责人、专家等出席，发表演讲。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）中国贸促会电子行业分会、英国励展集团、外包世界、世界搜索引擎大会等机构举办专场主题活动，开展项目对接。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．专题活动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国家有关部委、中国软件行业协会、中国互联网协会、省有关承办单位、中介机构、南京市软件产业“两园多基地”等举办相关活动。向社会征集符合本届展会主题的高层论坛、服务外包洽谈、软件新品推介、人才培训与知识产权保护等专题活动。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．其他活动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）重大项目签约仪式及颁奖活动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举办单位：南京市人民政府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）</w:t>
      </w:r>
      <w:r>
        <w:rPr>
          <w:rFonts w:ascii="方正仿宋_GBK" w:hAnsi="方正仿宋_GBK"/>
        </w:rPr>
        <w:t>2009</w:t>
      </w:r>
      <w:r>
        <w:rPr>
          <w:rFonts w:ascii="方正仿宋_GBK" w:hAnsi="方正仿宋_GBK"/>
        </w:rPr>
        <w:t>南京国际技术转移大会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举办单位：南京市人民政府、江苏省科技厅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）软博会人气软件奖评选活动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举办单位：软博会组委会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）游戏、动漫、竞技软件体验及评奖活动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举办单位：省、市软件行业协会、相关院校、中介机构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）软博会摄影大赛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举办单位：软博会组委会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）游戏、动漫电子视听音乐会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举办单位：软博会组委会</w:t>
      </w:r>
    </w:p>
    <w:p>
      <w:pPr>
        <w:pStyle w:val="3"/>
        <w:rPr/>
      </w:pPr>
      <w:r>
        <w:rPr/>
        <w:t>三、工作分工</w:t>
      </w:r>
    </w:p>
    <w:p>
      <w:pPr>
        <w:pStyle w:val="Normal"/>
        <w:ind w:firstLine="630"/>
        <w:rPr/>
      </w:pPr>
      <w:r>
        <w:rPr>
          <w:rFonts w:ascii="方正仿宋_GBK" w:hAnsi="方正仿宋_GBK"/>
        </w:rPr>
        <w:t>南京市人民政府主要负责总体策划、宣传、招展、中心展区布展、观众组织、邀请兄弟城市组团参展参会；接待重要宾客；举办“</w:t>
      </w:r>
      <w:r>
        <w:rPr/>
        <w:t>软件产业合作高</w:t>
      </w:r>
      <w:r>
        <w:rPr>
          <w:rFonts w:ascii="方正仿宋_GBK" w:hAnsi="方正仿宋_GBK"/>
        </w:rPr>
        <w:t>峰会”等活动；负责开幕式、招待酒会和活动期间的市容、交通、安全等保障工作；加强与有关部门联络，定期召开工作例会，协调重大事项，及时向组委会汇报工作进展情况。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省信息产业厅主要负责与省有关部门的协调，指导各项专业活动的开展，协助南京市组织中心展区布展，组织省内软件企业参展，邀请省辖市组团参展。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省科技厅主要负责组织省内高新技术企业、科研机构参展参观。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省新闻出版（版权）局主要负责参展产品的著作权审核工作，做好涉外著作权合同的审核登记和软件内容的审核把关，组织软件版权、著作权贸易活动。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省贸促会主要负责向海内外企业招展，具体落实各项展务工作。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省发展改革委、经贸委、外经贸厅、人事厅、教育厅、财政厅协助做好相关参展参会工作。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省外办、侨办、台办主要负责邀请各国驻华使领馆官员、经贸机构代表及境外客商参加有关活动，配合做好有关会务工作。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各省辖市人民政府负责组织软件企业参展、参会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科技　软件　博览会△　方案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771967405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015227647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60630991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仿宋_GB2312" w:hAnsi="仿宋_GB2312" w:eastAsia="仿宋_GB2312"/>
      <w:kern w:val="2"/>
    </w:rPr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55:00Z</dcterms:created>
  <dc:creator>skyinsoft</dc:creator>
  <dc:description/>
  <dc:language>en-US</dc:language>
  <cp:lastModifiedBy>skyinsoft</cp:lastModifiedBy>
  <cp:lastPrinted>2002-06-18T09:50:00Z</cp:lastPrinted>
  <dcterms:modified xsi:type="dcterms:W3CDTF">2009-05-13T03:55:00Z</dcterms:modified>
  <cp:revision>2</cp:revision>
  <dc:subject>科技　软件　博览会△　方案  通知</dc:subject>
  <dc:title>省政府办公厅关于印发第五届中国（南京）国际软件产品博览会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2417</vt:lpwstr>
  </property>
</Properties>
</file>