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3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11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65425635" r:id="rId2"/>
              </w:object>
            </w:r>
          </w:p>
        </w:tc>
      </w:tr>
    </w:tbl>
    <w:p>
      <w:pPr>
        <w:pStyle w:val="1"/>
        <w:rPr/>
      </w:pPr>
      <w:r>
        <w:rPr/>
        <w:t>省政府关于表彰在第</w:t>
      </w:r>
      <w:r>
        <w:rPr/>
        <w:t>30</w:t>
      </w:r>
      <w:r>
        <w:rPr/>
        <w:t>届奥运会上</w:t>
      </w:r>
    </w:p>
    <w:p>
      <w:pPr>
        <w:pStyle w:val="1"/>
        <w:rPr/>
      </w:pPr>
      <w:r>
        <w:rPr>
          <w:spacing w:val="20"/>
          <w:szCs w:val="44"/>
        </w:rPr>
        <w:t>取得优异成绩的集体和个人的决</w:t>
      </w:r>
      <w:r>
        <w:rPr/>
        <w:t>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在第</w:t>
      </w:r>
      <w:r>
        <w:rPr/>
        <w:t>30</w:t>
      </w:r>
      <w:r>
        <w:rPr/>
        <w:t>届奥运会上，江苏体育健儿</w:t>
      </w:r>
      <w:r>
        <w:rPr/>
        <w:t>迎难而上、勇攀高峰，</w:t>
      </w:r>
      <w:r>
        <w:rPr/>
        <w:t>共有</w:t>
      </w:r>
      <w:r>
        <w:rPr/>
        <w:t>6</w:t>
      </w:r>
      <w:r>
        <w:rPr/>
        <w:t>人</w:t>
      </w:r>
      <w:r>
        <w:rPr/>
        <w:t>次</w:t>
      </w:r>
      <w:r>
        <w:rPr/>
        <w:t>获</w:t>
      </w:r>
      <w:r>
        <w:rPr/>
        <w:t>3.5</w:t>
      </w:r>
      <w:r>
        <w:rPr/>
        <w:t>枚</w:t>
      </w:r>
      <w:r>
        <w:rPr/>
        <w:t>金牌，</w:t>
      </w:r>
      <w:r>
        <w:rPr/>
        <w:t>2</w:t>
      </w:r>
      <w:r>
        <w:rPr/>
        <w:t>人</w:t>
      </w:r>
      <w:r>
        <w:rPr/>
        <w:t>次</w:t>
      </w:r>
      <w:r>
        <w:rPr/>
        <w:t>获</w:t>
      </w:r>
      <w:r>
        <w:rPr/>
        <w:t>1.5</w:t>
      </w:r>
      <w:r>
        <w:rPr/>
        <w:t>枚</w:t>
      </w:r>
      <w:r>
        <w:rPr/>
        <w:t>银牌，</w:t>
      </w:r>
      <w:r>
        <w:rPr/>
        <w:t>2</w:t>
      </w:r>
      <w:r>
        <w:rPr/>
        <w:t>人</w:t>
      </w:r>
      <w:r>
        <w:rPr/>
        <w:t>次</w:t>
      </w:r>
      <w:r>
        <w:rPr/>
        <w:t>获</w:t>
      </w:r>
      <w:r>
        <w:rPr/>
        <w:t>2</w:t>
      </w:r>
      <w:r>
        <w:rPr/>
        <w:t>枚</w:t>
      </w:r>
      <w:r>
        <w:rPr/>
        <w:t>铜牌，</w:t>
      </w:r>
      <w:r>
        <w:rPr/>
        <w:t>13</w:t>
      </w:r>
      <w:r>
        <w:rPr/>
        <w:t>人次</w:t>
      </w:r>
      <w:r>
        <w:rPr/>
        <w:t>获</w:t>
      </w:r>
      <w:r>
        <w:rPr/>
        <w:t>4</w:t>
      </w:r>
      <w:r>
        <w:rPr/>
        <w:t>至</w:t>
      </w:r>
      <w:r>
        <w:rPr/>
        <w:t>8</w:t>
      </w:r>
      <w:r>
        <w:rPr/>
        <w:t>名，</w:t>
      </w:r>
      <w:r>
        <w:rPr/>
        <w:t>为我国体育代表团创造境外参赛奥运会最好成绩作出了重要贡献</w:t>
      </w:r>
      <w:r>
        <w:rPr/>
        <w:t>。为</w:t>
      </w:r>
      <w:r>
        <w:rPr/>
        <w:t>鼓励先进，</w:t>
      </w:r>
      <w:r>
        <w:rPr/>
        <w:t>不断提高</w:t>
      </w:r>
      <w:r>
        <w:rPr/>
        <w:t>我省竞技体育</w:t>
      </w:r>
      <w:r>
        <w:rPr/>
        <w:t>水平，</w:t>
      </w:r>
      <w:r>
        <w:rPr/>
        <w:t>积极备战</w:t>
      </w:r>
      <w:r>
        <w:rPr/>
        <w:t>2013</w:t>
      </w:r>
      <w:r>
        <w:rPr/>
        <w:t>年</w:t>
      </w:r>
      <w:r>
        <w:rPr/>
        <w:t>第十</w:t>
      </w:r>
      <w:r>
        <w:rPr/>
        <w:t>二</w:t>
      </w:r>
      <w:r>
        <w:rPr/>
        <w:t>届全国运动会，加快体育强省</w:t>
      </w:r>
      <w:r>
        <w:rPr/>
        <w:t>建设步伐</w:t>
      </w:r>
      <w:r>
        <w:rPr/>
        <w:t>，</w:t>
      </w:r>
      <w:r>
        <w:rPr/>
        <w:t>省人民政府决定，对在第</w:t>
      </w:r>
      <w:r>
        <w:rPr/>
        <w:t>30</w:t>
      </w:r>
      <w:r>
        <w:rPr/>
        <w:t>届奥运会上取得优异成绩的有关集体和个人予以表彰。</w:t>
      </w:r>
    </w:p>
    <w:p>
      <w:pPr>
        <w:pStyle w:val="Normal"/>
        <w:rPr/>
      </w:pPr>
      <w:r>
        <w:rPr/>
        <w:t>一、授予</w:t>
      </w:r>
      <w:r>
        <w:rPr/>
        <w:t>南京体育学院、苏州市体育专业运动队管理中心和省跳水队、省击剑队、省羽毛球队、省跆拳道队“</w:t>
      </w:r>
      <w:r>
        <w:rPr/>
        <w:t>江苏省先进集体</w:t>
      </w:r>
      <w:r>
        <w:rPr/>
        <w:t>”</w:t>
      </w:r>
      <w:r>
        <w:rPr/>
        <w:t>称号</w:t>
      </w:r>
      <w:r>
        <w:rPr/>
        <w:t>。</w:t>
      </w:r>
    </w:p>
    <w:p>
      <w:pPr>
        <w:pStyle w:val="Normal"/>
        <w:rPr/>
      </w:pPr>
      <w:r>
        <w:rPr/>
        <w:t>二、授予获得金牌的运动员</w:t>
      </w:r>
      <w:r>
        <w:rPr/>
        <w:t>陈若琳、吴静钰、蔡赟、骆晓娟、许安琪，</w:t>
      </w:r>
      <w:r>
        <w:rPr/>
        <w:t>教练员</w:t>
      </w:r>
      <w:r>
        <w:rPr/>
        <w:t>王志杰、许学宁、张军、孙志安、高峰“</w:t>
      </w:r>
      <w:r>
        <w:rPr/>
        <w:t>江苏省劳动模范</w:t>
      </w:r>
      <w:r>
        <w:rPr/>
        <w:t>”</w:t>
      </w:r>
      <w:r>
        <w:rPr/>
        <w:t>称号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给</w:t>
      </w:r>
      <w:r>
        <w:rPr/>
        <w:t>获得银牌、铜牌的运动员</w:t>
      </w:r>
      <w:r>
        <w:rPr/>
        <w:t>陆浩杰、徐晨、陆春龙、丁峰，</w:t>
      </w:r>
      <w:r>
        <w:rPr/>
        <w:t>教练员</w:t>
      </w:r>
      <w:r>
        <w:rPr/>
        <w:t>王国新、陈好、孙俊、胡星刚、张鹏辉、唐学华、秦志戬，管理及</w:t>
      </w:r>
      <w:r>
        <w:rPr/>
        <w:t>科研人员</w:t>
      </w:r>
      <w:r>
        <w:rPr/>
        <w:t>殷宝林、杨国庆、刘彤、张雄、蒋宏伟、肖爱华、鲍东东、陶新、张祖强、沈克、朱学、顾金凤、吴小宝、刘凌、吕远远各</w:t>
      </w:r>
      <w:r>
        <w:rPr/>
        <w:t>记一等功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希望受表彰的集体和个人发扬成绩，再接再厉，再创佳绩。全省广大干部群众要以先进为榜样，深入贯彻落实科学发展观，解放思想，振奋精神，开拓进取，扎实工作，为我省全面建成更高水平小康社会、开启基本实现现代化新征程而努力奋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425"/>
          <w:tab w:val="left" w:pos="1442" w:leader="none"/>
        </w:tabs>
        <w:ind w:left="4253" w:right="1103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spacing w:lineRule="atLeast" w:line="580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1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01109193" r:id="rId8"/>
        </w:object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45pt;height:1.4pt" filled="f" o:ole="">
            <v:imagedata r:id="rId11" o:title=""/>
          </v:shape>
          <o:OLEObject Type="Embed" ProgID="" ShapeID="ole_rId10" DrawAspect="Content" ObjectID="_241405395" r:id="rId10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人民政府办公厅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15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pt;height:2.25pt" filled="f" o:ole="">
            <v:imagedata r:id="rId13" o:title=""/>
          </v:shape>
          <o:OLEObject Type="Embed" ProgID="" ShapeID="ole_rId12" DrawAspect="Content" ObjectID="_1533300904" r:id="rId12"/>
        </w:objec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1:00Z</dcterms:created>
  <dc:creator>skyinsoft</dc:creator>
  <dc:description/>
  <cp:keywords/>
  <dc:language>en-US</dc:language>
  <cp:lastModifiedBy>skyinsoft</cp:lastModifiedBy>
  <dcterms:modified xsi:type="dcterms:W3CDTF">2012-08-17T10:11:00Z</dcterms:modified>
  <cp:revision>2</cp:revision>
  <dc:subject/>
  <dc:title>苏政发</dc:title>
</cp:coreProperties>
</file>