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9841516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8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南通职业大学机构规格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南通职业大学升格为副地市级单位的请示》（通政请〔</w:t>
      </w:r>
      <w:r>
        <w:rPr/>
        <w:t>2003</w:t>
      </w:r>
      <w:r>
        <w:rPr/>
        <w:t>〕</w:t>
      </w:r>
      <w:r>
        <w:rPr/>
        <w:t>26</w:t>
      </w:r>
      <w:r>
        <w:rPr/>
        <w:t>号）悉。经研究，同意南通职业大学为相当于副厅级事业单位，隶属关系、人员编制、经费渠道均不变。其内部机构的设置，由你市报省机构编制委员会另行核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五年八月十七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机构  学校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编办，省教育厅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1174118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40:00Z</dcterms:created>
  <dc:creator>单璐</dc:creator>
  <dc:description/>
  <dc:language>en-US</dc:language>
  <cp:lastModifiedBy>hzy</cp:lastModifiedBy>
  <cp:lastPrinted>2002-05-10T15:54:00Z</cp:lastPrinted>
  <dcterms:modified xsi:type="dcterms:W3CDTF">2005-09-19T01:40:00Z</dcterms:modified>
  <cp:revision>2</cp:revision>
  <dc:subject>机构  学校  批复</dc:subject>
  <dc:title>省政府关于南通职业大学机构规格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0629</vt:lpwstr>
  </property>
</Properties>
</file>