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1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099203447" r:id="rId2"/>
              </w:object>
            </w:r>
          </w:p>
        </w:tc>
      </w:tr>
    </w:tbl>
    <w:p>
      <w:pPr>
        <w:pStyle w:val="1"/>
        <w:rPr/>
      </w:pPr>
      <w:r>
        <w:rPr/>
        <w:t>省政府关于给常州市歌舞剧院</w:t>
      </w:r>
    </w:p>
    <w:p>
      <w:pPr>
        <w:pStyle w:val="1"/>
        <w:rPr/>
      </w:pPr>
      <w:r>
        <w:rPr/>
        <w:t>记集体二等功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我省文化部门按照省委、省政府努力推进文化事业“大发展、大繁荣”的部署要求，把繁荣发展少数民族文化摆到了十分突出的位置，广大文艺工作者扎实工作，创作了一大批少数民族文化题材的优秀作品。特别是常州市歌舞剧院编创的民族舞剧《格桑花</w:t>
      </w:r>
      <w:r>
        <w:rPr/>
        <w:t>·</w:t>
      </w:r>
      <w:r>
        <w:rPr/>
        <w:t>茉莉花》，在</w:t>
      </w:r>
      <w:r>
        <w:rPr/>
        <w:t>2012</w:t>
      </w:r>
      <w:r>
        <w:rPr/>
        <w:t>年举办的第四届全国少数民族文艺会演中，获得最高奖“剧目金奖”。同时，还获得了“最佳编剧奖”、“最佳演员奖”、“最佳新人奖”、“导演奖”、“音乐奖”、“舞美奖”和“演员奖”，充分展示了我省文化事业发展成果和地方文化软实力。为鼓励先进，省人民政府决定，给常州市歌舞剧院记集体二等功</w:t>
      </w:r>
      <w:r>
        <w:rPr/>
        <w:t>1</w:t>
      </w:r>
      <w:r>
        <w:rPr/>
        <w:t>次，并奖励人民币</w:t>
      </w:r>
      <w:r>
        <w:rPr/>
        <w:t>20</w:t>
      </w:r>
      <w:r>
        <w:rPr/>
        <w:t>万元。希望常州市歌舞剧院按照“出精品、创经典、展风貌、做贡献”的要求，再接再厉，锐意进取，为促进江苏文化繁荣发展，推动文化强省建设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4253" w:right="1103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3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07621201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1892383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476398961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5:00Z</dcterms:created>
  <dc:creator>skyinsoft</dc:creator>
  <dc:description/>
  <cp:keywords/>
  <dc:language>en-US</dc:language>
  <cp:lastModifiedBy>skyinsoft</cp:lastModifiedBy>
  <dcterms:modified xsi:type="dcterms:W3CDTF">2012-08-10T08:25:00Z</dcterms:modified>
  <cp:revision>2</cp:revision>
  <dc:subject>各市、县（市、区）人民政府，省各委办厅局，省各直属单位：</dc:subject>
  <dc:title>省政府关于给常州市歌舞剧院记集体二等功的决定</dc:title>
</cp:coreProperties>
</file>