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3"/>
              <w:spacing w:lineRule="atLeast" w:line="1300" w:before="120" w:after="3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发〔</w:t>
            </w:r>
            <w:r>
              <w:rPr>
                <w:lang w:val="en-US" w:eastAsia="en-US"/>
              </w:rPr>
              <w:t>2012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09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291010767" r:id="rId2"/>
              </w:object>
            </w:r>
          </w:p>
        </w:tc>
      </w:tr>
    </w:tbl>
    <w:p>
      <w:pPr>
        <w:pStyle w:val="1"/>
        <w:rPr/>
      </w:pPr>
      <w:r>
        <w:rPr/>
        <w:t>省政府关于追授周江疆同志</w:t>
      </w:r>
    </w:p>
    <w:p>
      <w:pPr>
        <w:pStyle w:val="1"/>
        <w:rPr/>
      </w:pPr>
      <w:r>
        <w:rPr/>
        <w:t>江苏省见义勇为英雄荣誉称号的决定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周江疆，男，</w:t>
      </w:r>
      <w:r>
        <w:rPr/>
        <w:t>28</w:t>
      </w:r>
      <w:r>
        <w:rPr/>
        <w:t>岁，生前系通州建总集团有限公司第十分公司副经理。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零时</w:t>
      </w:r>
      <w:r>
        <w:rPr/>
        <w:t>40</w:t>
      </w:r>
      <w:r>
        <w:rPr/>
        <w:t>分许，位于山东省烟台开发区的公司租用宿舍楼突发火灾。住在</w:t>
      </w:r>
      <w:r>
        <w:rPr/>
        <w:t>3</w:t>
      </w:r>
      <w:r>
        <w:rPr/>
        <w:t>楼的周江疆第一时间发现火情后，不顾已经弥漫开来的火势，立即冲进火场，挨个房间叫醒熟睡的同事撤离宿舍。当清点人数后发现还有两名员工困在楼上时，他不顾众人劝阻，义无反顾地第</w:t>
      </w:r>
      <w:r>
        <w:rPr/>
        <w:t>2</w:t>
      </w:r>
      <w:r>
        <w:rPr/>
        <w:t>次冲进浓烟滚滚的楼内。最终，楼内的</w:t>
      </w:r>
      <w:r>
        <w:rPr/>
        <w:t>10</w:t>
      </w:r>
      <w:r>
        <w:rPr/>
        <w:t>名员工成功脱险，而他却不幸倒在火场内，献出了年轻的生命。周江疆同志在危难时刻挺身而出，将个人安危置之度外，用自己的实际行动诠释了舍身忘我、舍己为人的崇高牺牲精神，弘扬了见义勇为的传统美德，树立了践行社会主义核心价值体系的光辉榜样。</w:t>
      </w:r>
    </w:p>
    <w:p>
      <w:pPr>
        <w:pStyle w:val="Normal"/>
        <w:rPr/>
      </w:pPr>
      <w:r>
        <w:rPr/>
        <w:t>为表彰先进，弘扬正气，根据《江苏省奖励和保护见义勇为人员条例》规定，决定追授周江疆同志“江苏省见义勇为英雄”荣誉称号。全省各行各业广大干部群众要向周江疆同志学习，大力弘扬见义勇为的精神，为江苏全面建成更高水平小康社会、奋力开启基本实现现代化新征程作出积极的贡献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425"/>
          <w:tab w:val="left" w:pos="1442" w:leader="none"/>
        </w:tabs>
        <w:ind w:left="4253" w:right="1103" w:hanging="0"/>
        <w:jc w:val="center"/>
        <w:rPr>
          <w:spacing w:val="40"/>
        </w:rPr>
      </w:pPr>
      <w:r>
        <w:rPr>
          <w:spacing w:val="40"/>
        </w:rPr>
        <w:t>江苏省人民政府</w:t>
      </w:r>
    </w:p>
    <w:p>
      <w:pPr>
        <w:pStyle w:val="Normal"/>
        <w:spacing w:lineRule="atLeast" w:line="580"/>
        <w:ind w:left="4253" w:right="1103" w:hanging="0"/>
        <w:jc w:val="center"/>
        <w:rPr/>
      </w:pP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20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676278797" r:id="rId4"/>
        </w:object>
      </w:r>
    </w:p>
    <w:p>
      <w:pPr>
        <w:pStyle w:val="Style18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967712027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人民政府办公厅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578212741" r:id="rId8"/>
        </w:objec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27:00Z</dcterms:created>
  <dc:creator>skyinsoft</dc:creator>
  <dc:description/>
  <cp:keywords/>
  <dc:language>en-US</dc:language>
  <cp:lastModifiedBy>skyinsoft</cp:lastModifiedBy>
  <cp:lastPrinted>2012-08-16T16:51:00Z</cp:lastPrinted>
  <dcterms:modified xsi:type="dcterms:W3CDTF">2012-08-16T08:54:00Z</dcterms:modified>
  <cp:revision>3</cp:revision>
  <dc:subject>各市、县（市、区）人民政府，省各委办厅局，省各直属单位：</dc:subject>
  <dc:title>省政府关于追授周江疆同志江苏省见义勇为英雄荣誉称号的决定</dc:title>
</cp:coreProperties>
</file>