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9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950375153" r:id="rId2"/>
              </w:object>
            </w:r>
          </w:p>
        </w:tc>
      </w:tr>
    </w:tbl>
    <w:p>
      <w:pPr>
        <w:pStyle w:val="1"/>
        <w:rPr/>
      </w:pPr>
      <w:r>
        <w:rPr>
          <w:spacing w:val="20"/>
          <w:szCs w:val="44"/>
        </w:rPr>
        <w:t>省政府关于追授周江疆同</w:t>
      </w:r>
      <w:r>
        <w:rPr/>
        <w:t>志</w:t>
      </w:r>
    </w:p>
    <w:p>
      <w:pPr>
        <w:pStyle w:val="1"/>
        <w:rPr/>
      </w:pPr>
      <w:r>
        <w:rPr>
          <w:rFonts w:cs="方正小标宋_GBK" w:ascii="方正小标宋_GBK" w:hAnsi="方正小标宋_GBK"/>
          <w:spacing w:val="16"/>
        </w:rPr>
        <w:t>“</w:t>
      </w:r>
      <w:r>
        <w:rPr>
          <w:spacing w:val="16"/>
        </w:rPr>
        <w:t>江苏青年五四奖章”的决</w:t>
      </w:r>
      <w:r>
        <w:rPr/>
        <w:t>定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周江疆，男，</w:t>
      </w:r>
      <w:r>
        <w:rPr/>
        <w:t>1985</w:t>
      </w:r>
      <w:r>
        <w:rPr/>
        <w:t>年出生于南通海门市，生前系通州建总集团有限公司第十分公司副经理。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零时</w:t>
      </w:r>
      <w:r>
        <w:rPr/>
        <w:t>40</w:t>
      </w:r>
      <w:r>
        <w:rPr/>
        <w:t>分许，位于山东省烟台开发区的公司租用宿舍楼突发火灾，周江疆第一时间发现火情，为救楼上熟睡的同事，他立即奔向楼上，挨个房间拍门叫人，带领员工冲到楼下。当他发现仍有</w:t>
      </w:r>
      <w:r>
        <w:rPr/>
        <w:t>2</w:t>
      </w:r>
      <w:r>
        <w:rPr/>
        <w:t>名员工困在楼上时，再次毫不犹豫地冲进火海。在周江疆带领下，</w:t>
      </w:r>
      <w:r>
        <w:rPr/>
        <w:t>10</w:t>
      </w:r>
      <w:r>
        <w:rPr/>
        <w:t>名员工全部安然获救，而年仅</w:t>
      </w:r>
      <w:r>
        <w:rPr/>
        <w:t>28</w:t>
      </w:r>
      <w:r>
        <w:rPr/>
        <w:t>岁的他却献出了年轻的宝贵生命。为表彰周江疆同志的英勇献身精神，引导、激励广大青年学习他的崇高品质和感人事迹，省人民政府决定追授周江疆同志“江苏青年五四奖章”。</w:t>
      </w:r>
    </w:p>
    <w:p>
      <w:pPr>
        <w:pStyle w:val="Normal"/>
        <w:rPr/>
      </w:pPr>
      <w:r>
        <w:rPr/>
        <w:t>周江疆同志短暂的一生，是胸怀理想、勤奋刻苦、奋发进取的一生。他自我要求严格，工作兢兢业业，为人谦和正直，平时与普通员工同吃同住、打成一片，深受大家好评。他积极要求进步，</w:t>
      </w:r>
      <w:r>
        <w:rPr/>
        <w:t>2011</w:t>
      </w:r>
      <w:r>
        <w:rPr/>
        <w:t>年，成为烟台预备役某师的预备役士兵，并坚持用军人的标准要求自己，积极向党组织靠拢，成为入党积极分子。他在人民群众生命财产受到威胁的关键时刻临危不惧、舍己救人，在他身上集中体现了当代青年奋发图强、乐于奉献的时代风貌。他是勇于担当的优秀企业家，是“三创三先”精神的模范践行者，是新时期雷锋精神的先进代表。</w:t>
      </w:r>
    </w:p>
    <w:p>
      <w:pPr>
        <w:pStyle w:val="Normal"/>
        <w:rPr/>
      </w:pPr>
      <w:r>
        <w:rPr/>
        <w:t>全省广大青年要向周江疆同志学习，学习他热爱祖国、乐于奉献的优秀品质，学习他爱岗敬业、敢于负责的职业操守，学习他奋不顾身、舍生忘死的崇高精神。以周江疆同志为榜样，贯彻落实科学发展观，树立远大理想，锤炼优秀品质，争创一流业绩，在又好又快推进“两个率先”的伟大实践中，谱写动人的青春之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8526"/>
        <w:spacing w:before="0" w:after="0"/>
        <w:rPr>
          <w:spacing w:val="40"/>
        </w:rPr>
      </w:pPr>
      <w:r>
        <w:rPr>
          <w:spacing w:val="40"/>
        </w:rPr>
      </w:r>
    </w:p>
    <w:p>
      <w:pPr>
        <w:pStyle w:val="Style22"/>
        <w:tabs>
          <w:tab w:val="clear" w:pos="425"/>
          <w:tab w:val="left" w:pos="1442" w:leader="none"/>
        </w:tabs>
        <w:ind w:left="1956" w:right="630" w:hanging="1332"/>
        <w:jc w:val="right"/>
        <w:rPr>
          <w:spacing w:val="40"/>
        </w:rPr>
      </w:pPr>
      <w:r>
        <w:rPr>
          <w:spacing w:val="40"/>
        </w:rPr>
        <w:t>江苏省人民政府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atLeast" w:line="580"/>
        <w:ind w:right="1058" w:firstLine="624"/>
        <w:jc w:val="right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1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72500031" r:id="rId8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1.4pt" filled="f" o:ole="">
            <v:imagedata r:id="rId11" o:title=""/>
          </v:shape>
          <o:OLEObject Type="Embed" ProgID="" ShapeID="ole_rId10" DrawAspect="Content" ObjectID="_1591133288" r:id="rId10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757886589" r:id="rId12"/>
        </w:objec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5:00Z</dcterms:created>
  <dc:creator>skyinsoft</dc:creator>
  <dc:description/>
  <cp:keywords/>
  <dc:language>en-US</dc:language>
  <cp:lastModifiedBy>admin</cp:lastModifiedBy>
  <dcterms:modified xsi:type="dcterms:W3CDTF">2012-07-12T08:35:00Z</dcterms:modified>
  <cp:revision>2</cp:revision>
  <dc:subject>各市、县（市、区）人民政府，省各委办厅局，省各直属单位：</dc:subject>
  <dc:title>省政府关于追授周江疆同志江苏青年五四奖章的决定</dc:title>
</cp:coreProperties>
</file>