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Style16"/>
              <w:spacing w:lineRule="exact" w:line="900" w:before="160" w:after="140"/>
              <w:rPr>
                <w:rFonts w:ascii="Times New Roman" w:hAnsi="Times New Roman" w:eastAsia="方正小标宋_GBK" w:cs="Times New Roman"/>
                <w:sz w:val="86"/>
              </w:rPr>
            </w:pPr>
            <w:r>
              <w:rPr>
                <w:rFonts w:ascii="Times New Roman" w:hAnsi="Times New Roman" w:cs="Times New Roman" w:eastAsia="方正小标宋_GBK"/>
                <w:sz w:val="86"/>
              </w:rPr>
              <w:t>江苏省人民政府</w:t>
            </w:r>
          </w:p>
        </w:tc>
      </w:tr>
      <w:tr>
        <w:trPr/>
        <w:tc>
          <w:tcPr>
            <w:tcW w:w="9037" w:type="dxa"/>
            <w:tcBorders/>
          </w:tcPr>
          <w:p>
            <w:pPr>
              <w:pStyle w:val="Normal"/>
              <w:spacing w:lineRule="exact" w:line="120"/>
              <w:ind w:hanging="0"/>
              <w:rPr>
                <w:rFonts w:eastAsia="方正小标宋_GBK"/>
                <w:sz w:val="86"/>
              </w:rPr>
            </w:pPr>
            <w:bookmarkStart w:id="0" w:name="_1389418685"/>
            <w:bookmarkStart w:id="1" w:name="_1389418436"/>
            <w:bookmarkStart w:id="2" w:name="_1389418428"/>
            <w:bookmarkStart w:id="3" w:name="_1389418422"/>
            <w:bookmarkStart w:id="4" w:name="_1389418414"/>
            <w:bookmarkStart w:id="5" w:name="_1389418386"/>
            <w:bookmarkStart w:id="6" w:name="_1389418377"/>
            <w:bookmarkStart w:id="7" w:name="_1389359179"/>
            <w:bookmarkStart w:id="8" w:name="_1389359173"/>
            <w:bookmarkStart w:id="9" w:name="_1389359109"/>
            <w:bookmarkStart w:id="10" w:name="_1389359103"/>
            <w:bookmarkStart w:id="11" w:name="_1389359045"/>
            <w:bookmarkStart w:id="12" w:name="_1389359038"/>
            <w:bookmarkStart w:id="13" w:name="_1389359031"/>
            <w:bookmarkStart w:id="14" w:name="_1389358967"/>
            <w:bookmarkStart w:id="15" w:name="_1389358955"/>
            <w:bookmarkStart w:id="16" w:name="_1389358947"/>
            <w:bookmarkStart w:id="17" w:name="_1389357454"/>
            <w:bookmarkStart w:id="18" w:name="_1389357444"/>
            <w:bookmarkStart w:id="19" w:name="_1389357434"/>
            <w:bookmarkStart w:id="20" w:name="_1389357419"/>
            <w:bookmarkStart w:id="21" w:name="_1389357374"/>
            <w:bookmarkStart w:id="22" w:name="_1389357353"/>
            <w:bookmarkStart w:id="23" w:name="_1389357281"/>
            <w:bookmarkStart w:id="24" w:name="_1389357276"/>
            <w:bookmarkStart w:id="25" w:name="_1389357191"/>
            <w:bookmarkStart w:id="26" w:name="_1389356965"/>
            <w:bookmarkStart w:id="27" w:name="_1389356955"/>
            <w:bookmarkStart w:id="28" w:name="_1389356934"/>
            <w:bookmarkStart w:id="29" w:name="_1389356924"/>
            <w:bookmarkStart w:id="30" w:name="_1389356436"/>
            <w:bookmarkStart w:id="31" w:name="_1389356340"/>
            <w:bookmarkStart w:id="32" w:name="_138935616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object w:dxaOrig="8040" w:dyaOrig="1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1.8pt;height:4.65pt" filled="f" o:ole="">
                  <v:imagedata r:id="rId3" o:title=""/>
                </v:shape>
                <o:OLEObject Type="Embed" ProgID="" ShapeID="ole_rId2" DrawAspect="Content" ObjectID="_1739678026" r:id="rId2"/>
              </w:object>
            </w:r>
          </w:p>
        </w:tc>
      </w:tr>
    </w:tbl>
    <w:p>
      <w:pPr>
        <w:pStyle w:val="Normal"/>
        <w:spacing w:before="320" w:after="0"/>
        <w:jc w:val="right"/>
        <w:rPr/>
      </w:pPr>
      <w:bookmarkStart w:id="33" w:name="_1081336936"/>
      <w:bookmarkStart w:id="34" w:name="_1081336902"/>
      <w:bookmarkStart w:id="35" w:name="_1081336878"/>
      <w:bookmarkStart w:id="36" w:name="_1081336852"/>
      <w:bookmarkStart w:id="37" w:name="_1081336779"/>
      <w:bookmarkStart w:id="38" w:name="_1081336766"/>
      <w:bookmarkStart w:id="39" w:name="_1081336197"/>
      <w:bookmarkStart w:id="40" w:name="_1081336172"/>
      <w:bookmarkStart w:id="41" w:name="_1081335927"/>
      <w:bookmarkStart w:id="42" w:name="_988456248"/>
      <w:bookmarkStart w:id="43" w:name="_988455673"/>
      <w:bookmarkStart w:id="44" w:name="_988455645"/>
      <w:bookmarkStart w:id="45" w:name="_988455626"/>
      <w:bookmarkStart w:id="46" w:name="_988455599"/>
      <w:bookmarkStart w:id="47" w:name="_988455575"/>
      <w:bookmarkStart w:id="48" w:name="_988455526"/>
      <w:bookmarkStart w:id="49" w:name="_988455233"/>
      <w:bookmarkStart w:id="50" w:name="_988455212"/>
      <w:bookmarkStart w:id="51" w:name="_988455157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48</w:t>
      </w:r>
      <w:r>
        <w:rPr/>
        <w:t>号</w:t>
      </w:r>
    </w:p>
    <w:p>
      <w:pPr>
        <w:pStyle w:val="Normal"/>
        <w:spacing w:before="59" w:after="0"/>
        <w:rPr/>
      </w:pPr>
      <w:r>
        <w:rPr/>
      </w:r>
    </w:p>
    <w:p>
      <w:pPr>
        <w:pStyle w:val="10505"/>
        <w:spacing w:lineRule="atLeast" w:line="640"/>
        <w:rPr/>
      </w:pPr>
      <w:r>
        <w:rPr>
          <w:rFonts w:eastAsia="Times New Roman" w:cs="Times New Roman"/>
        </w:rPr>
        <w:t xml:space="preserve"> </w:t>
      </w:r>
      <w:r>
        <w:rPr/>
        <w:t>省政府关于中国大运河（江苏段）</w:t>
      </w:r>
    </w:p>
    <w:p>
      <w:pPr>
        <w:pStyle w:val="10505"/>
        <w:spacing w:lineRule="atLeast" w:line="640"/>
        <w:rPr/>
      </w:pPr>
      <w:r>
        <w:rPr/>
        <w:t>遗产保护规划（</w:t>
      </w:r>
      <w:r>
        <w:rPr/>
        <w:t>2011</w:t>
      </w:r>
      <w:r>
        <w:rPr>
          <w:rFonts w:cs="方正小标宋_GBK" w:ascii="方正小标宋_GBK" w:hAnsi="方正小标宋_GBK"/>
        </w:rPr>
        <w:t>—</w:t>
      </w:r>
      <w:r>
        <w:rPr/>
        <w:t>2030</w:t>
      </w:r>
      <w:r>
        <w:rPr/>
        <w:t>）的批复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ind w:hanging="0"/>
        <w:rPr/>
      </w:pPr>
      <w:r>
        <w:rPr/>
        <w:t>省文物局：</w:t>
      </w:r>
    </w:p>
    <w:p>
      <w:pPr>
        <w:pStyle w:val="Normal"/>
        <w:rPr/>
      </w:pPr>
      <w:r>
        <w:rPr/>
        <w:t>你局《关于审批公布〈中国大运河（江苏段）遗产保护规划〉的请示》（苏文物保〔</w:t>
      </w:r>
      <w:r>
        <w:rPr/>
        <w:t>2012</w:t>
      </w:r>
      <w:r>
        <w:rPr/>
        <w:t>〕</w:t>
      </w:r>
      <w:r>
        <w:rPr/>
        <w:t>55</w:t>
      </w:r>
      <w:r>
        <w:rPr/>
        <w:t>号）悉。经研究，批复如下：</w:t>
      </w:r>
    </w:p>
    <w:p>
      <w:pPr>
        <w:pStyle w:val="Normal"/>
        <w:rPr/>
      </w:pPr>
      <w:r>
        <w:rPr/>
        <w:t>一、根据国家大运河申遗工作部署和《全国重点文物保护单位保护规划编制审批办法》，原则同意《中国大运河（江苏段）遗产保护规划（</w:t>
      </w:r>
      <w:r>
        <w:rPr/>
        <w:t>2011</w:t>
      </w:r>
      <w:r>
        <w:rPr>
          <w:rFonts w:cs="方正仿宋_GBK" w:ascii="方正仿宋_GBK" w:hAnsi="方正仿宋_GBK"/>
        </w:rPr>
        <w:t>—</w:t>
      </w:r>
      <w:r>
        <w:rPr/>
        <w:t>2030</w:t>
      </w:r>
      <w:r>
        <w:rPr/>
        <w:t>）》（以下简称《规划》）。</w:t>
      </w:r>
    </w:p>
    <w:p>
      <w:pPr>
        <w:pStyle w:val="Normal"/>
        <w:rPr/>
      </w:pPr>
      <w:r>
        <w:rPr/>
        <w:t>二、大运河已被国务院列为</w:t>
      </w:r>
      <w:r>
        <w:rPr/>
        <w:t>2014</w:t>
      </w:r>
      <w:r>
        <w:rPr/>
        <w:t>年世界文化遗产申报项目。你局作为省大运河保护和申遗市厅际会商小组牵头部门，要认真履行职能，统筹、协调和指导全省大运河遗产保护和申遗工作，充分发挥《规划》对大运河保护和申遗的规范与引导作用，积极推进大运河申报世界文化遗产。</w:t>
      </w:r>
    </w:p>
    <w:p>
      <w:pPr>
        <w:pStyle w:val="Normal"/>
        <w:rPr/>
      </w:pPr>
      <w:r>
        <w:rPr/>
        <w:t>三、按照《规划》要求，你局要对国家文物局确定的大运河申遗点、段组织制定科学完善的保护和管理措施，重点做好我省大运河沿线历史文化名城名镇、历史文化街区、文物保护单位和历史建（构）筑等遗产的保护工作。指导运河沿线各市建立大运河遗产保护长效机制，加大对大运河遗产本体保护和环境整治力度，严格控制大运河保护范围和建设控制地带内的各类建设行为，确保大运河遗产的真实性和完整性。</w:t>
      </w:r>
    </w:p>
    <w:p>
      <w:pPr>
        <w:pStyle w:val="Normal"/>
        <w:rPr/>
      </w:pPr>
      <w:r>
        <w:rPr/>
        <w:t>四、《规划》是指导今后一个时期大运河（江苏段）遗产保护工作的重要依据。你局要会同省有关部门及运河沿线各市人民政府认真做好《规划》与相关专项规划的衔接和组织实施工作，并加强对《规划》落实情况的督促检查，不断提升大运河遗产保护和利用水平，有力推动全省文物事业又好又快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二年六月二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方正小标宋_GBK" w:hAnsi="方正小标宋_GBK" w:eastAsia="方正小标宋_GBK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文化  文物  大运河△  保护  规划  批复</w:t>
      </w:r>
    </w:p>
    <w:p>
      <w:pPr>
        <w:pStyle w:val="Style14"/>
        <w:rPr/>
      </w:pPr>
      <w:r>
        <w:rPr/>
        <w:t>抄送：无锡、徐州、常州、苏州、淮安、扬州、镇江、宿迁市人民政府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90500</wp:posOffset>
              </wp:positionV>
              <wp:extent cx="56159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pt" to="442.45pt,1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2:00Z</dcterms:created>
  <dc:creator>admin</dc:creator>
  <dc:description/>
  <cp:keywords/>
  <dc:language>en-US</dc:language>
  <cp:lastModifiedBy>admin</cp:lastModifiedBy>
  <dcterms:modified xsi:type="dcterms:W3CDTF">2012-07-03T08:02:00Z</dcterms:modified>
  <cp:revision>2</cp:revision>
  <dc:subject>文化  文物  大运河△  保护  规划  批复</dc:subject>
  <dc:title>江苏省人民政府</dc:title>
</cp:coreProperties>
</file>