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府</w:t>
            </w:r>
          </w:p>
        </w:tc>
      </w:tr>
      <w:tr>
        <w:trPr/>
        <w:tc>
          <w:tcPr>
            <w:tcW w:w="9037" w:type="dxa"/>
            <w:tcBorders/>
          </w:tcPr>
          <w:p>
            <w:pPr>
              <w:pStyle w:val="Normal"/>
              <w:spacing w:lineRule="exact" w:line="120"/>
              <w:ind w:hanging="0"/>
              <w:rPr>
                <w:rFonts w:eastAsia="方正小标宋_GBK"/>
                <w:sz w:val="86"/>
              </w:rPr>
            </w:pPr>
            <w:bookmarkStart w:id="0" w:name="_1389418685"/>
            <w:bookmarkStart w:id="1" w:name="_1389418436"/>
            <w:bookmarkStart w:id="2" w:name="_1389418428"/>
            <w:bookmarkStart w:id="3" w:name="_1389418422"/>
            <w:bookmarkStart w:id="4" w:name="_1389418414"/>
            <w:bookmarkStart w:id="5" w:name="_1389418386"/>
            <w:bookmarkStart w:id="6" w:name="_1389418377"/>
            <w:bookmarkStart w:id="7" w:name="_1389359179"/>
            <w:bookmarkStart w:id="8" w:name="_1389359173"/>
            <w:bookmarkStart w:id="9" w:name="_1389359109"/>
            <w:bookmarkStart w:id="10" w:name="_1389359103"/>
            <w:bookmarkStart w:id="11" w:name="_1389359045"/>
            <w:bookmarkStart w:id="12" w:name="_1389359038"/>
            <w:bookmarkStart w:id="13" w:name="_1389359031"/>
            <w:bookmarkStart w:id="14" w:name="_1389358967"/>
            <w:bookmarkStart w:id="15" w:name="_1389358955"/>
            <w:bookmarkStart w:id="16" w:name="_1389358947"/>
            <w:bookmarkStart w:id="17" w:name="_1389357454"/>
            <w:bookmarkStart w:id="18" w:name="_1389357444"/>
            <w:bookmarkStart w:id="19" w:name="_1389357434"/>
            <w:bookmarkStart w:id="20" w:name="_1389357419"/>
            <w:bookmarkStart w:id="21" w:name="_1389357374"/>
            <w:bookmarkStart w:id="22" w:name="_1389357353"/>
            <w:bookmarkStart w:id="23" w:name="_1389357281"/>
            <w:bookmarkStart w:id="24" w:name="_1389357276"/>
            <w:bookmarkStart w:id="25" w:name="_1389357191"/>
            <w:bookmarkStart w:id="26" w:name="_1389356965"/>
            <w:bookmarkStart w:id="27" w:name="_1389356955"/>
            <w:bookmarkStart w:id="28" w:name="_1389356934"/>
            <w:bookmarkStart w:id="29" w:name="_1389356924"/>
            <w:bookmarkStart w:id="30" w:name="_1389356436"/>
            <w:bookmarkStart w:id="31" w:name="_1389356340"/>
            <w:bookmarkStart w:id="32" w:name="_13893561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0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4.65pt" filled="f" o:ole="">
                  <v:imagedata r:id="rId3" o:title=""/>
                </v:shape>
                <o:OLEObject Type="Embed" ProgID="" ShapeID="ole_rId2" DrawAspect="Content" ObjectID="_938066233" r:id="rId2"/>
              </w:object>
            </w:r>
          </w:p>
        </w:tc>
      </w:tr>
    </w:tbl>
    <w:p>
      <w:pPr>
        <w:pStyle w:val="Normal"/>
        <w:spacing w:before="320" w:after="0"/>
        <w:jc w:val="right"/>
        <w:rPr/>
      </w:pPr>
      <w:bookmarkStart w:id="33" w:name="_1081336936"/>
      <w:bookmarkStart w:id="34" w:name="_1081336902"/>
      <w:bookmarkStart w:id="35" w:name="_1081336878"/>
      <w:bookmarkStart w:id="36" w:name="_1081336852"/>
      <w:bookmarkStart w:id="37" w:name="_1081336779"/>
      <w:bookmarkStart w:id="38" w:name="_1081336766"/>
      <w:bookmarkStart w:id="39" w:name="_1081336197"/>
      <w:bookmarkStart w:id="40" w:name="_1081336172"/>
      <w:bookmarkStart w:id="41" w:name="_1081335927"/>
      <w:bookmarkStart w:id="42" w:name="_988456248"/>
      <w:bookmarkStart w:id="43" w:name="_988455673"/>
      <w:bookmarkStart w:id="44" w:name="_988455645"/>
      <w:bookmarkStart w:id="45" w:name="_988455626"/>
      <w:bookmarkStart w:id="46" w:name="_988455599"/>
      <w:bookmarkStart w:id="47" w:name="_988455575"/>
      <w:bookmarkStart w:id="48" w:name="_988455526"/>
      <w:bookmarkStart w:id="49" w:name="_988455233"/>
      <w:bookmarkStart w:id="50" w:name="_988455212"/>
      <w:bookmarkStart w:id="51" w:name="_98845515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苏政复〔</w:t>
      </w:r>
      <w:r>
        <w:rPr/>
        <w:t>20</w:t>
      </w:r>
      <w:r>
        <w:rPr/>
        <w:t>12</w:t>
      </w:r>
      <w:r>
        <w:rPr/>
        <w:t>〕</w:t>
      </w:r>
      <w:r>
        <w:rPr/>
        <w:t>36</w:t>
      </w:r>
      <w:r>
        <w:rPr/>
        <w:t>号</w:t>
      </w:r>
    </w:p>
    <w:p>
      <w:pPr>
        <w:pStyle w:val="Normal"/>
        <w:spacing w:before="59" w:after="0"/>
        <w:rPr/>
      </w:pPr>
      <w:r>
        <w:rPr/>
      </w:r>
    </w:p>
    <w:p>
      <w:pPr>
        <w:pStyle w:val="10505"/>
        <w:spacing w:lineRule="atLeast" w:line="640"/>
        <w:rPr/>
      </w:pPr>
      <w:r>
        <w:rPr>
          <w:spacing w:val="20"/>
          <w:szCs w:val="44"/>
        </w:rPr>
        <w:t>省政府关于同意江苏楚州经济开发</w:t>
      </w:r>
      <w:r>
        <w:rPr/>
        <w:t>区</w:t>
      </w:r>
    </w:p>
    <w:p>
      <w:pPr>
        <w:pStyle w:val="10505"/>
        <w:spacing w:lineRule="atLeast" w:line="640"/>
        <w:rPr/>
      </w:pPr>
      <w:r>
        <w:rPr/>
        <w:t>更名为江苏淮安经济开发区的批复</w:t>
      </w:r>
    </w:p>
    <w:p>
      <w:pPr>
        <w:pStyle w:val="Normal"/>
        <w:spacing w:lineRule="atLeast" w:line="540"/>
        <w:rPr/>
      </w:pPr>
      <w:r>
        <w:rPr/>
      </w:r>
    </w:p>
    <w:p>
      <w:pPr>
        <w:pStyle w:val="Normal"/>
        <w:ind w:hanging="0"/>
        <w:rPr/>
      </w:pPr>
      <w:r>
        <w:rPr/>
        <w:t>淮安市人民政府：</w:t>
      </w:r>
    </w:p>
    <w:p>
      <w:pPr>
        <w:pStyle w:val="Normal"/>
        <w:rPr/>
      </w:pPr>
      <w:r>
        <w:rPr/>
        <w:t>你市《关于恳请将江苏楚州经济开发区更名为江苏淮安经济开发区的请示》（淮政发〔</w:t>
      </w:r>
      <w:r>
        <w:rPr/>
        <w:t>2012</w:t>
      </w:r>
      <w:r>
        <w:rPr/>
        <w:t>〕</w:t>
      </w:r>
      <w:r>
        <w:rPr/>
        <w:t>68</w:t>
      </w:r>
      <w:r>
        <w:rPr/>
        <w:t>号）悉。经研究，批复如下：</w:t>
      </w:r>
    </w:p>
    <w:p>
      <w:pPr>
        <w:pStyle w:val="Normal"/>
        <w:rPr/>
      </w:pPr>
      <w:r>
        <w:rPr/>
        <w:t>一、同意江苏楚州经济开发区更名为江苏淮安经济开发区。</w:t>
      </w:r>
    </w:p>
    <w:p>
      <w:pPr>
        <w:pStyle w:val="Normal"/>
        <w:rPr/>
      </w:pPr>
      <w:r>
        <w:rPr/>
        <w:t>二、该开发区更名后，其原有的总体规划、土地利用规划、建设面积和四至范围不变。</w:t>
      </w:r>
    </w:p>
    <w:p>
      <w:pPr>
        <w:pStyle w:val="Normal"/>
        <w:rPr/>
      </w:pPr>
      <w:r>
        <w:rPr/>
        <w:t>三、江苏淮安经济开发区要进一步完善产业发展规划，突出技术引进和开发创新，加快形成园区的特色产业、优势产业，不断提升园区发展的层次和水平。</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五月三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经济管理　开发区  更名  批复</w:t>
      </w:r>
    </w:p>
    <w:p>
      <w:pPr>
        <w:pStyle w:val="Style14"/>
        <w:rPr/>
      </w:pPr>
      <w:r>
        <w:rPr/>
        <w:t>抄送：国家发展改革委、国土资源部、环境保护部、住房城乡建设部、商务部。</w:t>
      </w:r>
      <w:r>
        <w:rPr/>
        <w:br/>
      </w:r>
      <w:r>
        <w:rPr/>
        <w:t>省发展改革委、国土资源厅、环保厅、住房城乡建设厅、商务厅。</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汉鼎简黑体">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905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15pt" to="442.45pt,1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44:00Z</dcterms:created>
  <dc:creator>skyinsoft</dc:creator>
  <dc:description/>
  <cp:keywords/>
  <dc:language>en-US</dc:language>
  <cp:lastModifiedBy>admin</cp:lastModifiedBy>
  <dcterms:modified xsi:type="dcterms:W3CDTF">2012-06-04T02:44:00Z</dcterms:modified>
  <cp:revision>1</cp:revision>
  <dc:subject>经济管理　开发区  更名  批复</dc:subject>
  <dc:title>省政府关于同意江苏楚州经济开发区更名为江苏淮安经济开发区的批复(苏政复〔2012〕36号)</dc:title>
</cp:coreProperties>
</file>