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8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17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84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23490678" r:id="rId2"/>
        </w:object>
      </w:r>
    </w:p>
    <w:p>
      <w:pPr>
        <w:pStyle w:val="1"/>
        <w:spacing w:lineRule="atLeast" w:line="560"/>
        <w:rPr/>
      </w:pPr>
      <w:r>
        <w:rPr/>
        <w:t>省政府办公厅关于做好新一轮</w:t>
      </w:r>
    </w:p>
    <w:p>
      <w:pPr>
        <w:pStyle w:val="1"/>
        <w:spacing w:lineRule="atLeast" w:line="560"/>
        <w:rPr/>
      </w:pPr>
      <w:r>
        <w:rPr/>
        <w:t>地方志编纂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按照国家统一部署，在省政府领导下，</w:t>
      </w:r>
      <w:r>
        <w:rPr/>
        <w:t>全省地</w:t>
      </w:r>
      <w:r>
        <w:rPr/>
        <w:t>方志工作者</w:t>
      </w:r>
      <w:r>
        <w:rPr/>
        <w:t>共同</w:t>
      </w:r>
      <w:r>
        <w:rPr/>
        <w:t>努力，</w:t>
      </w:r>
      <w:r>
        <w:rPr>
          <w:rFonts w:ascii="方正仿宋_GBK" w:hAnsi="方正仿宋_GBK"/>
        </w:rPr>
        <w:t>第一轮地方志编纂任务已基本完成。为做好新一轮地方志编纂工作，现就有关事项通知如下：</w:t>
      </w:r>
    </w:p>
    <w:p>
      <w:pPr>
        <w:pStyle w:val="3"/>
        <w:rPr>
          <w:rFonts w:ascii="方正黑体_GBK" w:hAnsi="方正黑体_GBK"/>
        </w:rPr>
      </w:pPr>
      <w:r>
        <w:rPr>
          <w:rFonts w:ascii="方正黑体_GBK" w:hAnsi="方正黑体_GBK"/>
        </w:rPr>
        <w:t>一、充分认识</w:t>
      </w:r>
      <w:r>
        <w:rPr/>
        <w:t>做好地方志编纂工作的重要意义</w:t>
      </w:r>
    </w:p>
    <w:p>
      <w:pPr>
        <w:pStyle w:val="Normal"/>
        <w:rPr/>
      </w:pPr>
      <w:r>
        <w:rPr>
          <w:rFonts w:ascii="方正仿宋_GBK" w:hAnsi="方正仿宋_GBK"/>
        </w:rPr>
        <w:t>编纂</w:t>
      </w:r>
      <w:r>
        <w:rPr/>
        <w:t>地方志是社会主义精神文明建设的重要组成部分，是承上启下、继往开来、服务当代、有益后世的事业</w:t>
      </w:r>
      <w:r>
        <w:rPr>
          <w:rFonts w:ascii="方正仿宋_GBK" w:hAnsi="方正仿宋_GBK"/>
        </w:rPr>
        <w:t>。省委、省政府历来重视地方志工作，各级地方志工作机构认真履行职责，广大地方志工作者辛勤劳动，全省</w:t>
      </w:r>
      <w:r>
        <w:rPr/>
        <w:t>地方志事业健康发展。目前，市、县两级</w:t>
      </w:r>
      <w:r>
        <w:rPr/>
        <w:t>75</w:t>
      </w:r>
      <w:r>
        <w:rPr/>
        <w:t>部地方志编纂和出版任务已全面完成，建省</w:t>
      </w:r>
      <w:r>
        <w:rPr/>
        <w:t>300</w:t>
      </w:r>
      <w:r>
        <w:rPr/>
        <w:t>多年来第一部《江苏省志》和省辖市区志编纂工作基本结束，并编纂出版了一批乡镇志、村志和专业志，为服务经济社会发展作出了积极贡献。按照国务院</w:t>
      </w:r>
      <w:r>
        <w:rPr/>
        <w:t>关于</w:t>
      </w:r>
      <w:r>
        <w:rPr/>
        <w:t>“</w:t>
      </w:r>
      <w:r>
        <w:rPr/>
        <w:t>地方志每</w:t>
      </w:r>
      <w:r>
        <w:rPr/>
        <w:t>20</w:t>
      </w:r>
      <w:r>
        <w:rPr/>
        <w:t>年左右续修一次</w:t>
      </w:r>
      <w:r>
        <w:rPr/>
        <w:t>”</w:t>
      </w:r>
      <w:r>
        <w:rPr/>
        <w:t>和</w:t>
      </w:r>
      <w:r>
        <w:rPr/>
        <w:t>“</w:t>
      </w:r>
      <w:r>
        <w:rPr/>
        <w:t>一届志书完成之日就是新一届志书开修之时</w:t>
      </w:r>
      <w:r>
        <w:rPr/>
        <w:t>”</w:t>
      </w:r>
      <w:r>
        <w:rPr/>
        <w:t>的要求，</w:t>
      </w:r>
      <w:r>
        <w:rPr/>
        <w:t>省政府决定从</w:t>
      </w:r>
      <w:r>
        <w:rPr/>
        <w:t>2005</w:t>
      </w:r>
      <w:r>
        <w:rPr/>
        <w:t>年起开展新一轮地方志编纂工作。这</w:t>
      </w:r>
      <w:r>
        <w:rPr>
          <w:rFonts w:ascii="方正仿宋_GBK" w:hAnsi="方正仿宋_GBK"/>
        </w:rPr>
        <w:t>对于全面反映</w:t>
      </w:r>
      <w:r>
        <w:rPr/>
        <w:t>我省改革开放和现代化建设成就，充分发挥地方志存史资政、教化风气的积极作用，推进文化大省建设，为</w:t>
      </w:r>
      <w:r>
        <w:rPr>
          <w:rFonts w:ascii="方正仿宋_GBK" w:hAnsi="方正仿宋_GBK"/>
        </w:rPr>
        <w:t>富民强省和“两个率先”服务，具有重要的意义。</w:t>
      </w:r>
      <w:r>
        <w:rPr/>
        <w:t>各地、各部门要从实践“三个代表”重要思想、贯彻落实科学发展观的高度，充分认识做好</w:t>
      </w:r>
      <w:r>
        <w:rPr>
          <w:rFonts w:ascii="方正仿宋_GBK" w:hAnsi="方正仿宋_GBK"/>
        </w:rPr>
        <w:t>新一轮地方志编纂工作</w:t>
      </w:r>
      <w:r>
        <w:rPr/>
        <w:t>的重大意义，进一步增强责任感和使命感，认真贯彻落实省政府的部署要求，抓紧抓好</w:t>
      </w:r>
      <w:r>
        <w:rPr>
          <w:rFonts w:ascii="方正仿宋_GBK" w:hAnsi="方正仿宋_GBK"/>
        </w:rPr>
        <w:t>新一轮地方志编纂工作。</w:t>
      </w:r>
    </w:p>
    <w:p>
      <w:pPr>
        <w:pStyle w:val="3"/>
        <w:rPr/>
      </w:pPr>
      <w:r>
        <w:rPr/>
        <w:t>二、</w:t>
      </w:r>
      <w:r>
        <w:rPr>
          <w:rFonts w:ascii="方正仿宋_GBK" w:hAnsi="方正仿宋_GBK"/>
        </w:rPr>
        <w:t>明确总体要求和目标任务</w:t>
      </w:r>
    </w:p>
    <w:p>
      <w:pPr>
        <w:pStyle w:val="Normal"/>
        <w:rPr/>
      </w:pPr>
      <w:r>
        <w:rPr>
          <w:spacing w:val="-6"/>
        </w:rPr>
        <w:t>做好新一轮地方志编纂工作，必须坚持以马列主义、毛泽东思想、邓小平理论和“三个代表”重要思想为指导，树立和落实科学发展观，运用现代科学理论和方法，</w:t>
      </w:r>
      <w:r>
        <w:rPr>
          <w:rFonts w:ascii="方正仿宋_GBK" w:hAnsi="方正仿宋_GBK"/>
          <w:spacing w:val="-6"/>
        </w:rPr>
        <w:t>突出时代特点和江苏特色，</w:t>
      </w:r>
      <w:r>
        <w:rPr>
          <w:spacing w:val="-6"/>
        </w:rPr>
        <w:t>实事求是地反映我省自然和社会的历史与现状，</w:t>
      </w:r>
      <w:r>
        <w:rPr>
          <w:rFonts w:ascii="方正仿宋_GBK" w:hAnsi="方正仿宋_GBK"/>
          <w:spacing w:val="-6"/>
        </w:rPr>
        <w:t>积累和保存地方文献，总结借鉴历史经验，</w:t>
      </w:r>
      <w:r>
        <w:rPr>
          <w:spacing w:val="-6"/>
        </w:rPr>
        <w:t>为实现“两个率先”、构建和谐社会服务。具体目标是：从</w:t>
      </w:r>
      <w:r>
        <w:rPr>
          <w:spacing w:val="-6"/>
        </w:rPr>
        <w:t>2005</w:t>
      </w:r>
      <w:r>
        <w:rPr>
          <w:spacing w:val="-6"/>
        </w:rPr>
        <w:t>年起到</w:t>
      </w:r>
      <w:r>
        <w:rPr>
          <w:spacing w:val="-6"/>
        </w:rPr>
        <w:t>2015</w:t>
      </w:r>
      <w:r>
        <w:rPr>
          <w:spacing w:val="-6"/>
        </w:rPr>
        <w:t>年，用</w:t>
      </w:r>
      <w:r>
        <w:rPr>
          <w:spacing w:val="-6"/>
        </w:rPr>
        <w:t>10</w:t>
      </w:r>
      <w:r>
        <w:rPr>
          <w:spacing w:val="-6"/>
        </w:rPr>
        <w:t>年左右的时间，按照先编纂市、县（市、区）志，后编纂省志的步骤，续修并基本完成省、市、县（市、区）三级志书编纂任务。其中，</w:t>
      </w:r>
      <w:r>
        <w:rPr>
          <w:spacing w:val="-6"/>
        </w:rPr>
        <w:t>2010</w:t>
      </w:r>
      <w:r>
        <w:rPr>
          <w:spacing w:val="-6"/>
        </w:rPr>
        <w:t>年前基本完成市、县（市、区）志书编纂出版任务，</w:t>
      </w:r>
      <w:r>
        <w:rPr>
          <w:spacing w:val="-6"/>
        </w:rPr>
        <w:t>2015</w:t>
      </w:r>
      <w:r>
        <w:rPr>
          <w:spacing w:val="-6"/>
        </w:rPr>
        <w:t>年前基本完成省级志书编纂出版任务。少数行政区划有变动的地区可按现行区划编纂志书，有条件的地区可编纂或续修乡镇志、村志、专业志及其他类志书、地情书。市、县（市、区）志一般以</w:t>
      </w:r>
      <w:r>
        <w:rPr>
          <w:spacing w:val="-6"/>
        </w:rPr>
        <w:t>2005</w:t>
      </w:r>
      <w:r>
        <w:rPr>
          <w:spacing w:val="-6"/>
        </w:rPr>
        <w:t>年为下限，编纂形式在省地方志办公室指导下，由各地根据实际情况确定。</w:t>
      </w:r>
    </w:p>
    <w:p>
      <w:pPr>
        <w:pStyle w:val="3"/>
        <w:rPr/>
      </w:pPr>
      <w:r>
        <w:rPr/>
        <w:t>三、确保新一轮地方志编纂质量</w:t>
      </w:r>
    </w:p>
    <w:p>
      <w:pPr>
        <w:pStyle w:val="Normal"/>
        <w:rPr>
          <w:rFonts w:ascii="方正仿宋_GBK" w:hAnsi="方正仿宋_GBK"/>
        </w:rPr>
      </w:pPr>
      <w:r>
        <w:rPr/>
        <w:t>质量是志书的生命和价值所在。要坚持质量第一的原则，建立严格的质量控制体系和编纂责任制，确保志书具有较高权威性、学术水平和重要的文化价值、社会价值。坚持辩证唯物主义和历史唯物主义，以对社会、历史、后人负责的态度，</w:t>
      </w:r>
      <w:r>
        <w:rPr>
          <w:rFonts w:ascii="方正仿宋_GBK" w:hAnsi="方正仿宋_GBK"/>
        </w:rPr>
        <w:t>加强地情调研，占有翔实资料，</w:t>
      </w:r>
      <w:r>
        <w:rPr/>
        <w:t>全面、客观、真实、准确地记载历史。严格遵循志书编纂工作的基本规律，认真把握编纂工作的每个环节，确保政治观点正确、体例结构合理、内容全面系统、资料翔实可靠、文字流畅精炼，力争推出一批精品佳作、良志名志。充分利用现代技术手段收集、整理、加工、储存资料，推进志书编纂工作的数字化建设，</w:t>
      </w:r>
      <w:r>
        <w:rPr>
          <w:rFonts w:cs="Times New Roman'"/>
          <w:color w:val="000000"/>
        </w:rPr>
        <w:t>有条件的地方可出版电子版或网络版志书</w:t>
      </w:r>
      <w:r>
        <w:rPr/>
        <w:t>。严格</w:t>
      </w:r>
      <w:r>
        <w:rPr>
          <w:rFonts w:cs="Times New Roman'"/>
          <w:color w:val="000000"/>
        </w:rPr>
        <w:t>审查验收制度，发现问题要认真修改，有严重质量问题的要组织重修，未经评审批准的志书不得出版，</w:t>
      </w:r>
      <w:r>
        <w:rPr/>
        <w:t>坚决杜绝不合格志书出版</w:t>
      </w:r>
      <w:r>
        <w:rPr>
          <w:rFonts w:cs="Times New Roman'"/>
          <w:color w:val="000000"/>
        </w:rPr>
        <w:t>。</w:t>
      </w:r>
      <w:r>
        <w:rPr>
          <w:rFonts w:ascii="方正仿宋_GBK" w:hAnsi="方正仿宋_GBK"/>
        </w:rPr>
        <w:t>省地方志办公室</w:t>
      </w:r>
      <w:r>
        <w:rPr>
          <w:rFonts w:ascii="方正仿宋_GBK" w:hAnsi="方正仿宋_GBK"/>
        </w:rPr>
        <w:t>要</w:t>
      </w:r>
      <w:r>
        <w:rPr>
          <w:rFonts w:ascii="方正仿宋_GBK" w:hAnsi="方正仿宋_GBK"/>
        </w:rPr>
        <w:t>抓紧</w:t>
      </w:r>
      <w:r>
        <w:rPr>
          <w:rFonts w:ascii="方正仿宋_GBK" w:hAnsi="方正仿宋_GBK"/>
        </w:rPr>
        <w:t>制定</w:t>
      </w:r>
      <w:r>
        <w:rPr>
          <w:rFonts w:ascii="方正仿宋_GBK" w:hAnsi="方正仿宋_GBK"/>
        </w:rPr>
        <w:t>志书续修工作实施细则，</w:t>
      </w:r>
      <w:r>
        <w:rPr>
          <w:rFonts w:ascii="方正仿宋_GBK" w:hAnsi="方正仿宋_GBK"/>
        </w:rPr>
        <w:t>进一步明确</w:t>
      </w:r>
      <w:r>
        <w:rPr>
          <w:rFonts w:ascii="方正仿宋_GBK" w:hAnsi="方正仿宋_GBK"/>
        </w:rPr>
        <w:t>志书</w:t>
      </w:r>
      <w:r>
        <w:rPr>
          <w:rFonts w:ascii="方正仿宋_GBK" w:hAnsi="方正仿宋_GBK"/>
        </w:rPr>
        <w:t>编纂</w:t>
      </w:r>
      <w:r>
        <w:rPr>
          <w:rFonts w:ascii="方正仿宋_GBK" w:hAnsi="方正仿宋_GBK"/>
        </w:rPr>
        <w:t>标准</w:t>
      </w:r>
      <w:r>
        <w:rPr>
          <w:rFonts w:ascii="方正仿宋_GBK" w:hAnsi="方正仿宋_GBK"/>
        </w:rPr>
        <w:t>和质量要求</w:t>
      </w:r>
      <w:r>
        <w:rPr>
          <w:rFonts w:ascii="方正仿宋_GBK" w:hAnsi="方正仿宋_GBK"/>
        </w:rPr>
        <w:t>。</w:t>
      </w:r>
    </w:p>
    <w:p>
      <w:pPr>
        <w:pStyle w:val="3"/>
        <w:rPr>
          <w:rFonts w:ascii="方正黑体_GBK" w:hAnsi="方正黑体_GBK"/>
        </w:rPr>
      </w:pPr>
      <w:r>
        <w:rPr>
          <w:rFonts w:ascii="方正黑体_GBK" w:hAnsi="方正黑体_GBK"/>
        </w:rPr>
        <w:t>四、建设高素质的地方志编纂队伍</w:t>
      </w:r>
    </w:p>
    <w:p>
      <w:pPr>
        <w:pStyle w:val="Normal"/>
        <w:rPr/>
      </w:pPr>
      <w:r>
        <w:rPr/>
        <w:t>根据新一轮地方志编纂工作需要，按照“老、中、青”相结合的原则，优化专业、年龄结构，建立一支素质较高、相对稳定、专兼结合的地方志编纂工作队伍。抓紧充实年轻业务骨干，吸收热心地方志工作、具有较高文化素质的干部，聘请具有较高文字水平、熟悉情况、身体好的离退休人员参加修志。采取多种形式，加强</w:t>
      </w:r>
      <w:r>
        <w:rPr>
          <w:rFonts w:cs="Times New Roman'"/>
          <w:color w:val="000000"/>
        </w:rPr>
        <w:t>队伍培训，</w:t>
      </w:r>
      <w:r>
        <w:rPr/>
        <w:t>提高修志人员政治素质和业务水平。广大修志工作者要发扬“</w:t>
      </w:r>
      <w:r>
        <w:rPr/>
        <w:t>求实、创新、协作、奉献</w:t>
      </w:r>
      <w:r>
        <w:rPr/>
        <w:t>”</w:t>
      </w:r>
      <w:r>
        <w:rPr/>
        <w:t>精神，</w:t>
      </w:r>
      <w:r>
        <w:rPr/>
        <w:t>求真</w:t>
      </w:r>
      <w:r>
        <w:rPr/>
        <w:t>务实</w:t>
      </w:r>
      <w:r>
        <w:rPr/>
        <w:t>，恪尽职守，高标准高质量完成修志任务。各级政府要采取切实措施，为修志工作提供必要的条件，帮助解决修志人员工作生活中的实际困难，充分调动</w:t>
      </w:r>
      <w:r>
        <w:rPr>
          <w:rFonts w:ascii="方正仿宋_GBK" w:hAnsi="方正仿宋_GBK"/>
        </w:rPr>
        <w:t>修志人员的积极性和创造性。</w:t>
      </w:r>
    </w:p>
    <w:p>
      <w:pPr>
        <w:pStyle w:val="3"/>
        <w:rPr>
          <w:rFonts w:ascii="方正黑体_GBK" w:hAnsi="方正黑体_GBK"/>
        </w:rPr>
      </w:pPr>
      <w:r>
        <w:rPr>
          <w:rFonts w:ascii="方正黑体_GBK" w:hAnsi="方正黑体_GBK"/>
        </w:rPr>
        <w:t>五、加强对</w:t>
      </w:r>
      <w:r>
        <w:rPr/>
        <w:t>编纂工作的组织领导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级政府要把</w:t>
      </w:r>
      <w:r>
        <w:rPr/>
        <w:t>地方志工作纳入经济社会发展规划和领导责任制，</w:t>
      </w:r>
      <w:r>
        <w:rPr>
          <w:rFonts w:ascii="方正仿宋_GBK" w:hAnsi="方正仿宋_GBK"/>
        </w:rPr>
        <w:t>将修志机构日常工作经费和志书编纂出版经费纳入地方财政预算，</w:t>
      </w:r>
      <w:r>
        <w:rPr/>
        <w:t>确保领导到位、机构到位、经费到位、队伍到位、条件到位。</w:t>
      </w:r>
      <w:r>
        <w:rPr/>
        <w:t>主要领导要亲自过问</w:t>
      </w:r>
      <w:r>
        <w:rPr/>
        <w:t>，分管领导要具体负责，</w:t>
      </w:r>
      <w:r>
        <w:rPr/>
        <w:t>及时协调解决</w:t>
      </w:r>
      <w:r>
        <w:rPr/>
        <w:t>地方志编纂</w:t>
      </w:r>
      <w:r>
        <w:rPr/>
        <w:t>工作中的</w:t>
      </w:r>
      <w:r>
        <w:rPr/>
        <w:t>矛盾和</w:t>
      </w:r>
      <w:r>
        <w:rPr/>
        <w:t>问题</w:t>
      </w:r>
      <w:r>
        <w:rPr/>
        <w:t>。各级</w:t>
      </w:r>
      <w:r>
        <w:rPr>
          <w:rStyle w:val="Pt51"/>
          <w:sz w:val="32"/>
        </w:rPr>
        <w:t>地方志</w:t>
      </w:r>
      <w:r>
        <w:rPr>
          <w:rStyle w:val="Pt51"/>
          <w:sz w:val="32"/>
        </w:rPr>
        <w:t>编纂委员会及其办公室</w:t>
      </w:r>
      <w:r>
        <w:rPr>
          <w:rStyle w:val="Pt51"/>
          <w:sz w:val="32"/>
        </w:rPr>
        <w:t>要</w:t>
      </w:r>
      <w:r>
        <w:rPr/>
        <w:t>适应新形势新任务的要求，进一步发挥职能作用，不断创新工作思路、工作方式，加强对新一轮地方志编纂工作的督查和指导。各有关部门要增强全局观念，加强协调配合，大力支持修志工作</w:t>
      </w:r>
      <w:r>
        <w:rPr>
          <w:rFonts w:ascii="方正仿宋_GBK" w:hAnsi="方正仿宋_GBK"/>
        </w:rPr>
        <w:t>，</w:t>
      </w:r>
      <w:r>
        <w:rPr/>
        <w:t>确保圆满完成新一轮地方志编纂任务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五年八月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文化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地方志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编纂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17432295" r:id="rId4"/>
        </w:object>
      </w:r>
    </w:p>
    <w:p>
      <w:pPr>
        <w:pStyle w:val="Style20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29840374" r:id="rId6"/>
        </w:object>
      </w:r>
    </w:p>
    <w:p>
      <w:pPr>
        <w:pStyle w:val="Style22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29470777" r:id="rId8"/>
        </w:object>
      </w:r>
    </w:p>
    <w:p>
      <w:pPr>
        <w:pStyle w:val="Style23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t51">
    <w:name w:val="pt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18">
    <w:name w:val="紧急程度"/>
    <w:basedOn w:val="Style16"/>
    <w:qFormat/>
    <w:pPr>
      <w:overflowPunct w:val="false"/>
    </w:pPr>
    <w:rPr>
      <w:sz w:val="32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02:00Z</dcterms:created>
  <dc:creator>任荣</dc:creator>
  <dc:description/>
  <dc:language>en-US</dc:language>
  <cp:lastModifiedBy>hzy</cp:lastModifiedBy>
  <cp:lastPrinted>2005-07-27T12:03:00Z</cp:lastPrinted>
  <dcterms:modified xsi:type="dcterms:W3CDTF">2005-08-03T01:02:00Z</dcterms:modified>
  <cp:revision>2</cp:revision>
  <dc:subject>文化  地方志△  编纂  通知</dc:subject>
  <dc:title>省政府办公厅关于做好新一轮地方志编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934</vt:lpwstr>
  </property>
</Properties>
</file>