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2056955550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spacing w:before="59" w:after="0"/>
        <w:rPr/>
      </w:pPr>
      <w:r>
        <w:rPr/>
      </w:r>
    </w:p>
    <w:p>
      <w:pPr>
        <w:pStyle w:val="1"/>
        <w:spacing w:before="0" w:after="0"/>
        <w:rPr/>
      </w:pPr>
      <w:r>
        <w:rPr/>
        <w:t>省政府关于江苏省</w:t>
      </w:r>
      <w:r>
        <w:rPr/>
        <w:t>2012</w:t>
      </w:r>
      <w:r>
        <w:rPr/>
        <w:t>年</w:t>
      </w:r>
    </w:p>
    <w:p>
      <w:pPr>
        <w:pStyle w:val="1"/>
        <w:spacing w:before="0" w:after="0"/>
        <w:rPr/>
      </w:pPr>
      <w:r>
        <w:rPr/>
        <w:t>主要污染物总量减排计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环保厅：</w:t>
      </w:r>
    </w:p>
    <w:p>
      <w:pPr>
        <w:pStyle w:val="Normal"/>
        <w:rPr/>
      </w:pPr>
      <w:r>
        <w:rPr/>
        <w:t>你厅《关于批准我省</w:t>
      </w:r>
      <w:r>
        <w:rPr/>
        <w:t>2012</w:t>
      </w:r>
      <w:r>
        <w:rPr/>
        <w:t>年度主要污染物总量减排计划的请示》（苏环办〔</w:t>
      </w:r>
      <w:r>
        <w:rPr/>
        <w:t>2012</w:t>
      </w:r>
      <w:r>
        <w:rPr/>
        <w:t>〕</w:t>
      </w:r>
      <w:r>
        <w:rPr/>
        <w:t>113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厅编制的《江苏省</w:t>
      </w:r>
      <w:r>
        <w:rPr/>
        <w:t>2012</w:t>
      </w:r>
      <w:r>
        <w:rPr/>
        <w:t>年度主要污染物总量减排计划》，抓紧修改完善后印发，并认真组织实施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是全面完成“十二五”减排任务的重要一年。各级、各部门要坚持把污染减排作为推进生态文明建设工程的首要任务，作为推动经济转型升级的重要抓手，作为维护群众环境权益的有力措施，狠抓产业结构调整，狠抓重点减排工程，狠抓减排设施监管，狠抓减排政策落实，扎实推进各项工作，确保完成年度减排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要督促并指导各市、县人民政府加快制定污染减排计划实施方案，把目标任务落实</w:t>
      </w:r>
      <w:r>
        <w:rPr/>
        <w:t>到各地区、</w:t>
      </w:r>
      <w:r>
        <w:rPr/>
        <w:t>各有关</w:t>
      </w:r>
      <w:r>
        <w:rPr/>
        <w:t>部门和重点单位</w:t>
      </w:r>
      <w:r>
        <w:rPr/>
        <w:t>。强化责任追究和问责制，</w:t>
      </w:r>
      <w:r>
        <w:rPr/>
        <w:t>形成一级抓一级、层层抓落实的工作格局</w:t>
      </w:r>
      <w:r>
        <w:rPr/>
        <w:t>。通过新闻媒体加强对污染减排工作的宣传，增强全社会的环境忧患意识和责任意识，努力形成各方密切协作、群众广泛参与的良好局面，推动污染减排工作顺利开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五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环保  污染减排  计划  批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90500</wp:posOffset>
              </wp:positionV>
              <wp:extent cx="56159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pt" to="442.45pt,1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2:00Z</dcterms:created>
  <dc:creator>skyinsoft</dc:creator>
  <dc:description/>
  <cp:keywords/>
  <dc:language>en-US</dc:language>
  <cp:lastModifiedBy>skyinsoft</cp:lastModifiedBy>
  <dcterms:modified xsi:type="dcterms:W3CDTF">2012-05-18T08:32:00Z</dcterms:modified>
  <cp:revision>1</cp:revision>
  <dc:subject>环保  污染减排  计划  批复</dc:subject>
  <dc:title>省政府关于江苏省2012年主要污染物总量减排计划的批复(苏政复〔2012〕33号)</dc:title>
</cp:coreProperties>
</file>