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505247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淮安市</w:t>
      </w:r>
    </w:p>
    <w:p>
      <w:pPr>
        <w:pStyle w:val="1"/>
        <w:spacing w:lineRule="exact" w:line="640"/>
        <w:rPr/>
      </w:pPr>
      <w:r>
        <w:rPr/>
        <w:t>节水型社会建设规划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报请批准淮安市节水型社会建设规划的请示》（淮政发〔</w:t>
      </w:r>
      <w:r>
        <w:rPr/>
        <w:t>2008</w:t>
      </w:r>
      <w:r>
        <w:rPr/>
        <w:t>〕</w:t>
      </w:r>
      <w:r>
        <w:rPr/>
        <w:t>207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编制的《淮安市节水型社会建设规划》，请认真组织实施。</w:t>
      </w:r>
    </w:p>
    <w:p>
      <w:pPr>
        <w:pStyle w:val="Normal"/>
        <w:rPr/>
      </w:pPr>
      <w:r>
        <w:rPr/>
        <w:t>二、开展节水型社会建设试点，是保护和合理利用水资源的有效途径，是建设资源节约型、环境友好型社会的重要内容。你市要加强对节水型社会建设试点工作的组织领导，建立相应工作机制，完善规章制度，制定分年度实施计划，确保试点工作顺利推进。</w:t>
      </w:r>
    </w:p>
    <w:p>
      <w:pPr>
        <w:pStyle w:val="Normal"/>
        <w:rPr/>
      </w:pPr>
      <w:r>
        <w:rPr/>
        <w:t>三、试点工作要以制度建设为重点，建立健全区域用水总量控制和定额管理、节水减排绩效考核等节水管理制度，加强节水型灌区、企业（单位）、高校、社区等载体建设，提高水资源利用效率，以节水促进减排、控污。要积极推进水资源管理体制改革，建立有利于集约节约利用水资源的体制机制，增加节水工程建设资金投入，落实各项节水措施。</w:t>
      </w:r>
    </w:p>
    <w:p>
      <w:pPr>
        <w:pStyle w:val="Normal"/>
        <w:rPr/>
      </w:pPr>
      <w:r>
        <w:rPr/>
        <w:t>四、广泛开展节约用水宣传教育，在全社会树立珍惜水、节约水、保护水的意识，营造依法管水、依法用水氛围，使节约用水成为社会各方面和广大群众的自觉行动。</w:t>
      </w:r>
    </w:p>
    <w:p>
      <w:pPr>
        <w:pStyle w:val="Normal"/>
        <w:rPr/>
      </w:pPr>
      <w:r>
        <w:rPr/>
        <w:t>五、开展节水型社会建设试点是一项改革创新工作，要积极探索实践，及时发现和解决试点工作中出现的问题，不断总结试点工作经验，完善试点工作措施，使试点工作扎实推进、取得实效，为全省节水型社会建设提供经验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九年二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节水型社会</w:t>
      </w:r>
      <w:r>
        <w:rPr>
          <w:rFonts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经贸委、水利厅、建设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061139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0:00Z</dcterms:created>
  <dc:creator>skyinsoft</dc:creator>
  <dc:description/>
  <dc:language>en-US</dc:language>
  <cp:lastModifiedBy>skyinsoft</cp:lastModifiedBy>
  <cp:lastPrinted>2009-02-25T10:00:00Z</cp:lastPrinted>
  <dcterms:modified xsi:type="dcterms:W3CDTF">2009-02-25T02:00:00Z</dcterms:modified>
  <cp:revision>2</cp:revision>
  <dc:subject>水利  节水型社会△  规划  批复</dc:subject>
  <dc:title>省政府关于淮安市节水型社会建设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1130</vt:lpwstr>
  </property>
</Properties>
</file>