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10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4499498" r:id="rId2"/>
        </w:objec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省政府关于成立江苏省信用</w: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再担保有限公司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有效缓解中小企业融资难，加快全省信用担保体系建设，推动金融机构增加有效信贷投放，更好地为经济发展服务，省政府决定成立江苏省信用再担保有限公司（以下简称省再担保公司）。现将有关事项通知如下：</w:t>
      </w:r>
    </w:p>
    <w:p>
      <w:pPr>
        <w:pStyle w:val="Normal"/>
        <w:rPr/>
      </w:pPr>
      <w:r>
        <w:rPr/>
        <w:t>一、省再担保公司是省政府出资设立的省属大型企业。公司性质为有限责任公司，初期注册资本为人民币</w:t>
      </w:r>
      <w:r>
        <w:rPr/>
        <w:t>10</w:t>
      </w:r>
      <w:r>
        <w:rPr/>
        <w:t>亿元，其中：省财政出资</w:t>
      </w:r>
      <w:r>
        <w:rPr/>
        <w:t>6</w:t>
      </w:r>
      <w:r>
        <w:rPr/>
        <w:t>亿元，由省国资委承担省政府出资人代表职责；省国信集团出资</w:t>
      </w:r>
      <w:r>
        <w:rPr/>
        <w:t>4</w:t>
      </w:r>
      <w:r>
        <w:rPr/>
        <w:t>亿元。</w:t>
      </w:r>
    </w:p>
    <w:p>
      <w:pPr>
        <w:pStyle w:val="Normal"/>
        <w:rPr/>
      </w:pPr>
      <w:r>
        <w:rPr/>
        <w:t>二、省再担保公司参照地方金融机构管理，省国资委履行出资人代表职责、省经贸委（省中小企业局）、省财政厅、省金融办按照有关规定负责业务指导、考核和监管。</w:t>
      </w:r>
    </w:p>
    <w:p>
      <w:pPr>
        <w:pStyle w:val="Normal"/>
        <w:rPr/>
      </w:pPr>
      <w:r>
        <w:rPr/>
        <w:t>三、省再担保公司按照“政策性导向、市场化运作、公司化管理”的原则，面向全省担保机构开展再担保业务。主要采取为市、县担保机构提供担保或与市、县担保机构分保、联保等方式，为中小企业融资提供担保服务。</w:t>
      </w:r>
    </w:p>
    <w:p>
      <w:pPr>
        <w:pStyle w:val="Normal"/>
        <w:rPr/>
      </w:pPr>
      <w:r>
        <w:rPr/>
        <w:t>四、省再担保公司要建立健全科学决策机制和有效运作机制，加强内部管理和风险防范，并坚持以国家和省产业政策为导向，努力创造良好的投融资环境。</w:t>
      </w:r>
    </w:p>
    <w:p>
      <w:pPr>
        <w:pStyle w:val="Normal"/>
        <w:rPr/>
      </w:pPr>
      <w:r>
        <w:rPr/>
        <w:t>五、省再担保公司在正式运作之前，其业务暂由省信用担保公司代理，实行封闭运行，在条件具备时经审计后向省再担保公司移交。</w:t>
      </w:r>
    </w:p>
    <w:p>
      <w:pPr>
        <w:pStyle w:val="Normal"/>
        <w:rPr/>
      </w:pPr>
      <w:r>
        <w:rPr/>
        <w:t>六、省政府将根据省再担保公司的运作情况，研究建立正常的资本金补充机制和风险补偿机制，支持其充分发挥政策导向作用，促进其持续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十二月二十三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金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保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再担保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4437170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739734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4307228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4:00Z</dcterms:created>
  <dc:creator>skyinsoft</dc:creator>
  <dc:description/>
  <dc:language>en-US</dc:language>
  <cp:lastModifiedBy>skyinsoft</cp:lastModifiedBy>
  <cp:lastPrinted>2002-06-18T09:36:00Z</cp:lastPrinted>
  <dcterms:modified xsi:type="dcterms:W3CDTF">2008-12-23T07:14:00Z</dcterms:modified>
  <cp:revision>2</cp:revision>
  <dc:subject>金融  保险  再担保△  公司  通知</dc:subject>
  <dc:title>省政府关于成立江苏省信用再担保有限公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9974</vt:lpwstr>
  </property>
</Properties>
</file>