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4923927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建立江苏省教育考试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关于组建江苏省教育考试院的请示》（苏教人〔</w:t>
      </w:r>
      <w:r>
        <w:rPr/>
        <w:t>2004</w:t>
      </w:r>
      <w:r>
        <w:rPr/>
        <w:t>〕</w:t>
      </w:r>
      <w:r>
        <w:rPr/>
        <w:t>54</w:t>
      </w:r>
      <w:r>
        <w:rPr/>
        <w:t>号）悉。经研究，同意将江苏省高等学校招生委员会办公室、江苏省高等教育自学考试委员会办公室（全国高等教育自学考试委员会南京命题中心）、江苏省普通高中会考办公室合并组建江苏省教育考试院。该院为你厅直属事业单位，相当于副厅级，经费来源渠道不变，内设机构、人员编制由你厅与省编办商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六月十三日</w:t>
      </w:r>
      <w:r>
        <w:br w:type="page"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eastAsia="方正小标宋_GBK"/>
        </w:rPr>
        <w:t>教育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机构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Normal"/>
        <w:ind w:hanging="0"/>
        <w:rPr/>
      </w:pPr>
      <w:r>
        <w:rPr/>
        <w:t>抄送：教育部。</w:t>
      </w:r>
    </w:p>
    <w:p>
      <w:pPr>
        <w:pStyle w:val="Normal"/>
        <w:ind w:left="945" w:hanging="0"/>
        <w:rPr/>
      </w:pPr>
      <w:r>
        <w:rPr/>
        <w:t>省委办公厅、组织部，省人大常委会办公厅，省政协办公厅，省编办，省发展改革委、财政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Arial Unicode MS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Arial Unicode MS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11429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 w:before="120" w:after="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03:00Z</dcterms:created>
  <dc:creator>单璐</dc:creator>
  <dc:description/>
  <dc:language>en-US</dc:language>
  <cp:lastModifiedBy>hzy</cp:lastModifiedBy>
  <cp:lastPrinted>2002-05-10T15:54:00Z</cp:lastPrinted>
  <dcterms:modified xsi:type="dcterms:W3CDTF">2005-06-13T07:03:00Z</dcterms:modified>
  <cp:revision>2</cp:revision>
  <dc:subject>教育  机构  批复</dc:subject>
  <dc:title>省政府关于同意建立江苏省教育考试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904</vt:lpwstr>
  </property>
</Properties>
</file>