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7"/>
      </w:tblGrid>
      <w:tr>
        <w:trPr/>
        <w:tc>
          <w:tcPr>
            <w:tcW w:w="9037" w:type="dxa"/>
            <w:tcBorders/>
          </w:tcPr>
          <w:p>
            <w:pPr>
              <w:pStyle w:val="Style16"/>
              <w:spacing w:lineRule="exact" w:line="900" w:before="160" w:after="140"/>
              <w:rPr>
                <w:rFonts w:ascii="Times New Roman" w:hAnsi="Times New Roman" w:eastAsia="方正小标宋_GBK" w:cs="Times New Roman"/>
                <w:sz w:val="86"/>
              </w:rPr>
            </w:pPr>
            <w:r>
              <w:rPr>
                <w:rFonts w:ascii="Times New Roman" w:hAnsi="Times New Roman" w:cs="Times New Roman" w:eastAsia="方正小标宋_GBK"/>
                <w:sz w:val="86"/>
              </w:rPr>
              <w:t>江苏省人民政府</w:t>
            </w:r>
          </w:p>
        </w:tc>
      </w:tr>
      <w:tr>
        <w:trPr/>
        <w:tc>
          <w:tcPr>
            <w:tcW w:w="9037" w:type="dxa"/>
            <w:tcBorders/>
          </w:tcPr>
          <w:p>
            <w:pPr>
              <w:pStyle w:val="Normal"/>
              <w:spacing w:lineRule="exact" w:line="120"/>
              <w:ind w:hanging="0"/>
              <w:rPr>
                <w:rFonts w:eastAsia="方正小标宋_GBK"/>
                <w:sz w:val="86"/>
              </w:rPr>
            </w:pPr>
            <w:bookmarkStart w:id="0" w:name="_1389418685"/>
            <w:bookmarkStart w:id="1" w:name="_1389418436"/>
            <w:bookmarkStart w:id="2" w:name="_1389418428"/>
            <w:bookmarkStart w:id="3" w:name="_1389418422"/>
            <w:bookmarkStart w:id="4" w:name="_1389418414"/>
            <w:bookmarkStart w:id="5" w:name="_1389418386"/>
            <w:bookmarkStart w:id="6" w:name="_1389418377"/>
            <w:bookmarkStart w:id="7" w:name="_1389359179"/>
            <w:bookmarkStart w:id="8" w:name="_1389359173"/>
            <w:bookmarkStart w:id="9" w:name="_1389359109"/>
            <w:bookmarkStart w:id="10" w:name="_1389359103"/>
            <w:bookmarkStart w:id="11" w:name="_1389359045"/>
            <w:bookmarkStart w:id="12" w:name="_1389359038"/>
            <w:bookmarkStart w:id="13" w:name="_1389359031"/>
            <w:bookmarkStart w:id="14" w:name="_1389358967"/>
            <w:bookmarkStart w:id="15" w:name="_1389358955"/>
            <w:bookmarkStart w:id="16" w:name="_1389358947"/>
            <w:bookmarkStart w:id="17" w:name="_1389357454"/>
            <w:bookmarkStart w:id="18" w:name="_1389357444"/>
            <w:bookmarkStart w:id="19" w:name="_1389357434"/>
            <w:bookmarkStart w:id="20" w:name="_1389357419"/>
            <w:bookmarkStart w:id="21" w:name="_1389357374"/>
            <w:bookmarkStart w:id="22" w:name="_1389357353"/>
            <w:bookmarkStart w:id="23" w:name="_1389357281"/>
            <w:bookmarkStart w:id="24" w:name="_1389357276"/>
            <w:bookmarkStart w:id="25" w:name="_1389357191"/>
            <w:bookmarkStart w:id="26" w:name="_1389356965"/>
            <w:bookmarkStart w:id="27" w:name="_1389356955"/>
            <w:bookmarkStart w:id="28" w:name="_1389356934"/>
            <w:bookmarkStart w:id="29" w:name="_1389356924"/>
            <w:bookmarkStart w:id="30" w:name="_1389356436"/>
            <w:bookmarkStart w:id="31" w:name="_1389356340"/>
            <w:bookmarkStart w:id="32" w:name="_138935616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/>
              <w:object w:dxaOrig="8040" w:dyaOrig="1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1.8pt;height:4.65pt" filled="f" o:ole="">
                  <v:imagedata r:id="rId3" o:title=""/>
                </v:shape>
                <o:OLEObject Type="Embed" ProgID="" ShapeID="ole_rId2" DrawAspect="Content" ObjectID="_1191181105" r:id="rId2"/>
              </w:object>
            </w:r>
          </w:p>
        </w:tc>
      </w:tr>
    </w:tbl>
    <w:p>
      <w:pPr>
        <w:pStyle w:val="Normal"/>
        <w:spacing w:before="320" w:after="0"/>
        <w:jc w:val="right"/>
        <w:rPr/>
      </w:pPr>
      <w:bookmarkStart w:id="33" w:name="_1081336936"/>
      <w:bookmarkStart w:id="34" w:name="_1081336902"/>
      <w:bookmarkStart w:id="35" w:name="_1081336878"/>
      <w:bookmarkStart w:id="36" w:name="_1081336852"/>
      <w:bookmarkStart w:id="37" w:name="_1081336779"/>
      <w:bookmarkStart w:id="38" w:name="_1081336766"/>
      <w:bookmarkStart w:id="39" w:name="_1081336197"/>
      <w:bookmarkStart w:id="40" w:name="_1081336172"/>
      <w:bookmarkStart w:id="41" w:name="_1081335927"/>
      <w:bookmarkStart w:id="42" w:name="_988456248"/>
      <w:bookmarkStart w:id="43" w:name="_988455673"/>
      <w:bookmarkStart w:id="44" w:name="_988455645"/>
      <w:bookmarkStart w:id="45" w:name="_988455626"/>
      <w:bookmarkStart w:id="46" w:name="_988455599"/>
      <w:bookmarkStart w:id="47" w:name="_988455575"/>
      <w:bookmarkStart w:id="48" w:name="_988455526"/>
      <w:bookmarkStart w:id="49" w:name="_988455233"/>
      <w:bookmarkStart w:id="50" w:name="_988455212"/>
      <w:bookmarkStart w:id="51" w:name="_988455157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/>
        <w:t>苏政复〔</w:t>
      </w:r>
      <w:r>
        <w:rPr/>
        <w:t>20</w:t>
      </w:r>
      <w:r>
        <w:rPr/>
        <w:t>12</w:t>
      </w:r>
      <w:r>
        <w:rPr/>
        <w:t>〕</w:t>
      </w:r>
      <w:r>
        <w:rPr/>
        <w:t>19</w:t>
      </w:r>
      <w:r>
        <w:rPr/>
        <w:t>号</w:t>
      </w:r>
    </w:p>
    <w:p>
      <w:pPr>
        <w:pStyle w:val="Normal"/>
        <w:spacing w:lineRule="exact" w:line="580" w:before="59" w:after="0"/>
        <w:rPr/>
      </w:pPr>
      <w:r>
        <w:rPr/>
      </w:r>
    </w:p>
    <w:p>
      <w:pPr>
        <w:pStyle w:val="10505"/>
        <w:spacing w:lineRule="exact" w:line="580"/>
        <w:rPr/>
      </w:pPr>
      <w:r>
        <w:rPr/>
        <w:t>省政府关于同意邳州高架桥</w:t>
      </w:r>
    </w:p>
    <w:p>
      <w:pPr>
        <w:pStyle w:val="10505"/>
        <w:spacing w:lineRule="exact" w:line="580"/>
        <w:rPr/>
      </w:pPr>
      <w:r>
        <w:rPr>
          <w:spacing w:val="30"/>
        </w:rPr>
        <w:t>收费站迁址的批</w:t>
      </w:r>
      <w:r>
        <w:rPr/>
        <w:t>复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40"/>
        <w:ind w:hanging="0"/>
        <w:rPr/>
      </w:pPr>
      <w:r>
        <w:rPr/>
        <w:t>徐州市人民政府：</w:t>
      </w:r>
    </w:p>
    <w:p>
      <w:pPr>
        <w:pStyle w:val="Normal"/>
        <w:spacing w:lineRule="exact" w:line="540"/>
        <w:rPr/>
      </w:pPr>
      <w:r>
        <w:rPr/>
        <w:t>你市《关于增设徐海公路邳州运河大桥收费站点的请示》（徐政报〔</w:t>
      </w:r>
      <w:r>
        <w:rPr/>
        <w:t>2010</w:t>
      </w:r>
      <w:r>
        <w:rPr/>
        <w:t>〕</w:t>
      </w:r>
      <w:r>
        <w:rPr/>
        <w:t>18</w:t>
      </w:r>
      <w:r>
        <w:rPr/>
        <w:t>号）悉，经研究，批复如下：</w:t>
      </w:r>
    </w:p>
    <w:p>
      <w:pPr>
        <w:pStyle w:val="Normal"/>
        <w:spacing w:lineRule="exact" w:line="540"/>
        <w:rPr/>
      </w:pPr>
      <w:r>
        <w:rPr/>
        <w:t>一、为减少对城市交通干扰，同意邳州高架桥收费站迁移至</w:t>
      </w:r>
      <w:r>
        <w:rPr/>
        <w:t>250</w:t>
      </w:r>
      <w:r>
        <w:rPr/>
        <w:t>省道邳州与宿迁交界处，更名为</w:t>
      </w:r>
      <w:r>
        <w:rPr/>
        <w:t>250</w:t>
      </w:r>
      <w:r>
        <w:rPr/>
        <w:t>省道邳州收费站。</w:t>
      </w:r>
    </w:p>
    <w:p>
      <w:pPr>
        <w:pStyle w:val="Normal"/>
        <w:spacing w:lineRule="exact" w:line="540"/>
        <w:rPr/>
      </w:pPr>
      <w:r>
        <w:rPr/>
        <w:t>二、站点迁移的具体时间由省交通运输厅、财政厅、物价局另行通知。</w:t>
      </w:r>
    </w:p>
    <w:p>
      <w:pPr>
        <w:pStyle w:val="Normal"/>
        <w:spacing w:lineRule="exact" w:line="540"/>
        <w:rPr/>
      </w:pPr>
      <w:r>
        <w:rPr/>
        <w:t>三、该收费站迁移到两市交界处后，宿迁市可参与该站的收入分成，具体分成比例由省交通运输厅与你市和宿迁市商定。</w:t>
      </w:r>
    </w:p>
    <w:p>
      <w:pPr>
        <w:pStyle w:val="Normal"/>
        <w:spacing w:lineRule="exact" w:line="540"/>
        <w:rPr/>
      </w:pPr>
      <w:r>
        <w:rPr/>
        <w:t>四、望做好相关宣传解释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一二年三月二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方正小标宋_GBK" w:hAnsi="方正小标宋_GBK" w:eastAsia="方正小标宋_GBK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交通  收费站  迁址  批复</w:t>
      </w:r>
    </w:p>
    <w:p>
      <w:pPr>
        <w:pStyle w:val="Style14"/>
        <w:rPr/>
      </w:pPr>
      <w:r>
        <w:rPr/>
        <w:t>抄送：</w:t>
      </w:r>
      <w:r>
        <w:rPr>
          <w:rStyle w:val="PageNumber"/>
        </w:rPr>
        <w:t>省发展改革委、经济和信息化委、财政厅、交通运输厅、物价局</w:t>
      </w:r>
      <w:r>
        <w:rPr/>
        <w:t>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 w:eastAsia="方正仿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fu[2012]19(2012-03-21)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1:00Z</dcterms:created>
  <dc:creator>skyinsoft</dc:creator>
  <dc:description/>
  <cp:keywords/>
  <dc:language>en-US</dc:language>
  <cp:lastModifiedBy>User</cp:lastModifiedBy>
  <dcterms:modified xsi:type="dcterms:W3CDTF">2012-04-11T01:02:00Z</dcterms:modified>
  <cp:revision>3</cp:revision>
  <dc:subject>交通  收费站  迁址  批复</dc:subject>
  <dc:title>江苏省人民政府</dc:title>
</cp:coreProperties>
</file>