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rPr>
                <w:rFonts w:ascii="Times New Roman" w:hAnsi="Times New Roman" w:eastAsia="方正黑体_GBK"/>
                <w:color w:val="000000"/>
                <w:sz w:val="32"/>
              </w:rPr>
            </w:pPr>
            <w:r>
              <w:rPr>
                <w:rFonts w:eastAsia="方正黑体_GBK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rPr>
                <w:rFonts w:ascii="Times New Roman" w:hAnsi="Times New Roman" w:eastAsia="方正黑体_GBK"/>
                <w:color w:val="000000"/>
                <w:sz w:val="32"/>
              </w:rPr>
            </w:pPr>
            <w:r>
              <w:rPr>
                <w:rFonts w:eastAsia="方正黑体_GBK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0" w:before="560" w:after="8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Start w:id="4" w:name="_988456248"/>
            <w:bookmarkStart w:id="5" w:name="_988455673"/>
            <w:bookmarkStart w:id="6" w:name="_988455645"/>
            <w:bookmarkStart w:id="7" w:name="_988455626"/>
            <w:bookmarkStart w:id="8" w:name="_988455599"/>
            <w:bookmarkStart w:id="9" w:name="_988455575"/>
            <w:bookmarkStart w:id="10" w:name="_988455526"/>
            <w:bookmarkStart w:id="11" w:name="_988455233"/>
            <w:bookmarkStart w:id="12" w:name="_988455212"/>
            <w:bookmarkStart w:id="13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186775613" r:id="rId2"/>
              </w:object>
            </w:r>
          </w:p>
        </w:tc>
      </w:tr>
    </w:tbl>
    <w:p>
      <w:pPr>
        <w:pStyle w:val="1"/>
        <w:spacing w:lineRule="atLeast" w:line="640"/>
        <w:rPr>
          <w:spacing w:val="-6"/>
          <w:szCs w:val="44"/>
        </w:rPr>
      </w:pPr>
      <w:r>
        <w:rPr>
          <w:spacing w:val="-6"/>
          <w:szCs w:val="44"/>
        </w:rPr>
        <w:t>省政府办公厅关于授予太仓市</w:t>
      </w:r>
      <w:r>
        <w:rPr>
          <w:spacing w:val="-6"/>
          <w:szCs w:val="44"/>
        </w:rPr>
        <w:t>2011</w:t>
      </w:r>
      <w:r>
        <w:rPr>
          <w:spacing w:val="-6"/>
          <w:szCs w:val="44"/>
        </w:rPr>
        <w:t>年度</w:t>
      </w:r>
    </w:p>
    <w:p>
      <w:pPr>
        <w:pStyle w:val="1"/>
        <w:spacing w:lineRule="atLeast" w:line="640"/>
        <w:rPr>
          <w:spacing w:val="-6"/>
          <w:szCs w:val="44"/>
        </w:rPr>
      </w:pPr>
      <w:r>
        <w:rPr>
          <w:spacing w:val="-6"/>
          <w:szCs w:val="44"/>
        </w:rPr>
        <w:t>江苏人居环境奖的通知</w:t>
      </w:r>
    </w:p>
    <w:p>
      <w:pPr>
        <w:pStyle w:val="Normal"/>
        <w:rPr>
          <w:spacing w:val="-6"/>
          <w:szCs w:val="44"/>
        </w:rPr>
      </w:pPr>
      <w:r>
        <w:rPr>
          <w:spacing w:val="-6"/>
          <w:szCs w:val="44"/>
        </w:rPr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根据省人民政府关于设立江苏人居环境奖的有关规定，经太仓市人民政府申报，省住房城乡建设厅组织评审，并报省人民政府批准，决定授予太仓市</w:t>
      </w:r>
      <w:r>
        <w:rPr/>
        <w:t>2011</w:t>
      </w:r>
      <w:r>
        <w:rPr/>
        <w:t>年度江苏人居环境奖。</w:t>
      </w:r>
    </w:p>
    <w:p>
      <w:pPr>
        <w:pStyle w:val="Normal"/>
        <w:rPr/>
      </w:pPr>
      <w:r>
        <w:rPr/>
        <w:t>希望太仓市以获得江苏人居环境奖为新的起点，再接再厉、开拓进取，不断提升城乡建设和生态文明建设水平，努力推动经济社会全面协调可持续发展。各地要学习借鉴先进经验，牢固树立资源节约、环境友好、生态宜居的理念，以实施“</w:t>
      </w:r>
      <w:r>
        <w:rPr>
          <w:rFonts w:ascii="方正仿宋_GBK" w:hAnsi="方正仿宋_GBK"/>
          <w:szCs w:val="32"/>
        </w:rPr>
        <w:t>美好城乡建设行动”为契机，大力加强城乡基础设施建设，深入开展城乡环境综合整治，加快</w:t>
      </w:r>
      <w:r>
        <w:rPr/>
        <w:t>提升城乡人居环境质量，不断增强人民群众的幸福感和满意度，</w:t>
      </w:r>
      <w:r>
        <w:rPr>
          <w:kern w:val="2"/>
        </w:rPr>
        <w:t>为又好又快推进“两个率先”、构建和谐社会作出积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二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7"/>
        <w:overflowPunct w:val="false"/>
        <w:snapToGrid w:val="false"/>
        <w:spacing w:lineRule="exact" w:line="560" w:before="590" w:after="8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城乡建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人居环境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05116323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59163703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624798097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3:00Z</dcterms:created>
  <dc:creator>skyinsoft</dc:creator>
  <dc:description/>
  <cp:keywords/>
  <dc:language>en-US</dc:language>
  <cp:lastModifiedBy>skyinsoft</cp:lastModifiedBy>
  <dcterms:modified xsi:type="dcterms:W3CDTF">2012-03-01T08:33:00Z</dcterms:modified>
  <cp:revision>1</cp:revision>
  <dc:subject>城乡建设  人居环境△  通知</dc:subject>
  <dc:title>省政府关于授予太仓市2011年度江苏人居环境奖的通知(苏政办发〔2012〕28号)</dc:title>
</cp:coreProperties>
</file>