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534583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南山风景名胜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报批〈南山风景名胜区总体规划（</w:t>
      </w:r>
      <w:r>
        <w:rPr/>
        <w:t>2008-2025</w:t>
      </w:r>
      <w:r>
        <w:rPr/>
        <w:t>年）〉（修编）的请示》（镇府发〔</w:t>
      </w:r>
      <w:r>
        <w:rPr/>
        <w:t>2008</w:t>
      </w:r>
      <w:r>
        <w:rPr/>
        <w:t>〕</w:t>
      </w:r>
      <w:r>
        <w:rPr/>
        <w:t>84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《南山风景名胜区总体规划（</w:t>
      </w:r>
      <w:r>
        <w:rPr/>
        <w:t>2008-2025</w:t>
      </w:r>
      <w:r>
        <w:rPr/>
        <w:t>年）》划定的风景名胜区规划范围、核心景区范围和外围保护地带，同意总体规划确定的风景名胜区性质、规划布局及景区保护、建设与发展目标。</w:t>
      </w:r>
    </w:p>
    <w:p>
      <w:pPr>
        <w:pStyle w:val="Normal"/>
        <w:rPr/>
      </w:pPr>
      <w:r>
        <w:rPr/>
        <w:t>二、南山风景名胜区是以城市山林、古寺名泉为特色，融生态保障、文化体验、旅游休闲及历史遗存展示等功能于一体的城市型省级风景名胜区。要按照“科学规划、统一管理、严格保护、永续利用”的原则，加强景区规划、保护、利用与管理工作，维护风景名胜资源的自然特性、生态功能、文化内涵与地方特色。</w:t>
      </w:r>
    </w:p>
    <w:p>
      <w:pPr>
        <w:pStyle w:val="Normal"/>
        <w:rPr/>
      </w:pPr>
      <w:r>
        <w:rPr/>
        <w:t>三、按照总体规划要求，抓紧组织编制风景名胜区详细规划。严格按程序审批景区内各类建设活动，核心景区内严禁建设任何与资源环境保护无关的项目。对重大建设项目和基础设施，要进行可行性研究论证和多方案优化比选，提高规划建设水平。加强对景区外围保护地带的控制，协调好风景名胜区与城市的关系，提升景区整体景观质量。</w:t>
      </w:r>
    </w:p>
    <w:p>
      <w:pPr>
        <w:pStyle w:val="Normal"/>
        <w:rPr/>
      </w:pPr>
      <w:r>
        <w:rPr/>
        <w:t>四、进一步加强景区环境综合整治，对与景观、环境不协调的建筑设施特别是景区内的居民点，要有计划有步骤地进行改造、拆除或搬迁，恢复自然生态和风景景观。加强自然资源保护和生态环境修复，加大植树造林和森林抚育工作力度，严禁砍伐林木，提高绿化覆盖率，营造优美生态环境与山林景观。</w:t>
      </w:r>
    </w:p>
    <w:p>
      <w:pPr>
        <w:pStyle w:val="Normal"/>
        <w:rPr/>
      </w:pPr>
      <w:r>
        <w:rPr/>
        <w:t>五、按照《国务院风景名胜区条例》、《江苏省风景名胜区管理条例》规定，强化风景名胜区管理机构综合管理职能，研究制订风景名胜区保护和管理专项制度，依法加强对景区规划实施和开发建设的监督管理，切实提高景区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1599" w:firstLine="630"/>
        <w:jc w:val="right"/>
        <w:rPr/>
      </w:pPr>
      <w:r>
        <w:rPr/>
        <w:t>二○○八年十二月十一日</w:t>
      </w:r>
    </w:p>
    <w:p>
      <w:pPr>
        <w:pStyle w:val="Style13"/>
        <w:rPr/>
      </w:pPr>
      <w:r>
        <w:rPr>
          <w:rFonts w:ascii="Times New Roman" w:hAnsi="Times New Roman"/>
        </w:rPr>
        <w:t>主题词：</w:t>
      </w:r>
      <w:r>
        <w:rPr>
          <w:rFonts w:ascii="方正小标宋_GBK" w:hAnsi="方正小标宋_GBK" w:eastAsia="方正小标宋_GBK"/>
        </w:rPr>
        <w:t>城乡建设  风景名胜△  规划  批复</w:t>
      </w:r>
    </w:p>
    <w:p>
      <w:pPr>
        <w:pStyle w:val="Style14"/>
        <w:rPr/>
      </w:pPr>
      <w:r>
        <w:rPr/>
        <w:t>抄送：省委办公厅，省人大常委会办公厅，省政协办公厅，省发展改革委、经贸委、国土资源厅、建设厅、交通厅、水利厅、农林厅、文化厅、环保厅、旅游局、林业局、文物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748192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0:00Z</dcterms:created>
  <dc:creator>hzy</dc:creator>
  <dc:description/>
  <dc:language>en-US</dc:language>
  <cp:lastModifiedBy>hzy</cp:lastModifiedBy>
  <cp:lastPrinted>2002-05-10T15:54:00Z</cp:lastPrinted>
  <dcterms:modified xsi:type="dcterms:W3CDTF">2008-12-11T07:00:00Z</dcterms:modified>
  <cp:revision>2</cp:revision>
  <dc:subject>城乡建设  风景名胜△  规划  批复</dc:subject>
  <dc:title>省政府关于南山风景名胜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9823</vt:lpwstr>
  </property>
</Properties>
</file>