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10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19588620" r:id="rId2"/>
        </w:object>
      </w:r>
    </w:p>
    <w:p>
      <w:pPr>
        <w:pStyle w:val="1"/>
        <w:rPr/>
      </w:pPr>
      <w:r>
        <w:rPr/>
        <w:t>省政府关于深化集体林权制度改革的实施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改革集体林权制度，是农村家庭承包经营制度在林业上的延伸拓展，是对农村土地经营制度的丰富完善，是促进现代林业发展、农民增收的重要举措，是建设生态文明、推动经济社会可持续发展的强大动力。近几年来，全省各地积极推进林权制度改革，有效地调动了广大农民和社会力量参与林业建设的积极性，促进了林业生产力发展，为我省经济社会发展和生态省建设作出了重要贡献。但部分林业资源产权不明晰、经营机制不灵活、利益分配不尽合理现象依然存在。为进一步解放和发展林业生产力，建立适应现代林业发展要求的集体林权制度和经营机制，加快绿色江苏建设步伐，根据《中共中央国务院关于全面推进集体林权制度改革的意见》（中发〔</w:t>
      </w:r>
      <w:r>
        <w:rPr/>
        <w:t>2008</w:t>
      </w:r>
      <w:r>
        <w:rPr/>
        <w:t>〕</w:t>
      </w:r>
      <w:r>
        <w:rPr/>
        <w:t>10</w:t>
      </w:r>
      <w:r>
        <w:rPr/>
        <w:t>号），结合江苏实际，现就深化集体林权制度改革提出如下实施意见。</w:t>
      </w:r>
    </w:p>
    <w:p>
      <w:pPr>
        <w:pStyle w:val="3"/>
        <w:rPr/>
      </w:pPr>
      <w:r>
        <w:rPr/>
        <w:t>一、深化集体林权制度改革的指导思想、基本原则和总体目标</w:t>
      </w:r>
    </w:p>
    <w:p>
      <w:pPr>
        <w:pStyle w:val="Normal"/>
        <w:rPr/>
      </w:pPr>
      <w:r>
        <w:rPr>
          <w:rFonts w:eastAsia="方正楷体_GBK"/>
        </w:rPr>
        <w:t>（一）指导思想</w:t>
      </w:r>
      <w:r>
        <w:rPr/>
        <w:t>。全面贯彻党的十七届三中全会和省委十一届五次全会精神，以科学发展观为指导，紧紧围绕实现“两个率先”和绿色江苏建设目标，不断创新集体林业经营的体制机制，进一步明晰林地使用权和林木所有权，放活林地林木经营权，落实处置权，保障收益权，加快林业发展步伐，为建设社会主义新农村和构建社会主义和谐社会作出积极贡献。</w:t>
      </w:r>
    </w:p>
    <w:p>
      <w:pPr>
        <w:pStyle w:val="Normal"/>
        <w:rPr/>
      </w:pPr>
      <w:r>
        <w:rPr>
          <w:rFonts w:eastAsia="方正楷体_GBK"/>
        </w:rPr>
        <w:t>（二）基本原则。</w:t>
      </w:r>
      <w:r>
        <w:rPr/>
        <w:t>坚持农村基本经营制度，积极稳妥推进改革，确保规范操作；坚持统筹兼顾各方面利益，尊重农民意愿，确保农民得实惠、生态受保护；坚持因地制宜，依法办事，确保改革符合当地实际。</w:t>
      </w:r>
    </w:p>
    <w:p>
      <w:pPr>
        <w:pStyle w:val="Normal"/>
        <w:rPr/>
      </w:pPr>
      <w:r>
        <w:rPr>
          <w:rFonts w:eastAsia="方正楷体_GBK"/>
          <w:spacing w:val="-6"/>
        </w:rPr>
        <w:t>（三）总体目标。</w:t>
      </w:r>
      <w:r>
        <w:rPr>
          <w:spacing w:val="-6"/>
        </w:rPr>
        <w:t>用</w:t>
      </w:r>
      <w:r>
        <w:rPr>
          <w:spacing w:val="-6"/>
        </w:rPr>
        <w:t>2</w:t>
      </w:r>
      <w:r>
        <w:rPr>
          <w:spacing w:val="-6"/>
        </w:rPr>
        <w:t>年左右时间，基本完成明晰产权、落实集体林地使用权和林木所有权的改革任务。在此基础上，逐步完善政策，建立产权归属清晰、经营主体明确、责权划分具体、利益分配合理、流转程序规范、融资渠道通畅、监管服务到位的集体林权制度，实现资源增长、林业增效、农民增收、生态改善的目标。</w:t>
      </w:r>
    </w:p>
    <w:p>
      <w:pPr>
        <w:pStyle w:val="3"/>
        <w:rPr/>
      </w:pPr>
      <w:r>
        <w:rPr/>
        <w:t>二、深化集体林权制度改革的主要内容</w:t>
      </w:r>
    </w:p>
    <w:p>
      <w:pPr>
        <w:pStyle w:val="Normal"/>
        <w:rPr/>
      </w:pPr>
      <w:r>
        <w:rPr>
          <w:rFonts w:eastAsia="方正楷体_GBK"/>
        </w:rPr>
        <w:t>（四）改革的范围和重点。</w:t>
      </w:r>
      <w:r>
        <w:rPr/>
        <w:t>改革的范围是：农村集体经济组织的林地和林木。改革的重点是：目前仍由农村集体经济组织经营，以及虽已通过招标、拍卖、公开协商等方式明确经营管护主体、但尚未明晰初始产权的集体商品林、宜林地。按照逐级负责、分级调处的原则，积极调解有争议的林地和林木权属争议，争议未解决前暂不纳入改革范围。</w:t>
      </w:r>
    </w:p>
    <w:p>
      <w:pPr>
        <w:pStyle w:val="Normal"/>
        <w:rPr/>
      </w:pPr>
      <w:r>
        <w:rPr>
          <w:rFonts w:eastAsia="方正楷体_GBK"/>
          <w:spacing w:val="-6"/>
        </w:rPr>
        <w:t>（五）明晰产权。</w:t>
      </w:r>
      <w:r>
        <w:rPr>
          <w:spacing w:val="-6"/>
        </w:rPr>
        <w:t>在坚持集体林地所有权和林地用途不变的前提下，依法将集体统一经营的集体林地和林木，通过均股、均利等方式将产权落实到本集体经济组织的农户</w:t>
      </w:r>
      <w:r>
        <w:rPr>
          <w:color w:val="000000"/>
          <w:spacing w:val="-6"/>
        </w:rPr>
        <w:t>。</w:t>
      </w:r>
      <w:r>
        <w:rPr>
          <w:spacing w:val="-6"/>
        </w:rPr>
        <w:t>对已通过招标、拍卖、公开协商等承包方式明确其他经营管护主体、但尚未明晰本集体经济组织成员初始产权的集体林地，应当按照均股、均利方式将产权落实到本集体经济组织成员。</w:t>
      </w:r>
      <w:r>
        <w:rPr>
          <w:color w:val="000000"/>
          <w:spacing w:val="-6"/>
        </w:rPr>
        <w:t>已经承包到户或流转的集体林地，符合法律规定、承包或流转合同规范的，要予以维护；承包或流转合同不规范的，要予以完善；不符合法律规定的，要依法纠正。</w:t>
      </w:r>
    </w:p>
    <w:p>
      <w:pPr>
        <w:pStyle w:val="Normal"/>
        <w:rPr/>
      </w:pPr>
      <w:r>
        <w:rPr>
          <w:color w:val="000000"/>
          <w:spacing w:val="-6"/>
        </w:rPr>
        <w:t>已划定的自留山，由农户长期无偿使用，不得强行收回，不得随意调整。分包到户的责任山，保持承包关系稳定，承包期内允许继承。</w:t>
      </w:r>
      <w:r>
        <w:rPr>
          <w:spacing w:val="-6"/>
        </w:rPr>
        <w:t>责任山承包</w:t>
      </w:r>
      <w:r>
        <w:rPr>
          <w:color w:val="000000"/>
          <w:spacing w:val="-6"/>
        </w:rPr>
        <w:t>到期后，可以以</w:t>
      </w:r>
      <w:r>
        <w:rPr>
          <w:spacing w:val="-6"/>
        </w:rPr>
        <w:t>均股、均利方式在本集体经济组织内落实产权</w:t>
      </w:r>
      <w:r>
        <w:rPr>
          <w:color w:val="000000"/>
          <w:spacing w:val="-6"/>
        </w:rPr>
        <w:t>，也可以依法继续实行家庭承包经营，承包期为</w:t>
      </w:r>
      <w:r>
        <w:rPr>
          <w:color w:val="000000"/>
          <w:spacing w:val="-6"/>
        </w:rPr>
        <w:t>70</w:t>
      </w:r>
      <w:r>
        <w:rPr>
          <w:color w:val="000000"/>
          <w:spacing w:val="-6"/>
        </w:rPr>
        <w:t>年。对面积、界址不清的责任山，在明晰界址的基础上完善承包合同，明确双方的权利和义务。</w:t>
      </w:r>
    </w:p>
    <w:p>
      <w:pPr>
        <w:pStyle w:val="Normal"/>
        <w:rPr/>
      </w:pPr>
      <w:r>
        <w:rPr>
          <w:color w:val="000000"/>
        </w:rPr>
        <w:t>集体林地林木产权改革方案，要按照村民民主议事的方式审议通过。在明晰产权过程中，集体林地的产权关系不能因行政区划的调整而随意变更。行政区划调整以后合并的村和村民小组，明晰集体统一经营的林地林木产权时，原则上以合并前的村或村民小组为单位进行。在农村土地二轮承包时，如果是按合并后的村或村民小组确权、并</w:t>
      </w:r>
      <w:r>
        <w:rPr>
          <w:rFonts w:ascii="方正仿宋_GBK" w:hAnsi="方正仿宋_GBK"/>
          <w:color w:val="000000"/>
        </w:rPr>
        <w:t>经</w:t>
      </w:r>
      <w:r>
        <w:rPr>
          <w:rFonts w:ascii="方正仿宋_GBK" w:hAnsi="方正仿宋_GBK"/>
          <w:color w:val="000000"/>
        </w:rPr>
        <w:t>2/3</w:t>
      </w:r>
      <w:r>
        <w:rPr>
          <w:rFonts w:ascii="方正仿宋_GBK" w:hAnsi="方正仿宋_GBK"/>
          <w:color w:val="000000"/>
        </w:rPr>
        <w:t>以</w:t>
      </w:r>
      <w:r>
        <w:rPr>
          <w:color w:val="000000"/>
        </w:rPr>
        <w:t>上村民或农户同意的，应当按照合并后的村或村民小组进行确权。</w:t>
      </w:r>
    </w:p>
    <w:p>
      <w:pPr>
        <w:pStyle w:val="Normal"/>
        <w:rPr/>
      </w:pPr>
      <w:r>
        <w:rPr/>
        <w:t>国有林业场圃、自然保护区、森林公园等单位经营管理的集体林地林木，要明晰权属关系，依法维护经营区的稳定和林权权利人的合法权益。</w:t>
      </w:r>
    </w:p>
    <w:p>
      <w:pPr>
        <w:pStyle w:val="Normal"/>
        <w:rPr/>
      </w:pPr>
      <w:r>
        <w:rPr>
          <w:rFonts w:eastAsia="方正楷体_GBK"/>
        </w:rPr>
        <w:t>（六）勘界发证。</w:t>
      </w:r>
      <w:r>
        <w:rPr>
          <w:color w:val="000000"/>
        </w:rPr>
        <w:t>明确林地林木产权关系后，要依法进行确权勘界、登记，核（换）发林权证书，做到图、表、册一致，人、地、证相符。尚存在林权纠纷的，依法调处解决后再核发林权证。各级林业主管部门应明确专门的林权管理机构，承办同级人民政府交办的林权登记造册、核发证书、档案管理、流转管理、林地承包争议仲裁、林权纠纷调处等工作。</w:t>
      </w:r>
    </w:p>
    <w:p>
      <w:pPr>
        <w:pStyle w:val="Normal"/>
        <w:rPr>
          <w:color w:val="000000"/>
        </w:rPr>
      </w:pPr>
      <w:r>
        <w:rPr>
          <w:rFonts w:eastAsia="方正楷体_GBK"/>
        </w:rPr>
        <w:t>（七）放活经营权。</w:t>
      </w:r>
      <w:r>
        <w:rPr/>
        <w:t>实行商品林、公益林分类经营管理。商品林经营者可依法自主决定经营方向和经营模式，生产的木材自主销售，按规定享受国家林业相关优惠政策；经营者自愿按照公益林经营的，根据公益林区划界定标准和有关条件，可依法依规划定为公益林，列入森林生态效益补偿范围。</w:t>
      </w:r>
    </w:p>
    <w:p>
      <w:pPr>
        <w:pStyle w:val="TextBodyIndent"/>
        <w:rPr/>
      </w:pPr>
      <w:r>
        <w:rPr/>
        <w:t>按照均股、均利方式明晰产权的集体林地，通过集体民主议事决策程序，可以由集体统一经营管理，也可以通过招标、拍卖、公开协商等方式落实承包经营主体，在同等条件下本集体经济组织成员享有优先承包权。为保护集体经济组织及其成员的长期收益，承包经营期限应合理确定。鼓励集体经济组织成立股份合作社、专业合作社等，对集体林地实行规模经营。</w:t>
      </w:r>
    </w:p>
    <w:p>
      <w:pPr>
        <w:pStyle w:val="Normal"/>
        <w:rPr/>
      </w:pPr>
      <w:r>
        <w:rPr>
          <w:rFonts w:eastAsia="方正楷体_GBK"/>
        </w:rPr>
        <w:t>（八）落实处置权。</w:t>
      </w:r>
      <w:r>
        <w:rPr/>
        <w:t>在不改变林地用途的前提下，林地承包经营权人对拥有的林地承包经营权和林木所有权可依法</w:t>
      </w:r>
      <w:r>
        <w:rPr>
          <w:color w:val="000000"/>
        </w:rPr>
        <w:t>采取</w:t>
      </w:r>
      <w:r>
        <w:rPr/>
        <w:t>转包、出租、转让、入股、抵押等方式进行流转，或作为出资、合作条件进行开发利用。</w:t>
      </w:r>
      <w:r>
        <w:rPr>
          <w:color w:val="000000"/>
        </w:rPr>
        <w:t>流转林地经营权和林木所有权的期限，不得超过承包期的剩余期限。林权流转要使用林业部门统一规范的林地经营合同文本，明确权属关系和双方的权利与义务。</w:t>
      </w:r>
    </w:p>
    <w:p>
      <w:pPr>
        <w:pStyle w:val="Normal"/>
        <w:rPr/>
      </w:pPr>
      <w:r>
        <w:rPr>
          <w:rFonts w:eastAsia="方正楷体_GBK"/>
        </w:rPr>
        <w:t>（九）保障收益权。</w:t>
      </w:r>
      <w:r>
        <w:rPr/>
        <w:t>农户承包经营林地的收益，归农户所有。按照均股、均利方式明晰产权的，集体经济组织应将不低于</w:t>
      </w:r>
      <w:r>
        <w:rPr/>
        <w:t>70%</w:t>
      </w:r>
      <w:r>
        <w:rPr/>
        <w:t>的收益平均分配给本集体经济组织成员，其余要用于集体公益事业。依法保护林地承包经营者的合法权益，严禁在林地发包过程中乱摊派、乱收费，变相加重经营者负担。</w:t>
      </w:r>
    </w:p>
    <w:p>
      <w:pPr>
        <w:pStyle w:val="Normal"/>
        <w:rPr/>
      </w:pPr>
      <w:r>
        <w:rPr/>
        <w:t>征收农户承包的林地，要依法足额予以补偿。</w:t>
      </w:r>
      <w:r>
        <w:rPr>
          <w:color w:val="000000"/>
        </w:rPr>
        <w:t>任何单位和个人不得贪污、挪用、私分、截留、拖欠征收林地的补偿经费。支付给农村集体经济组织的林地补偿经费的使用和分配，由本集体经济组织成员讨论决定。</w:t>
      </w:r>
    </w:p>
    <w:p>
      <w:pPr>
        <w:pStyle w:val="3"/>
        <w:rPr/>
      </w:pPr>
      <w:r>
        <w:rPr/>
        <w:t>三、完善集体林权制度改革的配套政策</w:t>
      </w:r>
    </w:p>
    <w:p>
      <w:pPr>
        <w:pStyle w:val="Normal"/>
        <w:rPr/>
      </w:pPr>
      <w:r>
        <w:rPr>
          <w:rFonts w:eastAsia="方正楷体_GBK"/>
        </w:rPr>
        <w:t>（十）完善林木采伐管理机制。</w:t>
      </w:r>
      <w:r>
        <w:rPr/>
        <w:t>在坚持森林采伐管理制度的前提下，进一步放宽对商品林的采伐管理。对定向培育并达到一定规模的工业原料林经营单位，实行采伐限额单列，并予以充分满足。对农户个人经营的商品林，符合采伐条件的，实行即申即批。对成熟的人工商品用材林，在采伐限额内优先审批。实行林木采伐审批公示制度，简化审批程序。</w:t>
      </w:r>
    </w:p>
    <w:p>
      <w:pPr>
        <w:pStyle w:val="Normal"/>
        <w:rPr/>
      </w:pPr>
      <w:r>
        <w:rPr>
          <w:rFonts w:eastAsia="方正楷体_GBK"/>
        </w:rPr>
        <w:t>（十一）建立森林资源资产评估体系和流转市场。</w:t>
      </w:r>
      <w:r>
        <w:rPr>
          <w:color w:val="000000"/>
        </w:rPr>
        <w:t>按照国家有关规定，抓紧建立森林资源资产评估和监督管理制度，加强林地、林木流转管理，建立健全产权交易平台，为林权流转提供规范化服务，维护交易各方合法权益。县级以上林业技术推广、林业科研教学、森林资源监测等单位，可以依法依规提供森林资源资产评估咨询服务。抓紧制定森林资源流转管理办法，规范流转程序，保障公平交易。根据森林资源分布状况，建立区域性森林资源资产流转交易市场，为规范流转创造条件。</w:t>
      </w:r>
    </w:p>
    <w:p>
      <w:pPr>
        <w:pStyle w:val="Normal"/>
        <w:rPr/>
      </w:pPr>
      <w:r>
        <w:rPr>
          <w:rFonts w:eastAsia="方正楷体_GBK"/>
          <w:spacing w:val="-4"/>
        </w:rPr>
        <w:t>（十二）推进林业投融资改革</w:t>
      </w:r>
      <w:r>
        <w:rPr>
          <w:spacing w:val="-4"/>
        </w:rPr>
        <w:t>。增加林业信贷投放，完善林业贷款财政贴息政策，扩大面向农户的林业小额信贷和联保贷款。鼓励商业银行、农村信用合作社等金融机构，开发林权抵押贷款等适合林业特点的信贷产品。鼓励林业企业上市融资。林业部门要做好林权抵押登记工作，在抵押贷款期间，未经抵押权人同意，不得发放林木采伐许可证，不予办理林权变更手续。鼓励保险机构开发与林业相关的保险产品，开展林业保险试点，将林业保险纳入政策性农业保险，提高林业经营者抵御自然灾害的能力。</w:t>
      </w:r>
    </w:p>
    <w:p>
      <w:pPr>
        <w:pStyle w:val="Normal"/>
        <w:rPr/>
      </w:pPr>
      <w:r>
        <w:rPr>
          <w:rFonts w:eastAsia="方正楷体_GBK"/>
        </w:rPr>
        <w:t>（十三）加强乡镇林业站和林业社会化服务体系建设。</w:t>
      </w:r>
      <w:r>
        <w:rPr/>
        <w:t>乡镇林业工作站承担基层林业政策宣传、资源保护、生产组织、科技推广和社会化服务等公益性职能。林业面积较大的乡镇，可在现有乡镇农业技术服务中心增挂乡镇林业站牌子，配备专职或兼职林业技术人员，经费纳入地方财政预算，保证基层林业技术队伍稳定。重点培育一批辐射面广、带动力强的林业专业合作组织和林业经济实体，促进林业规模化、标准化、集约化经营。</w:t>
      </w:r>
    </w:p>
    <w:p>
      <w:pPr>
        <w:pStyle w:val="Normal"/>
        <w:rPr/>
      </w:pPr>
      <w:r>
        <w:rPr>
          <w:rFonts w:eastAsia="方正楷体_GBK"/>
        </w:rPr>
        <w:t>（十四）建立支持集体林业发展的公共财政制度。</w:t>
      </w:r>
      <w:r>
        <w:rPr/>
        <w:t>各级政府要建立和完善森林生态效益补偿基金制度，按照“谁开发谁保护、谁受益谁补偿”的原则，多渠道筹集森林生态效益补偿基金。各级财政要按照分级管理、事权与财权相匹配的原则，将公益林的规划、建设、保护和管理经费纳入地方人民政府财政预算。省财政对省级以上公益林按一定标准予以补助，市、县（市、区）财政根据实际情况对本级以上公益林予以补助，并根据经济发展情况逐步提高补偿标准。完善支持林业发展的财政政策，逐步降低育林基金征收标准。各级政府要将林业部门行政事业经费纳入同级财政预算，将国有、集体林业场圃的教育、交通、供水、供电、通信等基础设施建设纳入相关行业发展规划。</w:t>
      </w:r>
    </w:p>
    <w:p>
      <w:pPr>
        <w:pStyle w:val="3"/>
        <w:rPr/>
      </w:pPr>
      <w:r>
        <w:rPr/>
        <w:t>四、切实提高集体林权制度改革的组织领导水平</w:t>
      </w:r>
    </w:p>
    <w:p>
      <w:pPr>
        <w:pStyle w:val="Normal"/>
        <w:rPr/>
      </w:pPr>
      <w:r>
        <w:rPr>
          <w:rFonts w:eastAsia="方正楷体_GBK"/>
        </w:rPr>
        <w:t>（十五）加强组织领导。</w:t>
      </w:r>
      <w:r>
        <w:rPr/>
        <w:t>集体林权制度改革政策性强、涉及面广、工作量大。各级政府要把深化集体林权制度改革作为一件重要工作来抓</w:t>
      </w:r>
      <w:r>
        <w:rPr>
          <w:color w:val="000000"/>
        </w:rPr>
        <w:t>，切实加强组织领导。</w:t>
      </w:r>
      <w:r>
        <w:rPr/>
        <w:t>省政府成立省集体林权制度改革工作领导小组，负责研究确定推进改革工作的重大事项。领导小组办公室设在省林业局，负责日常工作。林区有关市、县（市、区）也要成立相应的领导小组和工作班子，制定工作计划，明确目标任务，拟定实施意见，扎实推进改革。各有关部门</w:t>
      </w:r>
      <w:r>
        <w:rPr>
          <w:color w:val="000000"/>
        </w:rPr>
        <w:t>要</w:t>
      </w:r>
      <w:r>
        <w:rPr/>
        <w:t>各司其职、密切配合，积极参与改革，形成支持改革的合力</w:t>
      </w:r>
      <w:r>
        <w:rPr>
          <w:color w:val="000000"/>
        </w:rPr>
        <w:t>。</w:t>
      </w:r>
      <w:r>
        <w:rPr/>
        <w:t>严肃工作纪律，党员干部特别是各级领导干部要以身作则，决不允许借改革之机，为本人和亲友谋取私利。</w:t>
      </w:r>
      <w:r>
        <w:rPr>
          <w:color w:val="000000"/>
        </w:rPr>
        <w:t>集体林权制度改革的工作经费纳入同级财政预算，足额落实到位。</w:t>
      </w:r>
    </w:p>
    <w:p>
      <w:pPr>
        <w:pStyle w:val="Normal"/>
        <w:rPr/>
      </w:pPr>
      <w:r>
        <w:rPr>
          <w:rFonts w:eastAsia="方正楷体_GBK"/>
        </w:rPr>
        <w:t>（十六）积极稳妥推进。</w:t>
      </w:r>
      <w:r>
        <w:rPr/>
        <w:t>在搞好调</w:t>
      </w:r>
      <w:r>
        <w:rPr>
          <w:color w:val="000000"/>
        </w:rPr>
        <w:t>查摸底充分掌握</w:t>
      </w:r>
      <w:r>
        <w:rPr/>
        <w:t>本地社情、民情、林情</w:t>
      </w:r>
      <w:r>
        <w:rPr>
          <w:color w:val="000000"/>
        </w:rPr>
        <w:t>的基础上，科学制定集体林权制度改革方案。</w:t>
      </w:r>
      <w:r>
        <w:rPr/>
        <w:t>严格按照法定程序，规范操作，先易后难，有步骤、分阶段推进改革。各地可以选择具有代表性的地方进行</w:t>
      </w:r>
      <w:r>
        <w:rPr>
          <w:color w:val="000000"/>
        </w:rPr>
        <w:t>改革试点，在试点成功基础上全面推开。</w:t>
      </w:r>
    </w:p>
    <w:p>
      <w:pPr>
        <w:pStyle w:val="Normal"/>
        <w:rPr/>
      </w:pPr>
      <w:r>
        <w:rPr>
          <w:rFonts w:eastAsia="方正楷体_GBK"/>
        </w:rPr>
        <w:t>（十七）强化管理服务。</w:t>
      </w:r>
      <w:r>
        <w:rPr/>
        <w:t>加强宣传教育，把握正确的舆论导向，提高农民的民主意识和法制意识。健全纠纷调处工作机制，妥善解决林权纠纷，及时化解矛盾，维护农村稳定。各级林业主管部门要适应改革新形势，进一步转变职能，加强林业管理、公共服务、执法监督。</w:t>
      </w:r>
      <w:r>
        <w:rPr>
          <w:color w:val="000000"/>
        </w:rPr>
        <w:t>做好改革过程中档案的收集整理，保证档案资料完整、准确、规范</w:t>
      </w:r>
      <w:r>
        <w:rPr/>
        <w:t>。加强对深化集体林权制度改革工作的目标考核和督促检查，确保改革有序推进、取得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八年十一月二十四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方正黑体_GBK"/>
        </w:rPr>
        <w:t>主题词</w:t>
      </w:r>
      <w:r>
        <w:rPr/>
        <w:t>：</w:t>
      </w:r>
      <w:r>
        <w:rPr>
          <w:rFonts w:eastAsia="方正小标宋_GBK"/>
        </w:rPr>
        <w:t>林业　集体林权△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制度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改革　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84913790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6844085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7582125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extBodyIndent">
    <w:name w:val="Body Text Indent"/>
    <w:basedOn w:val="Normal"/>
    <w:pPr/>
    <w:rPr>
      <w:color w:val="000000"/>
      <w:spacing w:val="-6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3:00Z</dcterms:created>
  <dc:creator>hzy</dc:creator>
  <dc:description/>
  <dc:language>en-US</dc:language>
  <cp:lastModifiedBy>hzy</cp:lastModifiedBy>
  <cp:lastPrinted>2008-11-17T16:24:00Z</cp:lastPrinted>
  <dcterms:modified xsi:type="dcterms:W3CDTF">2008-11-26T02:53:00Z</dcterms:modified>
  <cp:revision>2</cp:revision>
  <dc:subject/>
  <dc:title>省政府关于深化集体林权制度改革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9520</vt:lpwstr>
  </property>
</Properties>
</file>