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8</w:t>
      </w:r>
      <w:r>
        <w:rPr>
          <w:lang w:val="en-US"/>
        </w:rPr>
        <w:t>〕</w:t>
      </w:r>
      <w:r>
        <w:rPr>
          <w:lang w:val="en-US"/>
        </w:rPr>
        <w:t>9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15819809" r:id="rId2"/>
        </w:object>
      </w:r>
    </w:p>
    <w:p>
      <w:pPr>
        <w:pStyle w:val="1"/>
        <w:spacing w:lineRule="atLeast" w:line="660"/>
        <w:rPr/>
      </w:pPr>
      <w:r>
        <w:rPr/>
        <w:t>省政府关于追授赵朝领同志江苏省</w:t>
      </w:r>
    </w:p>
    <w:p>
      <w:pPr>
        <w:pStyle w:val="1"/>
        <w:spacing w:lineRule="atLeast" w:line="660"/>
        <w:rPr/>
      </w:pPr>
      <w:r>
        <w:rPr/>
        <w:t>见义勇为英雄荣誉称号的决定</w:t>
      </w:r>
    </w:p>
    <w:p>
      <w:pPr>
        <w:pStyle w:val="Style22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赵朝领，河南禹州人，</w:t>
      </w:r>
      <w:r>
        <w:rPr/>
        <w:t>2005</w:t>
      </w:r>
      <w:r>
        <w:rPr/>
        <w:t>年</w:t>
      </w:r>
      <w:r>
        <w:rPr/>
        <w:t>4</w:t>
      </w:r>
      <w:r>
        <w:rPr/>
        <w:t>月到我省张家港市长明造船有限公司务工。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5</w:t>
      </w:r>
      <w:r>
        <w:rPr/>
        <w:t>时许，赵朝领与工友刘红涛、丁修连正在公司码头电焊作业，突然听到不远处传来急切的呼救声。三人迅即循声奔向江边，只见一名男孩已被江水卷离岸边八九米，情况十分危急。三人毫不犹豫地跃入江中，合力救起了落水儿童叶柯，赵朝领却被湍急的江水卷走，不幸牺牲，年仅</w:t>
      </w:r>
      <w:r>
        <w:rPr/>
        <w:t>38</w:t>
      </w:r>
      <w:r>
        <w:rPr/>
        <w:t>岁。</w:t>
      </w:r>
    </w:p>
    <w:p>
      <w:pPr>
        <w:pStyle w:val="Normal"/>
        <w:rPr/>
      </w:pPr>
      <w:r>
        <w:rPr/>
        <w:t>赵朝领同志工作认真负责、技术过硬，为人热诚厚道、乐于助人，深受单位领导和工友好评。他虽然家庭经济负担较重，但今年</w:t>
      </w:r>
      <w:r>
        <w:rPr/>
        <w:t>5</w:t>
      </w:r>
      <w:r>
        <w:rPr/>
        <w:t>月四川汶川特大地震灾害发生后，两次主动捐款，令工友十分感动。在素不相识的儿童生命受到威胁的紧要关头，他将个人安危置之度外，面对滔滔江水毫不畏惧、挺身而出，用年轻的生命谱写了见义勇为、舍己救人的壮歌。</w:t>
      </w:r>
    </w:p>
    <w:p>
      <w:pPr>
        <w:pStyle w:val="Normal"/>
        <w:rPr/>
      </w:pPr>
      <w:r>
        <w:rPr/>
        <w:t>为表彰先进，弘扬正气，根据《江苏省奖励和保护见义勇为人员条例》，省政府决定，追授赵朝领同志“江苏省见义勇为英雄”荣誉称号。全省各行各业的广大干部群众要向赵朝领同志学习，大力弘扬见义勇为精神，为“推动科学发展，建设美好江苏”建功立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八年十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17"/>
        <w:spacing w:lineRule="exact" w:line="400" w:before="18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人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见义勇为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06532492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35153640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8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17535234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2:00Z</dcterms:created>
  <dc:creator>hzy</dc:creator>
  <dc:description/>
  <dc:language>en-US</dc:language>
  <cp:lastModifiedBy>huangjin</cp:lastModifiedBy>
  <cp:lastPrinted>2002-06-18T09:36:00Z</cp:lastPrinted>
  <dcterms:modified xsi:type="dcterms:W3CDTF">2008-10-13T06:22:00Z</dcterms:modified>
  <cp:revision>2</cp:revision>
  <dc:subject>人事  见义勇为△  表彰  通知</dc:subject>
  <dc:title>省政府关于追授赵朝领同志江苏省见义勇为英雄荣誉称号的决定（苏政发〔2008〕9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8939</vt:lpwstr>
  </property>
</Properties>
</file>