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900" w:before="160" w:after="140"/>
              <w:rPr/>
            </w:pPr>
            <w:r>
              <w:rPr>
                <w:rFonts w:ascii="Times New Roman" w:hAnsi="Times New Roman" w:eastAsia="方正小标宋_GBK"/>
                <w:sz w:val="86"/>
              </w:rPr>
              <w:t>江苏省人民政府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2"/>
              <w:snapToGrid w:val="false"/>
              <w:spacing w:lineRule="atLeast" w:line="120" w:before="0" w:after="120"/>
              <w:ind w:left="-57" w:right="-57" w:hanging="0"/>
              <w:rPr/>
            </w:pPr>
            <w:bookmarkStart w:id="0" w:name="_1081336936"/>
            <w:bookmarkStart w:id="1" w:name="_1081336902"/>
            <w:bookmarkStart w:id="2" w:name="_1081336878"/>
            <w:bookmarkStart w:id="3" w:name="_1081336852"/>
            <w:bookmarkStart w:id="4" w:name="_1081336779"/>
            <w:bookmarkStart w:id="5" w:name="_1081336766"/>
            <w:bookmarkStart w:id="6" w:name="_1081336197"/>
            <w:bookmarkStart w:id="7" w:name="_1081336172"/>
            <w:bookmarkStart w:id="8" w:name="_1081335927"/>
            <w:bookmarkStart w:id="9" w:name="_988456248"/>
            <w:bookmarkStart w:id="10" w:name="_988455673"/>
            <w:bookmarkStart w:id="11" w:name="_988455645"/>
            <w:bookmarkStart w:id="12" w:name="_988455626"/>
            <w:bookmarkStart w:id="13" w:name="_988455599"/>
            <w:bookmarkStart w:id="14" w:name="_988455575"/>
            <w:bookmarkStart w:id="15" w:name="_988455526"/>
            <w:bookmarkStart w:id="16" w:name="_988455233"/>
            <w:bookmarkStart w:id="17" w:name="_988455212"/>
            <w:bookmarkStart w:id="18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/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5.15pt;height:5.95pt" filled="f" o:ole="">
                  <v:imagedata r:id="rId3" o:title=""/>
                </v:shape>
                <o:OLEObject Type="Embed" ProgID="" ShapeID="ole_rId2" DrawAspect="Content" ObjectID="_83293485" r:id="rId2"/>
              </w:objec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省政府关于调整如皋市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石庄镇长江镇行政区划的批复</w:t>
      </w:r>
    </w:p>
    <w:p>
      <w:pPr>
        <w:pStyle w:val="Normal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ind w:hanging="0"/>
        <w:rPr/>
      </w:pPr>
      <w:r>
        <w:rPr/>
        <w:t>南通</w:t>
      </w:r>
      <w:r>
        <w:rPr/>
        <w:t>市人民政府：</w:t>
      </w:r>
    </w:p>
    <w:p>
      <w:pPr>
        <w:pStyle w:val="Normal"/>
        <w:rPr/>
      </w:pPr>
      <w:r>
        <w:rPr/>
        <w:t>你市《</w:t>
      </w:r>
      <w:r>
        <w:rPr/>
        <w:t>关于将如皋市石庄镇场东居民委员会划归长江镇的请示</w:t>
      </w:r>
      <w:r>
        <w:rPr/>
        <w:t>》（</w:t>
      </w:r>
      <w:r>
        <w:rPr/>
        <w:t>通政请</w:t>
      </w:r>
      <w:r>
        <w:rPr/>
        <w:t>〔</w:t>
      </w:r>
      <w:r>
        <w:rPr/>
        <w:t>2011</w:t>
      </w:r>
      <w:r>
        <w:rPr/>
        <w:t>〕</w:t>
      </w:r>
      <w:r>
        <w:rPr/>
        <w:t>96</w:t>
      </w:r>
      <w:r>
        <w:rPr/>
        <w:t>号）悉。经研究，批复如下：</w:t>
      </w:r>
    </w:p>
    <w:p>
      <w:pPr>
        <w:pStyle w:val="Normal"/>
        <w:rPr/>
      </w:pPr>
      <w:r>
        <w:rPr/>
        <w:t>同意</w:t>
      </w:r>
      <w:r>
        <w:rPr/>
        <w:t>将如皋市石庄镇场东居委会划归长江镇管辖。</w:t>
      </w:r>
    </w:p>
    <w:p>
      <w:pPr>
        <w:pStyle w:val="Normal"/>
        <w:rPr/>
      </w:pPr>
      <w:r>
        <w:rPr/>
        <w:t>行政区划调整后，石庄镇行政区域面积</w:t>
      </w:r>
      <w:r>
        <w:rPr/>
        <w:t>61.81</w:t>
      </w:r>
      <w:r>
        <w:rPr/>
        <w:t>平方公里，人口</w:t>
      </w:r>
      <w:r>
        <w:rPr/>
        <w:t>6.28</w:t>
      </w:r>
      <w:r>
        <w:rPr/>
        <w:t>万人，辖</w:t>
      </w:r>
      <w:r>
        <w:rPr/>
        <w:t>9</w:t>
      </w:r>
      <w:r>
        <w:rPr/>
        <w:t>个居委会、</w:t>
      </w:r>
      <w:r>
        <w:rPr/>
        <w:t>7</w:t>
      </w:r>
      <w:r>
        <w:rPr/>
        <w:t>个村委会；长江镇行政区域面积</w:t>
      </w:r>
      <w:r>
        <w:rPr/>
        <w:t>72.57</w:t>
      </w:r>
      <w:r>
        <w:rPr/>
        <w:t>平方公里，人口</w:t>
      </w:r>
      <w:r>
        <w:rPr/>
        <w:t>8.07</w:t>
      </w:r>
      <w:r>
        <w:rPr/>
        <w:t>万人，辖</w:t>
      </w:r>
      <w:r>
        <w:rPr/>
        <w:t>19</w:t>
      </w:r>
      <w:r>
        <w:rPr/>
        <w:t>个居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一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方正小标宋_GBK" w:hAnsi="方正小标宋_GBK" w:eastAsia="方正小标宋_GBK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</w:t>
      </w:r>
      <w:r>
        <w:rPr>
          <w:rFonts w:ascii="方正小标宋_GBK" w:hAnsi="方正小标宋_GBK" w:eastAsia="方正小标宋_GBK"/>
          <w:szCs w:val="32"/>
        </w:rPr>
        <w:t>民政  行政区划  调整  批复</w:t>
      </w:r>
    </w:p>
    <w:p>
      <w:pPr>
        <w:pStyle w:val="Style14"/>
        <w:rPr/>
      </w:pPr>
      <w:r>
        <w:rPr/>
        <w:t>抄送：</w:t>
      </w:r>
      <w:r>
        <w:rPr>
          <w:rFonts w:ascii="方正仿宋_GBK" w:hAnsi="方正仿宋_GBK"/>
          <w:szCs w:val="32"/>
        </w:rPr>
        <w:t>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局、邮政管理局，省邮政公司</w:t>
      </w:r>
      <w:r>
        <w:rPr/>
        <w:t>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2]5(2012-01-16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3:00Z</dcterms:created>
  <dc:creator>skyinsoft</dc:creator>
  <dc:description/>
  <cp:keywords/>
  <dc:language>en-US</dc:language>
  <cp:lastModifiedBy>User</cp:lastModifiedBy>
  <dcterms:modified xsi:type="dcterms:W3CDTF">2012-02-06T06:21:00Z</dcterms:modified>
  <cp:revision>3</cp:revision>
  <dc:subject>民政  行政区划  调整  批复</dc:subject>
  <dc:title/>
</cp:coreProperties>
</file>