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5413264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8</w:t>
      </w:r>
      <w:r>
        <w:rPr/>
        <w:t>号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省政府关于连云港市城市总体规划的批复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连云港市人民政府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你市《关于请求批准连云港市城市总体规划（</w:t>
      </w:r>
      <w:r>
        <w:rPr>
          <w:rFonts w:ascii="方正仿宋_GBK" w:hAnsi="方正仿宋_GBK"/>
        </w:rPr>
        <w:t>2003-2020</w:t>
      </w:r>
      <w:r>
        <w:rPr>
          <w:rFonts w:ascii="方正仿宋_GBK" w:hAnsi="方正仿宋_GBK"/>
        </w:rPr>
        <w:t>年）的请示》（连政发〔</w:t>
      </w:r>
      <w:r>
        <w:rPr>
          <w:rFonts w:ascii="方正仿宋_GBK" w:hAnsi="方正仿宋_GBK"/>
        </w:rPr>
        <w:t>200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95</w:t>
      </w:r>
      <w:r>
        <w:rPr>
          <w:rFonts w:ascii="方正仿宋_GBK" w:hAnsi="方正仿宋_GBK"/>
        </w:rPr>
        <w:t>号）收悉。经研究，现批复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原则同意你市上报的《连云港市城市总体规划（</w:t>
      </w:r>
      <w:r>
        <w:rPr>
          <w:rFonts w:ascii="方正仿宋_GBK" w:hAnsi="方正仿宋_GBK"/>
        </w:rPr>
        <w:t>2003-2020</w:t>
      </w:r>
      <w:r>
        <w:rPr>
          <w:rFonts w:ascii="方正仿宋_GBK" w:hAnsi="方正仿宋_GBK"/>
        </w:rPr>
        <w:t>年）》。</w:t>
      </w:r>
    </w:p>
    <w:p>
      <w:pPr>
        <w:pStyle w:val="Normal"/>
        <w:rPr/>
      </w:pPr>
      <w:r>
        <w:rPr>
          <w:rFonts w:ascii="方正仿宋_GBK" w:hAnsi="方正仿宋_GBK"/>
        </w:rPr>
        <w:t>二、经建设部商国家发展和改革委员会、国土资源部核定，你市城市规划建成区实际居住人口规模到</w:t>
      </w:r>
      <w:r>
        <w:rPr>
          <w:rFonts w:ascii="方正仿宋_GBK" w:hAnsi="方正仿宋_GBK"/>
        </w:rPr>
        <w:t>2007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72</w:t>
      </w:r>
      <w:r>
        <w:rPr>
          <w:rFonts w:ascii="方正仿宋_GBK" w:hAnsi="方正仿宋_GBK"/>
        </w:rPr>
        <w:t>万人左右，到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万人左右。城市规划建成区建设用地规模到</w:t>
      </w:r>
      <w:r>
        <w:rPr>
          <w:rFonts w:ascii="方正仿宋_GBK" w:hAnsi="方正仿宋_GBK"/>
        </w:rPr>
        <w:t>2007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86.3</w:t>
      </w:r>
      <w:r>
        <w:rPr>
          <w:rFonts w:ascii="方正仿宋_GBK" w:hAnsi="方正仿宋_GBK"/>
        </w:rPr>
        <w:t>平方公里以内，到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0</w:t>
      </w:r>
      <w:r>
        <w:rPr>
          <w:rFonts w:ascii="方正仿宋_GBK" w:hAnsi="方正仿宋_GBK"/>
        </w:rPr>
        <w:t>平方公里以内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三、城市规划区范围为连云港市辖区行政范围，以及东海县的浦南镇、灌云县的宁海乡和沿海铁路编组站以东岗埠农场的部分用地、同三国道以东的张湾乡部分用地、白塔埠机场控制区，总面积约</w:t>
      </w:r>
      <w:r>
        <w:rPr>
          <w:rFonts w:ascii="方正仿宋_GBK" w:hAnsi="方正仿宋_GBK"/>
        </w:rPr>
        <w:t>1022</w:t>
      </w:r>
      <w:r>
        <w:rPr>
          <w:rFonts w:ascii="方正仿宋_GBK" w:hAnsi="方正仿宋_GBK"/>
        </w:rPr>
        <w:t>平方公里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四、你市要根据市域城镇体系规划要求，按照集聚发展、集约经营的原则，加强各类空间资源开发利用和保护的规划管治与协调，统筹安排区域性基础设施和公共设施的布局，合理引导市域人口和产业集聚，推进区域城市化进程，充分发挥连云港港口对区域经济的辐射和带动作用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五、城市结构为由新海城区和连云城区组成的组团式形态。新海城区近期主要向东、向北发展，远期主要向东和东北方向发展。连云城区主要向西南发展。要合理控制旧城区开发强度，优化产业结构和用地布局结构，改善城市环境，完善城市功能。有序安排新区建设用地，集约利用土地资源，提高城市土地利用综合效益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六、加快推进城市基础设施建设。要大力发展以公共交通为主、多种交通方式有机结合、各种交通枢纽相互衔接的综合城市交通体系。进一步完善城市给排水、生活垃圾处理、供热、供气等基础设施规划布局，提高城市市政公用设施的规划建设水平。加强城市重点防灾设施和灾害监测预警系统建设，建立和完善城市综合防灾体系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七、加强环境保护和生态建设。要严格遵守规划提出的各类环保要求，有效治理各类污染源，保护好城市水体、大气和声环境。严格保护风景名胜区、山体植被、湿地、海岸、海洋和森林生态系统，加强城市园林绿化和公共绿地建设，提高绿化覆盖率，形成有地方特色的绿化系统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八、合理开发利用沿海岸线和陆域。要根据城市总体规划要求，优化临海产业空间布局，合理安排、统筹协调港口、生活、旅游、渔业等岸线功能布局和沿海基础设施，保障沿海岸线和沿海土地资源的可持续利用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九、加强城市总体实施管理。要依据总体规划要求，抓紧编制控制性详细规划，深化必要的专业规划。对城市规划区范围内的各类建设，要依法实行统一管理，切实保障规划的实施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84" w:firstLine="624"/>
        <w:jc w:val="right"/>
        <w:rPr/>
      </w:pPr>
      <w:r>
        <w:rPr>
          <w:rFonts w:ascii="方正仿宋_GBK" w:hAnsi="方正仿宋_GBK"/>
        </w:rPr>
        <w:t>二○○五年</w:t>
      </w:r>
      <w:r>
        <w:rPr>
          <w:rFonts w:ascii="方正仿宋_GBK" w:hAnsi="方正仿宋_GBK"/>
          <w:caps/>
        </w:rPr>
        <w:t>四</w:t>
      </w:r>
      <w:r>
        <w:rPr>
          <w:rFonts w:ascii="方正仿宋_GBK" w:hAnsi="方正仿宋_GBK"/>
        </w:rPr>
        <w:t>月十二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>
          <w:rFonts w:ascii="方正小标宋_GBK" w:hAnsi="方正小标宋_GBK"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_GBK" w:hAnsi="方正小标宋_GBK" w:eastAsia="方正小标宋_GBK"/>
        </w:rPr>
        <w:t>城乡建设  城市  规划  批复</w:t>
      </w:r>
    </w:p>
    <w:p>
      <w:pPr>
        <w:pStyle w:val="Normal"/>
        <w:ind w:left="936" w:hanging="936"/>
        <w:rPr>
          <w:rFonts w:ascii="方正仿宋_GBK" w:hAnsi="方正仿宋_GBK"/>
        </w:rPr>
      </w:pPr>
      <w:r>
        <w:rPr>
          <w:rFonts w:ascii="方正仿宋_GBK" w:hAnsi="方正仿宋_GBK"/>
        </w:rPr>
        <w:t>抄送：省发展改革委、建设厅、农林厅、交通厅、水利厅、国土资源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980867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57:00Z</dcterms:created>
  <dc:creator>单璐</dc:creator>
  <dc:description/>
  <dc:language>en-US</dc:language>
  <cp:lastModifiedBy>hzy</cp:lastModifiedBy>
  <cp:lastPrinted>2004-10-29T11:18:00Z</cp:lastPrinted>
  <dcterms:modified xsi:type="dcterms:W3CDTF">2005-04-13T00:57:00Z</dcterms:modified>
  <cp:revision>2</cp:revision>
  <dc:subject>经济管理  企业  股份制  批复</dc:subject>
  <dc:title>省政府关于连云港市城市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010</vt:lpwstr>
  </property>
</Properties>
</file>