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9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802723387" r:id="rId2"/>
        </w:objec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省政府办公厅印发关于</w: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全面推进农民工参加工伤保险意见的通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《关于全面推进农民工参加工伤保险的意见》已经省人民政府同意，现印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八年九月十八日</w:t>
      </w:r>
      <w:r>
        <w:br w:type="page"/>
      </w:r>
    </w:p>
    <w:p>
      <w:pPr>
        <w:pStyle w:val="Normal"/>
        <w:rPr>
          <w:rFonts w:ascii="方正仿宋_GBK" w:hAnsi="方正仿宋_GBK" w:cs="方正仿宋_GBK"/>
          <w:kern w:val="2"/>
        </w:rPr>
      </w:pPr>
      <w:r>
        <w:rPr>
          <w:rFonts w:cs="方正仿宋_GBK" w:ascii="方正仿宋_GBK" w:hAnsi="方正仿宋_GBK"/>
          <w:kern w:val="2"/>
        </w:rPr>
      </w:r>
    </w:p>
    <w:p>
      <w:pPr>
        <w:pStyle w:val="1"/>
        <w:spacing w:lineRule="exact" w:line="600"/>
        <w:rPr>
          <w:kern w:val="2"/>
        </w:rPr>
      </w:pPr>
      <w:r>
        <w:rPr>
          <w:kern w:val="2"/>
        </w:rPr>
        <w:t>关于全面推进农民工参加工伤保险的意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为贯彻落实《国务院关于解决农民工问题的若干意见》</w:t>
      </w:r>
      <w:r>
        <w:rPr>
          <w:kern w:val="2"/>
        </w:rPr>
        <w:t>（国发</w:t>
      </w:r>
      <w:r>
        <w:rPr>
          <w:kern w:val="2"/>
        </w:rPr>
        <w:t>〔</w:t>
      </w:r>
      <w:r>
        <w:rPr>
          <w:kern w:val="2"/>
        </w:rPr>
        <w:t>2006</w:t>
      </w:r>
      <w:r>
        <w:rPr>
          <w:kern w:val="2"/>
        </w:rPr>
        <w:t>〕</w:t>
      </w:r>
      <w:r>
        <w:rPr>
          <w:kern w:val="2"/>
        </w:rPr>
        <w:t>5</w:t>
      </w:r>
      <w:r>
        <w:rPr>
          <w:kern w:val="2"/>
        </w:rPr>
        <w:t>号）</w:t>
      </w:r>
      <w:r>
        <w:rPr>
          <w:kern w:val="2"/>
        </w:rPr>
        <w:t>和《江</w:t>
      </w:r>
      <w:r>
        <w:rPr/>
        <w:t>苏省农民工权益保护办法》（省政府令</w:t>
      </w:r>
      <w:r>
        <w:rPr/>
        <w:t>42</w:t>
      </w:r>
      <w:r>
        <w:rPr/>
        <w:t>号）</w:t>
      </w:r>
      <w:r>
        <w:rPr>
          <w:kern w:val="2"/>
        </w:rPr>
        <w:t>，全面推进我省农民工工伤保险工作，切实保障工伤农民工合法权益，现提出如下意见。</w:t>
      </w:r>
    </w:p>
    <w:p>
      <w:pPr>
        <w:pStyle w:val="Normal"/>
        <w:rPr>
          <w:kern w:val="2"/>
        </w:rPr>
      </w:pPr>
      <w:r>
        <w:rPr>
          <w:kern w:val="2"/>
        </w:rPr>
        <w:t>一、所有用人单位（含有雇工的个体工商户，下同）必须按《工伤保险条例》规定参加工伤保险，及时为农民工办理参加工伤保险手续，缴纳工伤保险费。农民工同时在两个或两个以上用人单位就业的，每个用人单位应分别为其办理工伤保险参保手续，缴纳工伤保险费。</w:t>
      </w:r>
    </w:p>
    <w:p>
      <w:pPr>
        <w:pStyle w:val="Normal"/>
        <w:rPr>
          <w:kern w:val="2"/>
        </w:rPr>
      </w:pPr>
      <w:r>
        <w:rPr>
          <w:kern w:val="2"/>
        </w:rPr>
        <w:t>二、农民工较为集中、流动性较大的建筑、商贸、餐饮、旅店等行业单位参加工伤保险，可以工资总额为基数缴纳工伤保险费，也可探索适合行业特点的缴费办法。建筑施工企业、煤矿企业在为职工缴纳工伤保险费用的同时，可为从事高危险作业、特殊工种的农民工办理意外伤害保险。具体办法由各地政府制定。</w:t>
      </w:r>
    </w:p>
    <w:p>
      <w:pPr>
        <w:pStyle w:val="Normal"/>
        <w:rPr>
          <w:kern w:val="2"/>
        </w:rPr>
      </w:pPr>
      <w:r>
        <w:rPr>
          <w:kern w:val="2"/>
        </w:rPr>
        <w:t>三、对未依法参加工伤保险的用人单位，有关部门不得颁发安全生产许可证，已经领取的予以暂扣，暂扣安全生产许可证期间不得生产施工。</w:t>
      </w:r>
    </w:p>
    <w:p>
      <w:pPr>
        <w:pStyle w:val="Normal"/>
        <w:rPr>
          <w:kern w:val="2"/>
        </w:rPr>
      </w:pPr>
      <w:r>
        <w:rPr>
          <w:kern w:val="2"/>
        </w:rPr>
        <w:t>四、用人单位参加工伤保险后，农民工发生工伤，按《工伤保险条例》规定享受有关工伤保险待遇。跨地区因工死亡农民工的供养亲属，自愿提出一次性领取工伤保险待遇并终止工伤保险关系的，用人单位和社会保险经办机构应予办理。</w:t>
      </w:r>
    </w:p>
    <w:p>
      <w:pPr>
        <w:pStyle w:val="Normal"/>
        <w:rPr>
          <w:kern w:val="2"/>
        </w:rPr>
      </w:pPr>
      <w:r>
        <w:rPr>
          <w:kern w:val="2"/>
        </w:rPr>
        <w:t>五、未参加工伤保险的用人单位，其招用的农民工发生工伤的，所有待遇均由用人单位按《工伤保险条例》有关规定支付。</w:t>
      </w:r>
    </w:p>
    <w:p>
      <w:pPr>
        <w:pStyle w:val="Normal"/>
        <w:rPr>
          <w:kern w:val="2"/>
        </w:rPr>
      </w:pPr>
      <w:r>
        <w:rPr>
          <w:kern w:val="2"/>
        </w:rPr>
        <w:t>六、鼓励各地从实际出发，为灵活就业的农民工建立专项救助基金，或采取参加商业保险等办法，解决农民工受意外伤害后的接济救助问题。</w:t>
      </w:r>
    </w:p>
    <w:p>
      <w:pPr>
        <w:pStyle w:val="Normal"/>
        <w:rPr>
          <w:kern w:val="2"/>
        </w:rPr>
      </w:pPr>
      <w:r>
        <w:rPr>
          <w:kern w:val="2"/>
        </w:rPr>
        <w:t>七、各级政府要从保障和改善民生的高度，充分认识做好农民工参加工伤保险的重要意义，切实把这项工作摆上重要位置，结合实际制定具体措施和办法，确保农民工工伤保险工作全面推进。各有关部门要各司其职、密切配合，认真负责地做好相关工作。劳动保障部门要切实履行主管部门职责，认真做好农民工工伤保险经办管理工作；建设、建筑、安全生产等部门要配合社会保险经办机构严格把关，督促用人单位参加工伤保险，严格管理和发放安全生产许可证；财政部门要积极参与农民工工伤保险政策的制定，加强对工伤保险基金的监管，并支持劳动能力鉴定和社会保险经办服务能力建设；司法行政部门要采取切实措施，积极主动地为农民工维权提供法律援助。新闻媒体要加强农民工参加工伤保险政策宣传，努力形成有利于推进农民工工伤保险工作的良好氛围。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金融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保险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农民工工伤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8757801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2420332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6302062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8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3:00Z</dcterms:created>
  <dc:creator>hzy</dc:creator>
  <dc:description/>
  <dc:language>en-US</dc:language>
  <cp:lastModifiedBy>hzy</cp:lastModifiedBy>
  <cp:lastPrinted>2002-06-18T09:50:00Z</cp:lastPrinted>
  <dcterms:modified xsi:type="dcterms:W3CDTF">2008-09-18T02:33:00Z</dcterms:modified>
  <cp:revision>2</cp:revision>
  <dc:subject>金融  保险  农民工工伤△  通知</dc:subject>
  <dc:title>省政府办公厅印发关于全面推进农民工参加工伤保险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8636</vt:lpwstr>
  </property>
</Properties>
</file>