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4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 w:eastAsia="方正黑体_GBK"/>
          <w:color w:val="000000"/>
          <w:sz w:val="32"/>
        </w:rPr>
        <w:t>特</w:t>
      </w:r>
      <w:r>
        <w:rPr>
          <w:rFonts w:ascii="Times New Roman" w:hAnsi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eastAsia="方正黑体_GBK"/>
          <w:color w:val="000000"/>
          <w:sz w:val="32"/>
        </w:rPr>
        <w:t>急</w:t>
      </w:r>
    </w:p>
    <w:p>
      <w:pPr>
        <w:pStyle w:val="Style23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</w:r>
    </w:p>
    <w:p>
      <w:pPr>
        <w:pStyle w:val="Style21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24</w:t>
      </w:r>
      <w:r>
        <w:rPr>
          <w:lang w:val="en-US"/>
        </w:rPr>
        <w:t>号</w:t>
      </w:r>
    </w:p>
    <w:p>
      <w:pPr>
        <w:pStyle w:val="Style15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099340745" r:id="rId2"/>
        </w:object>
      </w:r>
    </w:p>
    <w:p>
      <w:pPr>
        <w:pStyle w:val="1"/>
        <w:spacing w:before="240" w:after="0"/>
        <w:rPr/>
      </w:pPr>
      <w:r>
        <w:rPr/>
        <w:t>省政府办公厅关于进一步</w:t>
      </w:r>
    </w:p>
    <w:p>
      <w:pPr>
        <w:pStyle w:val="1"/>
        <w:rPr/>
      </w:pPr>
      <w:r>
        <w:rPr/>
        <w:t>加强我省长江禁渔期管理工作的通知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62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620"/>
        <w:rPr/>
      </w:pPr>
      <w:r>
        <w:rPr/>
        <w:t>根据国家有关规定，自</w:t>
      </w:r>
      <w:r>
        <w:rPr/>
        <w:t>2003</w:t>
      </w:r>
      <w:r>
        <w:rPr/>
        <w:t>年起，每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12</w:t>
      </w:r>
      <w:r>
        <w:rPr/>
        <w:t>时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，我省长江段除实行捕捞限额专项管理的鱼类捕捞外，禁止所有捕捞作业。这是一项带有根本性的长江渔业资源养护管理措施。长江禁渔期制度实施以来，沿江各市县做了大量工作，对保护长江渔业资源、改善长江水资源生态发挥了较大的作用。为进一步巩固长江禁渔成果，保证我省长江禁渔期制度长期有效实施，现作如下通知：</w:t>
      </w:r>
    </w:p>
    <w:p>
      <w:pPr>
        <w:pStyle w:val="Normal"/>
        <w:spacing w:lineRule="atLeast" w:line="620"/>
        <w:rPr>
          <w:spacing w:val="6"/>
        </w:rPr>
      </w:pPr>
      <w:r>
        <w:rPr>
          <w:rFonts w:eastAsia="方正楷体_GBK"/>
          <w:spacing w:val="6"/>
        </w:rPr>
        <w:t>一、充分认识实施长江禁渔期制度的重要意义</w:t>
      </w:r>
      <w:r>
        <w:rPr>
          <w:spacing w:val="6"/>
        </w:rPr>
        <w:t>。长江是我国重要的水生资源基地，拥有丰富的水生资源。我省长江段处于江海交汇口，拥有许多珍稀水生资源。近年来，由于捕捞强度不断增强等原因，长江生态环境面临多方面的威胁，水生生物资源衰退的状况比较严重，一些珍稀水生动物濒临灭绝。全面实施长江禁渔期制度，不仅是保护长江水生生态的迫切需要，也是实现经济社会可持续发展的长远要求。各级各有关部门要从实践“三个代表”重要思想、构建和谐社会的全局高度，充分认识全面实施长江禁渔期制度的重要性、紧迫性，正确处理眼前利益和长远利益、局部利益和全局利益的关系，自觉落实长江禁渔期制度各项措施，扎扎实实地做好我省长江禁渔的各项工作。</w:t>
      </w:r>
    </w:p>
    <w:p>
      <w:pPr>
        <w:pStyle w:val="Normal"/>
        <w:spacing w:lineRule="atLeast" w:line="620"/>
        <w:rPr/>
      </w:pPr>
      <w:r>
        <w:rPr>
          <w:rFonts w:eastAsia="方正楷体_GBK"/>
        </w:rPr>
        <w:t>二、认真组织实施长江禁渔期制度</w:t>
      </w:r>
      <w:r>
        <w:rPr/>
        <w:t>。沿江各市、县人民政府要加强组织协调，确保禁渔期制度的顺利实施。各级渔业行政主管部门要切实做好长江禁渔期制度的组织实施工作，加强禁用渔具及渔业捕捞证的发放管理，强化监督和执法。禁渔期间，沿江各市、县政府要组织渔业（渔政）、公安、工商等有关部门，在所辖行政区域内的水面、港口、市场实施全方位的监督管理，采取灵活多样的监督检查形式，对违法违规行为依法处理。要建立健全违规举报制度，通过设立和公布举报热线等方式，发动社会力量开展监督。</w:t>
      </w:r>
    </w:p>
    <w:p>
      <w:pPr>
        <w:pStyle w:val="Normal"/>
        <w:spacing w:lineRule="atLeast" w:line="620"/>
        <w:rPr/>
      </w:pPr>
      <w:r>
        <w:rPr>
          <w:rFonts w:eastAsia="方正楷体_GBK"/>
        </w:rPr>
        <w:t>三、加强长江渔业资源增殖保护</w:t>
      </w:r>
      <w:r>
        <w:rPr/>
        <w:t>。要将渔业资源增殖放流工作纳入政府生态环境建设计划，采取有效措施，统筹安排，使渔业资源增殖放流成为一项经常性工作。要加大资金投入，拓宽资金渠道，鼓励社会资金用于增殖放流。省渔业主管部门要重视长江渔业资源和水生生态环境的保护、监测，组织制定长江渔业资源增殖计划，认真组织实施。渔业资源和水生环境保护工作要坚持综合治理方针，实行禁放结合，长期坚持。</w:t>
      </w:r>
    </w:p>
    <w:p>
      <w:pPr>
        <w:pStyle w:val="Normal"/>
        <w:spacing w:lineRule="atLeast" w:line="620"/>
        <w:rPr/>
      </w:pPr>
      <w:r>
        <w:rPr>
          <w:rFonts w:eastAsia="方正楷体_GBK"/>
        </w:rPr>
        <w:t>四、做好长江捕捞渔民转产转业和安置工作</w:t>
      </w:r>
      <w:r>
        <w:rPr/>
        <w:t>。实施长江禁渔期制度，对沿江专业渔民生产生活造成了一定影响。各地要积极筹措资金，提供技术培训服务，开展和扶持长江渔民转产转业，支持渔民退出长江捕捞业，减轻长江捕捞强度。要广辟生产门路，妥善安排好专业渔民的生产，拓宽渔民收入渠道。要把符合条件的长江专业渔民全部纳入当地居民最低生活保障范围，保障其基本生活，维护社会稳定。</w:t>
      </w:r>
    </w:p>
    <w:p>
      <w:pPr>
        <w:pStyle w:val="Normal"/>
        <w:spacing w:lineRule="atLeast" w:line="620"/>
        <w:rPr/>
      </w:pPr>
      <w:r>
        <w:rPr>
          <w:rFonts w:eastAsia="方正楷体_GBK"/>
        </w:rPr>
        <w:t>五、加强对实施长江禁渔期制度的组织领导</w:t>
      </w:r>
      <w:r>
        <w:rPr/>
        <w:t>。沿江各市、县政府要切实加强对实施长江禁渔期制度的组织领导，认真落实工作责任制，确保长江禁渔期制度的顺利实施。加大宣传力度，充分利用电视、广播、报纸、通告、标语、传单等多种形式，大力宣传长江禁渔的重要性、必要性和迫切性，宣传相关法律知识，不断增强渔民的守法意识和保护资源环境的自觉性。进一步加强渔业行政执法队伍建设，改善执法装备，提高执法水平。加大经费投入，把长江禁渔必需的经费纳入当地财政预算，保证禁渔工作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99" w:firstLine="624"/>
        <w:jc w:val="right"/>
        <w:rPr/>
      </w:pPr>
      <w:r>
        <w:rPr/>
        <w:t>二</w:t>
      </w:r>
      <w:r>
        <w:rPr>
          <w:rFonts w:ascii="方正仿宋_GBK" w:hAnsi="方正仿宋_GBK"/>
        </w:rPr>
        <w:t>○○</w:t>
      </w:r>
      <w:r>
        <w:rPr/>
        <w:t>五年三月二十八日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6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渔业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长江禁渔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Times New Roman" w:hAnsi="Times New Roman" w:eastAsia="方正小标宋_GBK"/>
          <w:b w:val="false"/>
        </w:rPr>
        <w:t>　管理　通知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87123392" r:id="rId4"/>
        </w:object>
      </w:r>
    </w:p>
    <w:p>
      <w:pPr>
        <w:pStyle w:val="Style17"/>
        <w:snapToGrid w:val="false"/>
        <w:spacing w:lineRule="exact" w:line="460" w:before="0" w:after="40"/>
        <w:ind w:left="1265" w:right="312" w:hanging="953"/>
        <w:rPr/>
      </w:pPr>
      <w:r>
        <w:rPr/>
        <w:t>抄送：国家海洋局。</w:t>
      </w:r>
      <w:r>
        <w:rPr/>
        <w:br/>
      </w:r>
      <w:r>
        <w:rPr/>
        <w:t>省委各部委，省人大常委会办公厅，省政协办公厅，省法院，省检察院，省军区。</w:t>
      </w:r>
    </w:p>
    <w:p>
      <w:pPr>
        <w:pStyle w:val="Style18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230419176" r:id="rId6"/>
        </w:object>
      </w:r>
    </w:p>
    <w:p>
      <w:pPr>
        <w:pStyle w:val="Style19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印发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59772467" r:id="rId8"/>
        </w:object>
      </w:r>
    </w:p>
    <w:p>
      <w:pPr>
        <w:pStyle w:val="Style20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/>
      <w:b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Normal"/>
    <w:qFormat/>
    <w:pPr>
      <w:overflowPunct w:val="false"/>
      <w:spacing w:lineRule="exact" w:line="440"/>
      <w:ind w:hanging="0"/>
    </w:pPr>
    <w:rPr>
      <w:rFonts w:eastAsia="方正黑体_GBK"/>
      <w:color w:val="FFFFFF"/>
    </w:rPr>
  </w:style>
  <w:style w:type="paragraph" w:styleId="Style24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39:00Z</dcterms:created>
  <dc:creator>刘姝</dc:creator>
  <dc:description/>
  <dc:language>en-US</dc:language>
  <cp:lastModifiedBy>hzy</cp:lastModifiedBy>
  <cp:lastPrinted>2000-11-13T18:41:00Z</cp:lastPrinted>
  <dcterms:modified xsi:type="dcterms:W3CDTF">2005-03-29T01:39:00Z</dcterms:modified>
  <cp:revision>2</cp:revision>
  <dc:subject>渔业  长江禁渔△　管理　通知</dc:subject>
  <dc:title>省政府办公厅关于进一步加强我省长江禁渔期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7818</vt:lpwstr>
  </property>
</Properties>
</file>