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26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53706210" r:id="rId2"/>
        </w:object>
      </w:r>
    </w:p>
    <w:p>
      <w:pPr>
        <w:pStyle w:val="1"/>
        <w:spacing w:lineRule="exact" w:line="660"/>
        <w:rPr/>
      </w:pPr>
      <w:r>
        <w:rPr/>
        <w:t>省政府关于进一步加快</w:t>
      </w:r>
    </w:p>
    <w:p>
      <w:pPr>
        <w:pStyle w:val="1"/>
        <w:spacing w:lineRule="exact" w:line="660"/>
        <w:rPr/>
      </w:pPr>
      <w:r>
        <w:rPr/>
        <w:t>国民经济和社会信息化的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推进国民经济和社会信息化，是覆盖现代化建设全局的重大战略举措，是转变经济增长方式、优化经济结构的重要途径，是实现富民强省和“两个率先”的必然要求。为进一步加快我省国民经济和社会信息化，特提出如下意见：</w:t>
      </w:r>
    </w:p>
    <w:p>
      <w:pPr>
        <w:pStyle w:val="3"/>
        <w:rPr/>
      </w:pPr>
      <w:r>
        <w:rPr/>
        <w:t>一、指导思想、基本原则和主要任务</w:t>
      </w:r>
    </w:p>
    <w:p>
      <w:pPr>
        <w:pStyle w:val="Normal"/>
        <w:rPr/>
      </w:pPr>
      <w:r>
        <w:rPr/>
        <w:t>（一）指导思想</w:t>
      </w:r>
    </w:p>
    <w:p>
      <w:pPr>
        <w:pStyle w:val="Normal"/>
        <w:rPr/>
      </w:pPr>
      <w:r>
        <w:rPr/>
        <w:t>以邓小平理论、“三个代表”重要思想和科学发展观为指导，坚持以信息化带动工业化，以工业化促进信息化，走新型工业化道路，坚持把信息化放在现代化建设的全局和战略位置，着眼发展，立足应用，创新机制，资源共享，突出重点，务求实效，努力开创信息化建设的新局面，为实现富民强省和“两个率先”提供物质技术保障。</w:t>
      </w:r>
    </w:p>
    <w:p>
      <w:pPr>
        <w:pStyle w:val="Normal"/>
        <w:rPr/>
      </w:pPr>
      <w:r>
        <w:rPr/>
        <w:t>（二）基本原则</w:t>
      </w:r>
    </w:p>
    <w:p>
      <w:pPr>
        <w:pStyle w:val="Normal"/>
        <w:rPr/>
      </w:pPr>
      <w:r>
        <w:rPr/>
        <w:t>统筹协调原则。坚持政府主导和市场运作相结合，统一规划和分类指导相结合，全面推进和重点突破相结合，加快建设与强化管理相结合，形成领导有力、体制合理、发展协调、效益显著的信息化建设新格局。</w:t>
      </w:r>
    </w:p>
    <w:p>
      <w:pPr>
        <w:pStyle w:val="Normal"/>
        <w:rPr/>
      </w:pPr>
      <w:r>
        <w:rPr/>
        <w:t>需求导向原则。紧紧围绕我省经济和社会发展的实际需要，紧密结合人民群众的物质和精神文化需求，加快信息技术在各行各业的应用，以应用促发展，以发展促应用。</w:t>
      </w:r>
    </w:p>
    <w:p>
      <w:pPr>
        <w:pStyle w:val="Normal"/>
        <w:rPr/>
      </w:pPr>
      <w:r>
        <w:rPr/>
        <w:t>创新开放原则。大力推进制度创新、管理创新和技术创新，不断为信息化建设注入新的动力和活力。充分利用两种资源、两个市场，在扩大开放中提升水平，在提升水平中扩大开放。</w:t>
      </w:r>
    </w:p>
    <w:p>
      <w:pPr>
        <w:pStyle w:val="Normal"/>
        <w:rPr/>
      </w:pPr>
      <w:r>
        <w:rPr/>
        <w:t>效益优先原则。加强信息资源的开发、整合和综合利用，促进信息资源合理配置和资源共享，进一步提高信息化建设的经济与社会效益。</w:t>
      </w:r>
    </w:p>
    <w:p>
      <w:pPr>
        <w:pStyle w:val="Normal"/>
        <w:rPr/>
      </w:pPr>
      <w:r>
        <w:rPr/>
        <w:t>确保安全原则。正确处理信息化建设与信息安全的关系，综合利用法律、行政、经济和技术手段，强化信息安全管理，打击违法犯罪活动，维护信息安全和社会稳定。</w:t>
      </w:r>
    </w:p>
    <w:p>
      <w:pPr>
        <w:pStyle w:val="Normal"/>
        <w:rPr/>
      </w:pPr>
      <w:r>
        <w:rPr/>
        <w:t>（三）主要任务</w:t>
      </w:r>
    </w:p>
    <w:p>
      <w:pPr>
        <w:pStyle w:val="Normal"/>
        <w:rPr/>
      </w:pPr>
      <w:r>
        <w:rPr/>
        <w:t>1</w:t>
      </w:r>
      <w:r>
        <w:rPr/>
        <w:t>．总体目标</w:t>
      </w:r>
    </w:p>
    <w:p>
      <w:pPr>
        <w:pStyle w:val="Normal"/>
        <w:rPr/>
      </w:pPr>
      <w:r>
        <w:rPr/>
        <w:t>到</w:t>
      </w:r>
      <w:r>
        <w:rPr/>
        <w:t>2010</w:t>
      </w:r>
      <w:r>
        <w:rPr/>
        <w:t>年，将我省建成信息基础设施比较先进、信息产业竞争力比较显著、电子政务和电子商务服务比较完善、信息消费市场比较繁荣的国内信息化最为发达的地区之一。信息产业成为国民经济的主导产业，占全省生产总值的比重提高到</w:t>
      </w:r>
      <w:r>
        <w:rPr/>
        <w:t>15%</w:t>
      </w:r>
      <w:r>
        <w:rPr/>
        <w:t>，在全国具有较为明显的比较优势，在全球产业分工体系中占有一定位置，成为全国重要、全球有影响力的信息产品制造业基地、软件业研发高地、信息服务业重地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．阶段性目标</w:t>
      </w:r>
    </w:p>
    <w:p>
      <w:pPr>
        <w:pStyle w:val="Normal"/>
        <w:rPr/>
      </w:pPr>
      <w:r>
        <w:rPr/>
        <w:t>到</w:t>
      </w:r>
      <w:r>
        <w:rPr/>
        <w:t>2005</w:t>
      </w:r>
      <w:r>
        <w:rPr/>
        <w:t>年，建立以“中国江苏”为龙头的政府门户网站群，全面实现网上政务公开，初步实现网络化政务协同办公和在线服务。初步建立全省电子政务体系框架，信息化带动工业化初见成效。信息产业销售收入达到</w:t>
      </w:r>
      <w:r>
        <w:rPr/>
        <w:t>6000</w:t>
      </w:r>
      <w:r>
        <w:rPr/>
        <w:t>亿元，成为全省第一支柱产业，其中软件产业销售收入达到</w:t>
      </w:r>
      <w:r>
        <w:rPr/>
        <w:t>300</w:t>
      </w:r>
      <w:r>
        <w:rPr/>
        <w:t>亿元。</w:t>
      </w:r>
    </w:p>
    <w:p>
      <w:pPr>
        <w:pStyle w:val="Normal"/>
        <w:rPr/>
      </w:pPr>
      <w:r>
        <w:rPr/>
        <w:t>到</w:t>
      </w:r>
      <w:r>
        <w:rPr/>
        <w:t>2007</w:t>
      </w:r>
      <w:r>
        <w:rPr/>
        <w:t>年，信息化带动工业化、促进现代化的作用得到加强，网上办公成为政府机关履行职责和企业办事的重要手段，电子商务交易额占全省商品销售额的比例达到</w:t>
      </w:r>
      <w:r>
        <w:rPr/>
        <w:t>5%</w:t>
      </w:r>
      <w:r>
        <w:rPr/>
        <w:t>以上，社会信用体系逐步完善。信息产业销售收入达到</w:t>
      </w:r>
      <w:r>
        <w:rPr/>
        <w:t>8000</w:t>
      </w:r>
      <w:r>
        <w:rPr/>
        <w:t>亿元，其中软件产业销售收入达到</w:t>
      </w:r>
      <w:r>
        <w:rPr/>
        <w:t>500</w:t>
      </w:r>
      <w:r>
        <w:rPr/>
        <w:t>亿元。</w:t>
      </w:r>
    </w:p>
    <w:p>
      <w:pPr>
        <w:pStyle w:val="Normal"/>
        <w:rPr/>
      </w:pPr>
      <w:r>
        <w:rPr/>
        <w:t>到</w:t>
      </w:r>
      <w:r>
        <w:rPr/>
        <w:t>2010</w:t>
      </w:r>
      <w:r>
        <w:rPr/>
        <w:t>年，基本形成国民经济和社会信息化的框架，成为全国信息化程度最高、信息产业最具竞争力的地区之一。苏南地区率先基本实现经济和社会信息化，苏中和苏北地区信息化水平显著提高。信息产业实现“</w:t>
      </w:r>
      <w:r>
        <w:rPr/>
        <w:t>111</w:t>
      </w:r>
      <w:r>
        <w:rPr>
          <w:rFonts w:cs="方正仿宋_GBK" w:ascii="方正仿宋_GBK" w:hAnsi="方正仿宋_GBK"/>
        </w:rPr>
        <w:t>”</w:t>
      </w:r>
      <w:r>
        <w:rPr/>
        <w:t>奋斗目标：销售收入达到</w:t>
      </w:r>
      <w:r>
        <w:rPr/>
        <w:t>12000</w:t>
      </w:r>
      <w:r>
        <w:rPr/>
        <w:t>亿元，其中制造业</w:t>
      </w:r>
      <w:r>
        <w:rPr/>
        <w:t>10000</w:t>
      </w:r>
      <w:r>
        <w:rPr/>
        <w:t>亿元，软件业</w:t>
      </w:r>
      <w:r>
        <w:rPr/>
        <w:t>1000</w:t>
      </w:r>
      <w:r>
        <w:rPr/>
        <w:t>亿元（其中，出口</w:t>
      </w:r>
      <w:r>
        <w:rPr/>
        <w:t>50</w:t>
      </w:r>
      <w:r>
        <w:rPr/>
        <w:t>亿美元），信息服务业</w:t>
      </w:r>
      <w:r>
        <w:rPr/>
        <w:t>1000</w:t>
      </w:r>
      <w:r>
        <w:rPr/>
        <w:t>亿元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．标志性工程</w:t>
      </w:r>
    </w:p>
    <w:p>
      <w:pPr>
        <w:pStyle w:val="Normal"/>
        <w:rPr/>
      </w:pPr>
      <w:r>
        <w:rPr/>
        <w:t>以“</w:t>
      </w:r>
      <w:r>
        <w:rPr/>
        <w:t>12345</w:t>
      </w:r>
      <w:r>
        <w:rPr/>
        <w:t>计划”为重点，稳步推进若干涉及全局的基础性、公益性、标志性信息化工程。“一个体系”：基本建成适应我省信息化发展需要的法律法规和标准体系；“两大工程”：信息化知识普及工程和“大通关”工程；“三大系统”：覆盖全省的政务协同办公系统、公共信用信息系统、突发公共事件应急指挥系统；“四个中心”：容灾备份中心、电子档案中心、数字认证（</w:t>
      </w:r>
      <w:r>
        <w:rPr/>
        <w:t>CA</w:t>
      </w:r>
      <w:r>
        <w:rPr/>
        <w:t>）中心、信息化工程绩效评估中心；“五大基础信息库”：人口数据库、法人单位数据库、宏观经济数据库、自然资源和空间地理数据库、政务信息资源数据库。</w:t>
      </w:r>
    </w:p>
    <w:p>
      <w:pPr>
        <w:pStyle w:val="3"/>
        <w:rPr/>
      </w:pPr>
      <w:r>
        <w:rPr/>
        <w:t>二、重点工作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建设信息产业强省</w:t>
      </w:r>
    </w:p>
    <w:p>
      <w:pPr>
        <w:pStyle w:val="Normal"/>
        <w:rPr/>
      </w:pPr>
      <w:r>
        <w:rPr/>
        <w:t>1</w:t>
      </w:r>
      <w:r>
        <w:rPr/>
        <w:t>．增强信息产品制造业竞争力。紧密跟踪国际信息产业发展方向，适应改造提高传统产业的需要，集中力量培育一批高、精、专知名企业，形成一批以自主知识产权为支撑、在国内外市场具有强大竞争力的电子信息产业集群。加强国家和省级信息产业基地公共服务平台建设，不断优化基地服务功能。以骨干企业为核心，以专业化协作为途径，加快发展特色产业园区。重点在硅信息材料、汽车电子、半导体器件、光电子、精密模具等领域取得突破，形成优势。</w:t>
      </w:r>
    </w:p>
    <w:p>
      <w:pPr>
        <w:pStyle w:val="Normal"/>
        <w:rPr/>
      </w:pPr>
      <w:r>
        <w:rPr/>
        <w:t>2</w:t>
      </w:r>
      <w:r>
        <w:rPr/>
        <w:t>．做大做强软件和集成电路设计产业。充分运用我省科教发达、人才众多的有利条件，集中政策优势，以江苏软件园为基础，重点支持南京地区发展软件产业，推进沿江软件产业密集带建设。积极发展各类行业应用软件、多媒体软件和嵌入式软件，加快培育壮大软件骨干企业。“走出去”与“引进来”相结合，通过扩大国际交流与合作，尽快提升软件产业竞争力。发挥软件企业出口联盟作用，努力开拓软件国际市场，建成若干软件出口基地。</w:t>
      </w:r>
    </w:p>
    <w:p>
      <w:pPr>
        <w:pStyle w:val="Normal"/>
        <w:rPr/>
      </w:pPr>
      <w:r>
        <w:rPr/>
        <w:t>3</w:t>
      </w:r>
      <w:r>
        <w:rPr/>
        <w:t>．大力发展信息服务业。加快发展互联网新闻、电子出版、信息咨询、电脑动画、电子游戏及基于数字电视的信息内容产业，培育一批在全国有影响的专业信息服务提供商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提高电子政务应用水平</w:t>
      </w:r>
    </w:p>
    <w:p>
      <w:pPr>
        <w:pStyle w:val="Normal"/>
        <w:rPr/>
      </w:pPr>
      <w:r>
        <w:rPr/>
        <w:t>建成全省标准统一、功能完善、互联互通、安全可靠的电子政务网络平台，围绕具有时代特征、江苏特色、形式和内容俱佳的要求，进一步完善政府门户网站功能。基本形成“一站式”、“一线式”、“一门式”政府服务格局，积极推行政府网上采购方式，政府上网工程普及率达到</w:t>
      </w:r>
      <w:r>
        <w:rPr/>
        <w:t>100%</w:t>
      </w:r>
      <w:r>
        <w:rPr/>
        <w:t>，可上网行政审批事项网上办理率达到</w:t>
      </w:r>
      <w:r>
        <w:rPr/>
        <w:t>100%</w:t>
      </w:r>
      <w:r>
        <w:rPr/>
        <w:t>。基本实现各级政府机关文档数字化、办公自动化以及行政管理信息化。整合现有业务网络，已建部门纵向网逐步并转到统一的政务网络平台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推进经济和社会信息化</w:t>
      </w:r>
    </w:p>
    <w:p>
      <w:pPr>
        <w:pStyle w:val="Normal"/>
        <w:rPr/>
      </w:pPr>
      <w:r>
        <w:rPr/>
        <w:t>1</w:t>
      </w:r>
      <w:r>
        <w:rPr/>
        <w:t>．实施信息化带动工业化战略。加快应用</w:t>
      </w:r>
      <w:r>
        <w:rPr/>
        <w:t>信息技术改造传统产业</w:t>
      </w:r>
      <w:r>
        <w:rPr/>
        <w:t>，</w:t>
      </w:r>
      <w:r>
        <w:rPr/>
        <w:t>推进生产自动化、产品智能化、经营管理网络化</w:t>
      </w:r>
      <w:r>
        <w:rPr/>
        <w:t>和商务电子化。推进企业信息化，逐步</w:t>
      </w:r>
      <w:r>
        <w:rPr/>
        <w:t>实现信息及网络技术在产品研</w:t>
      </w:r>
      <w:r>
        <w:rPr/>
        <w:t>发</w:t>
      </w:r>
      <w:r>
        <w:rPr/>
        <w:t>、生产、营销和管理等环节的应用</w:t>
      </w:r>
      <w:r>
        <w:rPr/>
        <w:t>，提高信息化装备、产品和人才的比重。</w:t>
      </w:r>
    </w:p>
    <w:p>
      <w:pPr>
        <w:pStyle w:val="Normal"/>
        <w:rPr/>
      </w:pPr>
      <w:r>
        <w:rPr/>
        <w:t>2</w:t>
      </w:r>
      <w:r>
        <w:rPr/>
        <w:t>．积极推进农业信息化。加大低成本信息技术产品和服务的开发力度，充分发挥信息技术在加快农业现代化进程中的作用</w:t>
      </w:r>
      <w:r>
        <w:rPr/>
        <w:t>。</w:t>
      </w:r>
      <w:r>
        <w:rPr/>
        <w:t>进一步加强农业信息网络内容建设，建好江苏农业网、江苏农展网和特色农业网。引导和支持农业龙头企业、农村经济组织、农村经纪人利用网络查询信息、开展业务。</w:t>
      </w:r>
    </w:p>
    <w:p>
      <w:pPr>
        <w:pStyle w:val="Normal"/>
        <w:rPr/>
      </w:pPr>
      <w:r>
        <w:rPr/>
        <w:t>3</w:t>
      </w:r>
      <w:r>
        <w:rPr/>
        <w:t>．加快发展电子商务。加大对电子商务基础性和关键性领域研究开发的支持力度，完善数字认证、在线支付、物流配送等支撑和配套服务体系，构建全省电子商务综合平台，方便企业通过网上交易降低成本，提高参与国际市场竞争的能力。</w:t>
      </w:r>
    </w:p>
    <w:p>
      <w:pPr>
        <w:pStyle w:val="Normal"/>
        <w:rPr/>
      </w:pPr>
      <w:r>
        <w:rPr/>
        <w:t>4</w:t>
      </w:r>
      <w:r>
        <w:rPr/>
        <w:t>．提升城市信息化建设水平。在城市管理的各个领域推广应用信息技术，以地理信息、应急联动指挥及智能交通等为基础，建立城市智能化管理平台，提高城市管理效率与水平。认真抓好国家信息化试点城市试点工作，充分发挥示范作用。</w:t>
      </w:r>
    </w:p>
    <w:p>
      <w:pPr>
        <w:pStyle w:val="Normal"/>
        <w:rPr/>
      </w:pPr>
      <w:r>
        <w:rPr/>
        <w:t>5</w:t>
      </w:r>
      <w:r>
        <w:rPr/>
        <w:t>．推进社会服务信息化。坚持以人为本、以需求为导向整合服务资源，以便民利民为目的构建社区信息化服务体系，不断拓展社会公共服务领域的信息化应用，让群众真正得到“数字文明”带来的便利和实惠。</w:t>
      </w:r>
    </w:p>
    <w:p>
      <w:pPr>
        <w:pStyle w:val="3"/>
        <w:rPr/>
      </w:pPr>
      <w:r>
        <w:rPr/>
        <w:t>三、保障措施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优化信息化发展环境</w:t>
      </w:r>
    </w:p>
    <w:p>
      <w:pPr>
        <w:pStyle w:val="Normal"/>
        <w:rPr/>
      </w:pPr>
      <w:r>
        <w:rPr/>
        <w:t>1</w:t>
      </w:r>
      <w:r>
        <w:rPr/>
        <w:t>．加强法制和标准建设。根据信息化建设需要，适时制定有关法规和规章。依法加强</w:t>
      </w:r>
      <w:r>
        <w:rPr/>
        <w:t>信息市场</w:t>
      </w:r>
      <w:r>
        <w:rPr/>
        <w:t>管理</w:t>
      </w:r>
      <w:r>
        <w:rPr/>
        <w:t>、</w:t>
      </w:r>
      <w:r>
        <w:rPr/>
        <w:t>信息化工程监管、信息资源开发利用、</w:t>
      </w:r>
      <w:r>
        <w:rPr/>
        <w:t>信息安全、知识产权保护等</w:t>
      </w:r>
      <w:r>
        <w:rPr/>
        <w:t>方面的工作</w:t>
      </w:r>
      <w:r>
        <w:rPr/>
        <w:t>。</w:t>
      </w:r>
      <w:r>
        <w:rPr/>
        <w:t>加快制定和完善我省信息化建设标准，积极参与制订国际和国家标准，鼓励行业协会、企业制定行业、企业标准。</w:t>
      </w:r>
    </w:p>
    <w:p>
      <w:pPr>
        <w:pStyle w:val="Normal"/>
        <w:rPr/>
      </w:pPr>
      <w:r>
        <w:rPr/>
        <w:t>2</w:t>
      </w:r>
      <w:r>
        <w:rPr/>
        <w:t>．加强人才队伍建设。</w:t>
      </w:r>
      <w:r>
        <w:rPr/>
        <w:t>坚持多渠道培养与高</w:t>
      </w:r>
      <w:r>
        <w:rPr/>
        <w:t>起点</w:t>
      </w:r>
      <w:r>
        <w:rPr/>
        <w:t>引进并举，</w:t>
      </w:r>
      <w:r>
        <w:rPr/>
        <w:t>满足</w:t>
      </w:r>
      <w:r>
        <w:rPr/>
        <w:t>信息化</w:t>
      </w:r>
      <w:r>
        <w:rPr/>
        <w:t>建设对人才的迫切需要</w:t>
      </w:r>
      <w:r>
        <w:rPr/>
        <w:t>。</w:t>
      </w:r>
      <w:r>
        <w:rPr/>
        <w:t>大力</w:t>
      </w:r>
      <w:r>
        <w:rPr/>
        <w:t>吸引海内外优秀人才特别是高层次人才</w:t>
      </w:r>
      <w:r>
        <w:rPr/>
        <w:t>来江苏</w:t>
      </w:r>
      <w:r>
        <w:rPr/>
        <w:t>创业。</w:t>
      </w:r>
      <w:r>
        <w:rPr/>
        <w:t>建立和完善人才激励机制。对作出突出贡献的单位和个人进行表彰和奖励。</w:t>
      </w:r>
    </w:p>
    <w:p>
      <w:pPr>
        <w:pStyle w:val="Normal"/>
        <w:rPr/>
      </w:pPr>
      <w:r>
        <w:rPr/>
        <w:t>3</w:t>
      </w:r>
      <w:r>
        <w:rPr/>
        <w:t>．规范信息化建设市场。加强计算机系统集成资质和信息产品质量保证体系认证工作，通过认证的企业和产品列入政府采购和服务目录。推行计算机系统集成、建设项目经理及监理制度。财政投资建设的信息化工程，必须由具有相应资质的企业承建和监理。依法治理软件交易市场，保护企业和个人的合法权益。积极推进软件正版化。</w:t>
      </w:r>
    </w:p>
    <w:p>
      <w:pPr>
        <w:pStyle w:val="Normal"/>
        <w:rPr/>
      </w:pPr>
      <w:r>
        <w:rPr/>
        <w:t>4</w:t>
      </w:r>
      <w:r>
        <w:rPr/>
        <w:t>．维护信息和网络安全。建立信息网络安全监管领导机制，形成全省统一的信息安全协调管理体系。加快制定信息安全等级保护制度，重点加强对基础信息网络和关系国家安全、经济命脉、社会稳定等重要信息系统的安全保护和监督管理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推进信息资源整合与共享</w:t>
      </w:r>
    </w:p>
    <w:p>
      <w:pPr>
        <w:pStyle w:val="Normal"/>
        <w:rPr/>
      </w:pPr>
      <w:r>
        <w:rPr/>
        <w:t>1</w:t>
      </w:r>
      <w:r>
        <w:rPr/>
        <w:t>．按照“公开为原则，不公开为例外”的要求，推动政务信息依法公开和有效共享。制定统一的信息数据定义、目录、分类和交换体系，完善统计标准，明确信息资源采集、维护、共享、管理的责任主体。财政资金投入的新建信息系统，应将信息共享作为项目审批的必要条件。</w:t>
      </w:r>
    </w:p>
    <w:p>
      <w:pPr>
        <w:pStyle w:val="Normal"/>
        <w:rPr/>
      </w:pPr>
      <w:r>
        <w:rPr/>
        <w:t>2</w:t>
      </w:r>
      <w:r>
        <w:rPr/>
        <w:t>．推行信息技术外包服务。在政府部门和财政投资项目中推行信息技术外包服务，鼓励企事业单位采用外包服务，提高信息化建设效益。加快培育外包服务企业，对从事政府类项目外包服务的企业与从业人员进行资质认定，将通过认定的企业列入政府采购服务目录。</w:t>
      </w:r>
    </w:p>
    <w:p>
      <w:pPr>
        <w:pStyle w:val="Normal"/>
        <w:rPr/>
      </w:pPr>
      <w:r>
        <w:rPr/>
        <w:t>3</w:t>
      </w:r>
      <w:r>
        <w:rPr/>
        <w:t>．提高资源利用效率和效益。按照“统一规划、统一建设、统一管理”的原则，推行公共信息基础设施集约化建设和管理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建立多元化投融资体系</w:t>
      </w:r>
    </w:p>
    <w:p>
      <w:pPr>
        <w:pStyle w:val="Normal"/>
        <w:rPr>
          <w:b/>
          <w:b/>
        </w:rPr>
      </w:pPr>
      <w:r>
        <w:rPr/>
        <w:t>以政府投入为导向</w:t>
      </w:r>
      <w:r>
        <w:rPr/>
        <w:t>，</w:t>
      </w:r>
      <w:r>
        <w:rPr/>
        <w:t>企业投入为主体</w:t>
      </w:r>
      <w:r>
        <w:rPr/>
        <w:t>，其他</w:t>
      </w:r>
      <w:r>
        <w:rPr/>
        <w:t>投入</w:t>
      </w:r>
      <w:r>
        <w:rPr/>
        <w:t>为补充，多渠道投资信息化建设。在竞争性领域坚持以社会资金为主，鼓励企业和机构运用自有资金及多种金融工具投资信息化建设，吸引国内外风险资本进入我省信息化建设市场。</w:t>
      </w:r>
      <w:r>
        <w:rPr/>
        <w:t>引导企业增加对信息化建设</w:t>
      </w:r>
      <w:r>
        <w:rPr/>
        <w:t>的</w:t>
      </w:r>
      <w:r>
        <w:rPr/>
        <w:t>投入，使企业成为信息化建设</w:t>
      </w:r>
      <w:r>
        <w:rPr/>
        <w:t>的</w:t>
      </w:r>
      <w:r>
        <w:rPr/>
        <w:t>投资主体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四）加大财税扶持力度</w:t>
      </w:r>
    </w:p>
    <w:p>
      <w:pPr>
        <w:pStyle w:val="Normal"/>
        <w:rPr/>
      </w:pPr>
      <w:r>
        <w:rPr/>
        <w:t>1</w:t>
      </w:r>
      <w:r>
        <w:rPr/>
        <w:t>．加大政府投入和资金引导。在未来几年内，根据实际需要，高质量、高效率地推进一批全局性、基础性、公益性、示范性重大信息化工程。具体项目由省信息化主管部门会同有关部门提出方案，报省信息化领导小组审定后实施。省财政安排的软件产业和集成电路业专项经费，由每年</w:t>
      </w:r>
      <w:r>
        <w:rPr/>
        <w:t>5000</w:t>
      </w:r>
      <w:r>
        <w:rPr/>
        <w:t>万元增加到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2</w:t>
      </w:r>
      <w:r>
        <w:rPr/>
        <w:t>．实施财税扶持政策。认真落实《国务院关于印发鼓励软件产业和集成电路产业发展若干政策的通知》（国发〔</w:t>
      </w:r>
      <w:r>
        <w:rPr/>
        <w:t>2000</w:t>
      </w:r>
      <w:r>
        <w:rPr/>
        <w:t>〕</w:t>
      </w:r>
      <w:r>
        <w:rPr/>
        <w:t>18</w:t>
      </w:r>
      <w:r>
        <w:rPr/>
        <w:t>号），鼓励软件出口型企业通过</w:t>
      </w:r>
      <w:r>
        <w:rPr/>
        <w:t>GB/T19000</w:t>
      </w:r>
      <w:r>
        <w:rPr/>
        <w:t>、</w:t>
      </w:r>
      <w:r>
        <w:rPr/>
        <w:t>ISO9000</w:t>
      </w:r>
      <w:r>
        <w:rPr/>
        <w:t>和</w:t>
      </w:r>
      <w:r>
        <w:rPr/>
        <w:t>CMM</w:t>
      </w:r>
      <w:r>
        <w:rPr/>
        <w:t>认证，在中央外贸发展基金给予支持的基础上，配套予以支持。由省信息产业主管部门对集成电路设计企业进行认定，经认定的企业视同软件企业，适用软件产业有关政策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五）完善推进信息化的工作机制</w:t>
      </w:r>
    </w:p>
    <w:p>
      <w:pPr>
        <w:pStyle w:val="Normal"/>
        <w:rPr/>
      </w:pPr>
      <w:r>
        <w:rPr/>
        <w:t>加强对全省信息化工作的统筹协调。省信息化领导小组下设办公室，与省信息产业厅合署办公，主要负责全省信息化建设的战略、规划、政策指导和重大问题的协调。各市、县（市、区）政府都要建立主要领导牵头、分管领导具体负责的工作机制，确保把工作任务落到实处。建立省信息化专家咨询组，推进信息化建设重大决策的科学化、规范化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六）加强规划指导和项目管理</w:t>
      </w:r>
    </w:p>
    <w:p>
      <w:pPr>
        <w:pStyle w:val="Normal"/>
        <w:rPr/>
      </w:pPr>
      <w:r>
        <w:rPr/>
        <w:t>1</w:t>
      </w:r>
      <w:r>
        <w:rPr/>
        <w:t>．坚持先规划、后建设。在全面完成信息化建设“十五”规划的基础上，科学编制我省信息化建设“十一五”规划。各地、各部门要根据统一部署，结合各自实际，编制本地区、本部门信息化建设规划，并在规划指导下有计划、分步骤地实施。</w:t>
      </w:r>
    </w:p>
    <w:p>
      <w:pPr>
        <w:pStyle w:val="Normal"/>
        <w:rPr/>
      </w:pPr>
      <w:r>
        <w:rPr/>
        <w:t>2</w:t>
      </w:r>
      <w:r>
        <w:rPr/>
        <w:t>．规范财政资金建设项目管理。省财政出资建设的信息化项目，由省信息化主管部门统一扎口管理。中央财政出资的我省信息化建设项目，项目建设单位须抄报同级信息化主管部门。各市、县政府要加强对财政资金建设的信息化项目的规范管理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七）建立信息化建设项目评估制度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对财政投资和涉及国计民生的信息化建设项目，进行质量检测和绩效评估。探索建立信息化建设第三方评估机制，制定不同领域的评估标准，建立群众评议、专家评审、专业机构评测相结合的信息化评价体系，确保信息化建设发挥应有的效益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五年二月二十八日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信息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2034858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0764426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31764144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22:00Z</dcterms:created>
  <dc:creator>姜莉</dc:creator>
  <dc:description/>
  <dc:language>en-US</dc:language>
  <cp:lastModifiedBy>hzy</cp:lastModifiedBy>
  <cp:lastPrinted>2004-12-03T10:00:00Z</cp:lastPrinted>
  <dcterms:modified xsi:type="dcterms:W3CDTF">2005-03-01T01:22:00Z</dcterms:modified>
  <cp:revision>2</cp:revision>
  <dc:subject>经济管理  信息化  通知</dc:subject>
  <dc:title>省政府关于进一步加快国民经济和社会信息化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7321</vt:lpwstr>
  </property>
</Properties>
</file>